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u w:val="single"/>
        </w:rPr>
      </w:pPr>
      <w:bookmarkStart w:id="0" w:name="_GoBack"/>
      <w:bookmarkEnd w:id="0"/>
      <w:r>
        <w:rPr>
          <w:rFonts w:cs="Times New Roman" w:ascii="Times New Roman" w:hAnsi="Times New Roman"/>
          <w:b/>
          <w:sz w:val="28"/>
          <w:szCs w:val="28"/>
          <w:u w:val="single"/>
        </w:rPr>
        <w:t>Brief Bibliography of Christopher Leung</w:t>
      </w:r>
    </w:p>
    <w:p>
      <w:pPr>
        <w:pStyle w:val="Normal"/>
        <w:spacing w:lineRule="auto" w:line="360"/>
        <w:jc w:val="both"/>
        <w:rPr/>
      </w:pPr>
      <w:r>
        <w:rPr>
          <w:rFonts w:cs="Times New Roman" w:ascii="Times New Roman" w:hAnsi="Times New Roman"/>
          <w:sz w:val="24"/>
          <w:szCs w:val="24"/>
        </w:rPr>
        <w:t xml:space="preserve">Prof. Christopher Leung obtained his B.Sc (Hon), M.S and Ph.D degrees from the University of Hong Kong, University of California, Berkeley and MIT, respectively. After teaching at MIT as Assistant and Associate Professor, he joined HKUST in 1997 and is currently Professor and Head of the Department of Civil and Environmental Engineering.  Prof. Leung’s research interest is in the general area of construction materials, covering the mechanics of composites, fracture mechanics, application of composites in civil engineering as well as the mechanics-based design of optical fiber sensors.  Prof. Leung has delivered keynote lectures at international conferences in the U.S., Canada, Europe, China and India.  One of his papers was recognized as the Year 2007 Best Applied Research Paper published in the ASCE Journal of Composites in Construction. He has served on the editorial board of many journals and is the Honorary President of RILEM for Year 201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rategic Use of High Performance Cementitious Composites in Concrete Structu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ristopher K.Y. Leu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sor and Head, Department of Civil and Environmental Engineer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he Hong Kong University of Science and Technolog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enhance the performance of concrete structures and extend their lifetime, there have been continuing research efforts to improve the properties of concrete, including its strength, workability, toughness and transport behavior.  High performance cementitious materials, however, are often much more expensive than conventional concrete.  In view of the large volume of materials employed in infrastructure projects, it is important to come up with novel designs in which more costly materials are only used strategically in selected parts of the structure to achieve the highest performance/cost.  To illustrate this concept, high performance fiber reinforced cementitious composites (HPFRCC) is used as an example.  Depending on the composition, HPFRCC can be designed to have very high ductility (with 3-5% failure strain in direct tension) or very high strength (over 150MPa in compression). In this talk, after a discussion on the material design and properties of HPFRCC, we will present recent results on the use of HPFRCC in (i) the fabrication of permanent formwork for concrete structures, (ii) the resisting of tensile splitting at regions of localized stresses (such as the anchorage region in post-tensioned members), and (iii) the joining of pre-cast concrete components.  The first application relies on the excellent crack control capability of HPFRCC to resist the opening of cracks that are detrimental to long-term durability.  Structural life can hence be extended.  The second and third applications are based on the high toughness of the material.  In the anchorage zone, the use of HPFRCC can replace most or all of the steel reinforcements to alleviate the problem with congested steel.  For the joint between pre-cast members, the strong bond between steel and HPFRCC enables the joint width to be significantly reduced.  In both cases, the use of HPFRCC greatly facilitates the construction process.  With these examples, we hope to demonstrate that the advancement in materials can make possible the design of structures with improved performance, durability and/or constructability.</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43:00Z</dcterms:created>
  <dc:creator>LEUNG, Christopher K Y</dc:creator>
  <dc:description/>
  <cp:keywords/>
  <dc:language>en-US</dc:language>
  <cp:lastModifiedBy>lenovo</cp:lastModifiedBy>
  <dcterms:modified xsi:type="dcterms:W3CDTF">2015-01-04T02:56:00Z</dcterms:modified>
  <cp:revision>4</cp:revision>
  <dc:subject/>
  <dc:title/>
</cp:coreProperties>
</file>