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05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3.2pt;mso-wrap-distance-left:9pt;mso-wrap-distance-right:0pt;mso-wrap-distance-top:0pt;mso-wrap-distance-bottom:0pt;margin-top:0.05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汕头大学国家基金培育项目年度进展报告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304800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负 责 人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97180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86.9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项目计划时间：   年     月到        年  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所在单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04165</wp:posOffset>
                </wp:positionV>
                <wp:extent cx="866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95pt" to="209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0416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95pt" to="267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填报日期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汕头大学科研处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封面右上角的“分类”由申请者在相应括号内打“√”。学科分类分为自然科学类和人文社科类；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各类数据填写必须真实，本报告所涉及的成果，均应有相应的证明材料，如论文、著作封面目录及专利证书等的复印件，上述材料须由各院系科研主管领导核实后才能上报科研处；</w:t>
      </w:r>
    </w:p>
    <w:p>
      <w:pPr>
        <w:pStyle w:val="Normal"/>
        <w:spacing w:lineRule="auto" w:line="360"/>
        <w:ind w:left="516" w:hanging="5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请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来填写此报告，一式一份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308"/>
      </w:tblGrid>
      <w:tr>
        <w:trPr>
          <w:trHeight w:val="3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打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方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提前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按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滞后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未开展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方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内容增加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减少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不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工作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包括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进度，项目取得的主要成果、达到的目标、水平及创新之处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此项目在研期间国内外同类研究工作取得的新进展，以及对这方面研究工作的进一步设想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计划或项目组有何变动，变更的原因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存在的问题与改进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年度的工作计划（不够可加页）</w:t>
            </w:r>
          </w:p>
        </w:tc>
      </w:tr>
      <w:tr>
        <w:trPr>
          <w:trHeight w:val="6941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章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"/>
        <w:gridCol w:w="946"/>
        <w:gridCol w:w="362"/>
        <w:gridCol w:w="1260"/>
        <w:gridCol w:w="2546"/>
        <w:gridCol w:w="2314"/>
        <w:gridCol w:w="540"/>
        <w:gridCol w:w="900"/>
        <w:gridCol w:w="900"/>
        <w:gridCol w:w="360"/>
        <w:gridCol w:w="540"/>
        <w:gridCol w:w="180"/>
        <w:gridCol w:w="2700"/>
      </w:tblGrid>
      <w:tr>
        <w:trPr>
          <w:trHeight w:val="755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立项情况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申请未立项情况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年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级别分为：国家级、部级、省级、市厅级局级、横向和其他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阶段性研究成果</w:t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  <w:r>
              <w:rPr>
                <w:rFonts w:ascii="宋体;SimSun" w:hAnsi="宋体;SimSun" w:cs="宋体;SimSun"/>
                <w:b/>
                <w:szCs w:val="21"/>
              </w:rPr>
              <w:t>（排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、采用、受理单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成果形式分为：期刊论文、会议论文、著作、专利、奖励、其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成果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收录情况；所列论文、著作成果是否注明“汕头大学国家基金培育项目”资助字样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利转化成果情况，奖励的等级等情况说明；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经费年度使用情况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单位：万元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882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11"/>
        <w:gridCol w:w="1560"/>
        <w:gridCol w:w="2268"/>
      </w:tblGrid>
      <w:tr>
        <w:trPr>
          <w:trHeight w:val="751" w:hRule="atLeast"/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429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资助金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8" w:first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账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375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科研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计算、测试、分析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内会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国内差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境外合作与交流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印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数据采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材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实验室改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专家咨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其他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14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负责人（签章）： </w:t>
      </w:r>
    </w:p>
    <w:p>
      <w:pPr>
        <w:pStyle w:val="Normal"/>
        <w:ind w:right="14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ind w:right="18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3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所在单位学术委员会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研究工作是否按原计划执行，已取得哪些研究进展、阶段性成果的完成质量如何，后续研究计划的可行性；研究计划变更是否合理等）</w:t>
            </w:r>
          </w:p>
        </w:tc>
      </w:tr>
      <w:tr>
        <w:trPr>
          <w:trHeight w:val="606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480" w:hanging="6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           　　　　                        　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科研处审核意见</w:t>
            </w:r>
          </w:p>
        </w:tc>
      </w:tr>
      <w:tr>
        <w:trPr>
          <w:trHeight w:val="348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拨付后续研究经费：    是（  ）   否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4:00Z</dcterms:created>
  <dc:creator>111</dc:creator>
  <dc:description/>
  <cp:keywords/>
  <dc:language>en-US</dc:language>
  <cp:lastModifiedBy>HP</cp:lastModifiedBy>
  <dcterms:modified xsi:type="dcterms:W3CDTF">2017-10-26T02:19:00Z</dcterms:modified>
  <cp:revision>12</cp:revision>
  <dc:subject/>
  <dc:title>项目编号</dc:title>
</cp:coreProperties>
</file>