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0058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"/>
                              <w:gridCol w:w="266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  <w:t>自然科学（ ） 社会科学（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  <w:t>类 别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00"/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  <w:t xml:space="preserve">（ ）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1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18"/>
                                    </w:rPr>
                                    <w:t xml:space="preserve">（ 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44.95pt;mso-wrap-distance-left:9pt;mso-wrap-distance-right:0pt;mso-wrap-distance-top:0pt;mso-wrap-distance-bottom:0pt;margin-top:0.05pt;mso-position-vertical-relative:text;margin-left:2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"/>
                        <w:gridCol w:w="266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  <w:t>自然科学（ ） 社会科学（ 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  <w:t>类 别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00"/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  <w:t xml:space="preserve">（ ）      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1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 w:val="18"/>
                              </w:rPr>
                              <w:t xml:space="preserve">（ 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汕头大学学术创新团队建设项目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年度进展报告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83845</wp:posOffset>
                </wp:positionV>
                <wp:extent cx="304800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83845</wp:posOffset>
                </wp:positionV>
                <wp:extent cx="31146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协 调 人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6545</wp:posOffset>
                </wp:positionV>
                <wp:extent cx="3114675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35pt" to="389.2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核心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6545</wp:posOffset>
                </wp:positionV>
                <wp:extent cx="31146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35pt" to="389.2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项目计划时间：   年     月到        年  月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283845</wp:posOffset>
                </wp:positionV>
                <wp:extent cx="311467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83845</wp:posOffset>
                </wp:positionV>
                <wp:extent cx="311467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所在单位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304165</wp:posOffset>
                </wp:positionV>
                <wp:extent cx="866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95pt" to="209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304165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95pt" to="267.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填报日期：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  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汕头大学科研处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528" w:hanging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封面右上角的“分类”、“类别”由申请者在相应括号内打“√”。学科分类分为自然科学类和人文社科类，项目类别分为</w:t>
      </w:r>
      <w:r>
        <w:rPr>
          <w:rFonts w:ascii="宋体;SimSun" w:hAnsi="宋体;SimSun" w:cs="宋体;SimSun"/>
          <w:kern w:val="0"/>
          <w:sz w:val="24"/>
          <w:szCs w:val="24"/>
        </w:rPr>
        <w:t>学术创新团队建设项目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和</w:t>
      </w:r>
      <w:r>
        <w:rPr>
          <w:rFonts w:ascii="宋体;SimSun" w:hAnsi="宋体;SimSun" w:cs="宋体;SimSun"/>
          <w:kern w:val="0"/>
          <w:sz w:val="24"/>
          <w:szCs w:val="24"/>
        </w:rPr>
        <w:t>学术创新团队建设项目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；</w:t>
      </w:r>
    </w:p>
    <w:p>
      <w:pPr>
        <w:pStyle w:val="Normal"/>
        <w:spacing w:lineRule="auto" w:line="360"/>
        <w:ind w:left="528" w:hanging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各类数据填写必须真实，本报告所涉及的成果，均应有相应的证明材料，如论文、著作的封面目录及专利证书等的复印件，上述材料须由各院系科研主管领导核实后才能上报科研处； </w:t>
      </w:r>
    </w:p>
    <w:p>
      <w:pPr>
        <w:pStyle w:val="Normal"/>
        <w:spacing w:lineRule="auto" w:line="360"/>
        <w:ind w:left="528" w:hanging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请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复印纸来撰写此报告，一式一份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38"/>
      </w:tblGrid>
      <w:tr>
        <w:trPr>
          <w:trHeight w:val="6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打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方面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提前原计划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按原计划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滞后原计划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未开展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方面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内容增加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内容减少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内容不变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研究工作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包括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进度，项目取得的主要成果、达到的目标、水平及创新之处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此项目在研期间国内外同类研究工作取得的新进展，以及对这方面研究工作的进一步设想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计划或项目组有何变动，变更的原因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存在的问题与改进措施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年度的工作计划（不够可加页）</w:t>
            </w:r>
          </w:p>
        </w:tc>
      </w:tr>
      <w:tr>
        <w:trPr>
          <w:trHeight w:val="45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（课题）负责人签章：</w:t>
            </w:r>
          </w:p>
          <w:p>
            <w:pPr>
              <w:pStyle w:val="Normal"/>
              <w:ind w:firstLine="52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"/>
        <w:gridCol w:w="946"/>
        <w:gridCol w:w="416"/>
        <w:gridCol w:w="1620"/>
        <w:gridCol w:w="1800"/>
        <w:gridCol w:w="2700"/>
        <w:gridCol w:w="720"/>
        <w:gridCol w:w="720"/>
        <w:gridCol w:w="360"/>
        <w:gridCol w:w="900"/>
        <w:gridCol w:w="1384"/>
        <w:gridCol w:w="2312"/>
      </w:tblGrid>
      <w:tr>
        <w:trPr>
          <w:trHeight w:val="755" w:hRule="atLeast"/>
        </w:trPr>
        <w:tc>
          <w:tcPr>
            <w:tcW w:w="14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科研立项情况</w:t>
            </w:r>
          </w:p>
        </w:tc>
      </w:tr>
      <w:tr>
        <w:trPr>
          <w:trHeight w:val="48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来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经费（万元）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4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级别分为：国家级、部级、省级、市厅级局级、横向和其他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阶段性研究成果（论文、著作等）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（排序、通讯作者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形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、发表刊物或采用单位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录转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成果形式分为：期刊论文、会议论文、著作、其他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转载：注明成果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等收录及被《新华文摘》等转载情况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所列论文、著作成果是否以汕头大学为第一作者单位、标注“汕头大学学术创新团队建设项目”资助字样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260"/>
        <w:gridCol w:w="6660"/>
        <w:gridCol w:w="900"/>
        <w:gridCol w:w="1080"/>
        <w:gridCol w:w="2700"/>
      </w:tblGrid>
      <w:tr>
        <w:trPr>
          <w:trHeight w:val="758" w:hRule="atLeast"/>
        </w:trPr>
        <w:tc>
          <w:tcPr>
            <w:tcW w:w="1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阶段性研究成果（专利）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时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备注中注明专利转化成果情况，及转化时间等；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26"/>
        <w:gridCol w:w="1260"/>
        <w:gridCol w:w="4680"/>
        <w:gridCol w:w="1980"/>
        <w:gridCol w:w="900"/>
        <w:gridCol w:w="1080"/>
        <w:gridCol w:w="2700"/>
      </w:tblGrid>
      <w:tr>
        <w:trPr>
          <w:trHeight w:val="755" w:hRule="atLeast"/>
        </w:trPr>
        <w:tc>
          <w:tcPr>
            <w:tcW w:w="1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阶段性研究成果（奖励）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成果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来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四、经费年度使用情况表</w:t>
      </w:r>
      <w:r>
        <w:rPr/>
        <w:t>（单位：万元）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701"/>
        <w:gridCol w:w="1842"/>
      </w:tblGrid>
      <w:tr>
        <w:trPr>
          <w:trHeight w:val="193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78" w:firstLine="3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99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批准资助金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到账金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经费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科研业务费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实验材料费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仪器设备购置费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实验室改装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协作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其他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支出合计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、年度经费结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课题负责人：（签章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3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所在单位学术委员会意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研究工作是否按原计划执行，已取得哪些研究进展、阶段性成果的完成质量如何，后续研究计划的可行性；研究计划变更是否合理等）</w:t>
            </w:r>
          </w:p>
        </w:tc>
      </w:tr>
      <w:tr>
        <w:trPr>
          <w:trHeight w:val="433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                　　　　                        　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科研处审核意见</w:t>
            </w:r>
          </w:p>
        </w:tc>
      </w:tr>
      <w:tr>
        <w:trPr>
          <w:trHeight w:val="526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（公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480" w:firstLine="7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6:00Z</dcterms:created>
  <dc:creator>111</dc:creator>
  <dc:description/>
  <cp:keywords/>
  <dc:language>en-US</dc:language>
  <cp:lastModifiedBy>User</cp:lastModifiedBy>
  <dcterms:modified xsi:type="dcterms:W3CDTF">2013-11-01T01:08:00Z</dcterms:modified>
  <cp:revision>3</cp:revision>
  <dc:subject/>
  <dc:title>项目编号</dc:title>
</cp:coreProperties>
</file>