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关于征集“文化强省建设与哲学社会科学繁荣发展”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术研讨会论文的通知</w:t>
      </w:r>
    </w:p>
    <w:p>
      <w:pPr>
        <w:pStyle w:val="Normal"/>
        <w:snapToGrid w:val="false"/>
        <w:spacing w:lineRule="auto" w:line="360"/>
        <w:ind w:firstLine="5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地级以上市党委宣传部、省直各有关单位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深入贯彻落实《广东省建设文化强省规划纲要》（</w:t>
      </w:r>
      <w:r>
        <w:rPr>
          <w:rFonts w:eastAsia="仿宋_GB2312" w:ascii="仿宋_GB2312" w:hAnsi="仿宋_GB2312"/>
          <w:color w:val="000000"/>
          <w:sz w:val="28"/>
          <w:szCs w:val="28"/>
        </w:rPr>
        <w:t>2011—2020</w:t>
      </w:r>
      <w:r>
        <w:rPr>
          <w:rFonts w:ascii="仿宋_GB2312" w:hAnsi="仿宋_GB2312" w:eastAsia="仿宋_GB2312"/>
          <w:color w:val="000000"/>
          <w:sz w:val="28"/>
          <w:szCs w:val="28"/>
        </w:rPr>
        <w:t>年）和《中共广东省委办公厅、广东省人民政府办公厅关于加快提升文化软实力的实施意见》的精神，进一步推动哲学社会科学事业的繁荣发展，服务文化强省建设，持续开创我省哲学社会科学事业发展新局面，庆祝广东省社科联成立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周年，中共广东省委宣传部、广东省社会科学界联合会定于今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底在广州召开“文化强省建设与哲学社会科学繁荣发展”学术研讨会。现将征文要求通知如下：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会议主题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文化强省建设与哲学社会科学繁荣发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二、参考选题：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学术强省与学科建设；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学术强省与基础研究；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学术强省与应用研究；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学术强省与社科普及；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学术强省与对外文化交流与合作；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学术强省与评价激励机制；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学术强省与人才队伍建设；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学术强省与完善保障措施；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学术强省与学风建设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文化建设相关问题研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三、论文撰写要求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论文应坚持以中国特色社会主义理论体系为指导，紧扣以上选题展开探讨，题目可自拟，做到观点鲜明、材料充实，论证充分，语言简洁。正文数字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eastAsia="仿宋_GB2312"/>
          <w:color w:val="000000"/>
          <w:sz w:val="28"/>
          <w:szCs w:val="28"/>
        </w:rPr>
        <w:t>字，摘要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eastAsia="仿宋_GB2312"/>
          <w:color w:val="000000"/>
          <w:sz w:val="28"/>
          <w:szCs w:val="28"/>
        </w:rPr>
        <w:t>字，关键词为</w:t>
      </w:r>
      <w:r>
        <w:rPr>
          <w:rFonts w:eastAsia="仿宋_GB2312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eastAsia="仿宋_GB2312"/>
          <w:color w:val="000000"/>
          <w:sz w:val="28"/>
          <w:szCs w:val="28"/>
        </w:rPr>
        <w:t>个。文章末尾须附上参考文献及作者简介（姓名、单位、职务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职称、通讯地址及通讯方式）。征文必须是未经公开发表的文章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四、论文征集时间：</w:t>
      </w:r>
    </w:p>
    <w:p>
      <w:pPr>
        <w:pStyle w:val="Normal"/>
        <w:tabs>
          <w:tab w:val="clear" w:pos="420"/>
          <w:tab w:val="left" w:pos="1080" w:leader="none"/>
          <w:tab w:val="left" w:pos="1204" w:leader="none"/>
          <w:tab w:val="left" w:pos="1260" w:leader="none"/>
          <w:tab w:val="left" w:pos="1736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论文作者在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把论文发至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gdghb@21cn.net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联系人：徐云霞；联系电话：</w:t>
      </w:r>
      <w:r>
        <w:rPr>
          <w:rFonts w:eastAsia="仿宋_GB2312" w:ascii="仿宋_GB2312" w:hAnsi="仿宋_GB2312"/>
          <w:sz w:val="28"/>
          <w:szCs w:val="28"/>
        </w:rPr>
        <w:t>020—8383015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3825078</w:t>
      </w:r>
      <w:r>
        <w:rPr>
          <w:rFonts w:ascii="仿宋_GB2312" w:hAnsi="仿宋_GB2312" w:eastAsia="仿宋_GB2312"/>
          <w:sz w:val="28"/>
          <w:szCs w:val="28"/>
        </w:rPr>
        <w:t>；联系地址：广州市黄华路四号之二广东省社会科学界联合会，邮编：</w:t>
      </w:r>
      <w:r>
        <w:rPr>
          <w:rFonts w:eastAsia="仿宋_GB2312" w:ascii="仿宋_GB2312" w:hAnsi="仿宋_GB2312"/>
          <w:sz w:val="28"/>
          <w:szCs w:val="28"/>
        </w:rPr>
        <w:t>51005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五、工作要求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地级以上市党委宣传部、市社科联要认真做好组织发动工作，省直各单位，特别是各高等院校及科研机构要积极组织发动本单位、本系统的同志积极参与、踊跃投稿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、研讨会召开的具体时间和地点另行通知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中共广东省委宣传部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广东省社会科学界联合会（代章）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469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ghb@21cn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4:00Z</dcterms:created>
  <dc:creator>雨林木风</dc:creator>
  <dc:description/>
  <cp:keywords/>
  <dc:language>en-US</dc:language>
  <cp:lastModifiedBy>111</cp:lastModifiedBy>
  <cp:lastPrinted>2010-10-18T10:29:00Z</cp:lastPrinted>
  <dcterms:modified xsi:type="dcterms:W3CDTF">2010-11-08T08:37:00Z</dcterms:modified>
  <cp:revision>23</cp:revision>
  <dc:subject/>
  <dc:title>关于举行“建设文化强省，以哲学社会科学的繁荣发展”</dc:title>
</cp:coreProperties>
</file>