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0"/>
        <w:gridCol w:w="1720"/>
        <w:gridCol w:w="2555"/>
      </w:tblGrid>
      <w:tr>
        <w:trPr>
          <w:trHeight w:val="60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kern w:val="0"/>
                <w:sz w:val="40"/>
                <w:szCs w:val="44"/>
              </w:rPr>
            </w:pPr>
            <w:r>
              <w:rPr>
                <w:b/>
                <w:kern w:val="0"/>
                <w:sz w:val="40"/>
                <w:szCs w:val="44"/>
              </w:rPr>
              <w:t>广东省软科学专家库候选专家申请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kern w:val="0"/>
                <w:sz w:val="24"/>
                <w:szCs w:val="44"/>
              </w:rPr>
            </w:pPr>
            <w:r>
              <w:rPr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kern w:val="0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32"/>
              </w:rPr>
              <w:t>填报单位（公章）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</w:t>
            </w:r>
            <w:r>
              <w:rPr>
                <w:rFonts w:eastAsia="仿宋_GB2312"/>
                <w:sz w:val="28"/>
                <w:szCs w:val="32"/>
              </w:rPr>
              <w:t>填报日期：</w:t>
            </w:r>
            <w:r>
              <w:rPr>
                <w:rFonts w:eastAsia="仿宋_GB2312"/>
                <w:sz w:val="28"/>
                <w:szCs w:val="32"/>
              </w:rPr>
              <w:t>2009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10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kern w:val="0"/>
                <w:szCs w:val="28"/>
              </w:rPr>
            </w:pPr>
            <w:r>
              <w:rPr/>
              <w:t>E-mai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5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工作简历（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五年从事的主要科研项目（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学术著作、论文（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得科技奖励（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填表说明：</w:t>
            </w:r>
          </w:p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以上各项内容为必填项目，不够位置填写时可另附页。</w:t>
            </w:r>
          </w:p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征集范围及条件如下（请在对应情况前打勾）：</w:t>
            </w:r>
          </w:p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直有关部门副处长以上领导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具有副高以上职称专家；</w:t>
            </w:r>
          </w:p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科技厅机关各业务处室副处长以上领导；</w:t>
            </w:r>
          </w:p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省科技厅下属单位领导、副高以上职称的研究人员；</w:t>
            </w:r>
          </w:p>
          <w:p>
            <w:pPr>
              <w:pStyle w:val="TextBody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各高校校领导、科技处副处长以上领导，管理学院、经贸学院、行政学院、法学院具有副高以上职称专家；</w:t>
            </w:r>
          </w:p>
          <w:p>
            <w:pPr>
              <w:pStyle w:val="Normal"/>
              <w:widowControl/>
              <w:spacing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各地级以上市科技局领导、政策法规处领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2:00Z</dcterms:created>
  <dc:creator>User</dc:creator>
  <dc:description/>
  <dc:language>en-US</dc:language>
  <cp:lastModifiedBy>User</cp:lastModifiedBy>
  <dcterms:modified xsi:type="dcterms:W3CDTF">2009-03-03T01:52:00Z</dcterms:modified>
  <cp:revision>1</cp:revision>
  <dc:subject/>
  <dc:title>广东省软科学专家库候选专家申请表</dc:title>
</cp:coreProperties>
</file>