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省级科技计划项目经费管理培训报名表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00"/>
        <w:gridCol w:w="3584"/>
      </w:tblGrid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手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在学校集中乘车</w:t>
            </w:r>
          </w:p>
        </w:tc>
      </w:tr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644" w:footer="992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hanging="0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8:00Z</dcterms:created>
  <dc:creator>lenovo</dc:creator>
  <dc:description/>
  <cp:keywords/>
  <dc:language>en-US</dc:language>
  <cp:lastModifiedBy>User</cp:lastModifiedBy>
  <dcterms:modified xsi:type="dcterms:W3CDTF">2012-11-08T07:48:00Z</dcterms:modified>
  <cp:revision>7</cp:revision>
  <dc:subject/>
  <dc:title/>
</cp:coreProperties>
</file>