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/>
        <w:rPr/>
      </w:pPr>
      <w:r>
        <w:rPr/>
        <w:t>2017</w:t>
      </w:r>
      <w:r>
        <w:rPr/>
        <w:t>年度广东省科学技术奖项目公示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8"/>
        <w:gridCol w:w="7695"/>
      </w:tblGrid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spacing w:val="-6"/>
                <w:sz w:val="24"/>
              </w:rPr>
              <w:t>复合转移法印刷玻璃卡纸专用环保高光乳液关键技术研发</w:t>
            </w:r>
          </w:p>
        </w:tc>
      </w:tr>
      <w:tr>
        <w:trPr>
          <w:trHeight w:val="5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汕头市鑫源化工科技有限公司</w:t>
            </w:r>
          </w:p>
        </w:tc>
      </w:tr>
      <w:tr>
        <w:trPr>
          <w:trHeight w:val="5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汕头大学</w:t>
            </w:r>
          </w:p>
        </w:tc>
      </w:tr>
      <w:tr>
        <w:trPr>
          <w:trHeight w:val="868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7"/>
                <w:sz w:val="28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7"/>
                <w:sz w:val="28"/>
                <w:szCs w:val="28"/>
              </w:rPr>
              <w:t>（职称、完成单位、工作单位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谢进标（化工工程师、汕头市鑫源化工科技有限公司、汕头市鑫源化工科技有限公司、</w:t>
            </w:r>
            <w:r>
              <w:rPr>
                <w:szCs w:val="21"/>
              </w:rPr>
              <w:t>项目的总负责人，是本项目三个发明专利的第一、第二发明人。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高文华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sz w:val="24"/>
                <w:szCs w:val="20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sz w:val="24"/>
                <w:szCs w:val="20"/>
              </w:rPr>
              <w:t>汕头大学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sz w:val="24"/>
                <w:szCs w:val="20"/>
              </w:rPr>
              <w:t>汕头大学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szCs w:val="21"/>
              </w:rPr>
              <w:t>本项目研发的第二负责人，在项目研发过程中，对本项目的研究方案制定、配方选择、工艺设计和设备创新、检测检验等方面主要进行理论指导和协助。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章少敏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sz w:val="24"/>
                <w:szCs w:val="20"/>
              </w:rPr>
              <w:t>化工机械工程师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汕头市鑫源化工科技有限公司、汕头市鑫源化工科技有限公司、</w:t>
            </w:r>
            <w:r>
              <w:rPr>
                <w:szCs w:val="21"/>
              </w:rPr>
              <w:t>本项目研发的仪器仪表及装备负责人，负责项目中试及产业化设备的选型、购置及产业化组织，生产组织及调试。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 w:val="24"/>
                <w:szCs w:val="20"/>
              </w:rPr>
              <w:t>郑少琴（化学工程师、汕头市鑫源化工科技有限公司、汕头市鑫源化工科技有限公司、</w:t>
            </w:r>
            <w:r>
              <w:rPr>
                <w:szCs w:val="21"/>
              </w:rPr>
              <w:t>项目研发的工艺技术负责人，提出了有机硅和环氧树脂复合改性工艺、项目申报、鉴定、技术文件组织、撰写人。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谢铠烨（</w:t>
            </w:r>
            <w:r>
              <w:rPr>
                <w:szCs w:val="21"/>
              </w:rPr>
              <w:t>技术人员、</w:t>
            </w:r>
            <w:r>
              <w:rPr>
                <w:sz w:val="24"/>
                <w:szCs w:val="20"/>
              </w:rPr>
              <w:t>汕头市鑫源化工科技有限公司、汕头市鑫源化工科技有限公司、</w:t>
            </w:r>
            <w:r>
              <w:rPr>
                <w:szCs w:val="21"/>
              </w:rPr>
              <w:t>主要负责配方设计，提出核壳聚合乳胶颗粒设计，是两个发明专利的第一、第二发明人。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林桂贤（工程师、汕头市鑫源化工科技有限公司、汕头市鑫源化工科技有限公司、</w:t>
            </w:r>
            <w:r>
              <w:rPr>
                <w:szCs w:val="21"/>
              </w:rPr>
              <w:t>负责产品配方试验及调整，提出乳液共聚交联合成技术。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孔花（技术人员、汕头市鑫源化工科技有限公司、汕头市鑫源化工科技有限公司、</w:t>
            </w:r>
            <w:r>
              <w:rPr>
                <w:szCs w:val="21"/>
              </w:rPr>
              <w:t>主要负责单体转化率及产品应用安全卫生研究，解决试验和检测过程中出现的工艺及检测问题。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张静（技术人员、汕头市鑫源化工科技有限公司、汕头市鑫源化工科技有限公司、</w:t>
            </w:r>
            <w:r>
              <w:rPr>
                <w:szCs w:val="21"/>
              </w:rPr>
              <w:t>负责乳液稳定性及分析方法研究，负责原料及产品指标检测方法的分析及研究；负责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检测方法的研究。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陈泽童（技术人员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0"/>
              </w:rPr>
              <w:t>汕头市鑫源化工科技有限公司、汕头市鑫源化工科技有限公司、</w:t>
            </w:r>
            <w:r>
              <w:rPr>
                <w:szCs w:val="21"/>
              </w:rPr>
              <w:t>主要负责项目产业化研究，负责试验方案的制定及改进。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陈培聪（技术人员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0"/>
              </w:rPr>
              <w:t>汕头市鑫源化工科技有限公司、汕头市鑫源化工科技有限公司、</w:t>
            </w:r>
            <w:r>
              <w:rPr>
                <w:szCs w:val="21"/>
              </w:rPr>
              <w:t>负责产品的应用研究、应用试验过程、试验方案的制定及改进，应用数据的分析，进行售前售后服务。）</w:t>
            </w:r>
          </w:p>
        </w:tc>
      </w:tr>
      <w:tr>
        <w:trPr>
          <w:trHeight w:val="1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主要技术内容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合成了适合复合转移法生产玻璃卡纸的专用环保高光乳液。项目设计并合成了多层梯度核壳结构乳液，系统研究了单体类型、乳化剂、引发剂、交联剂、改性剂等成分及聚合工艺对乳胶颗粒的影响，通过使用现代化分析表征手段，探讨了颗粒结构与乳液性能的关系，初步阐明了影响乳液性能的规律；项目开发出反应釜内多循环混合乳化聚合技术，攻克了复合转移法玻璃卡纸高光乳液的关键技术，该乳液具有极低</w:t>
            </w:r>
            <w:r>
              <w:rPr>
                <w:rFonts w:cs="宋体;SimSun" w:ascii="宋体;SimSun" w:hAnsi="宋体;SimSun"/>
                <w:sz w:val="24"/>
              </w:rPr>
              <w:t>VOCs</w:t>
            </w:r>
            <w:r>
              <w:rPr>
                <w:rFonts w:ascii="宋体;SimSun" w:hAnsi="宋体;SimSun" w:cs="宋体;SimSun"/>
                <w:sz w:val="24"/>
              </w:rPr>
              <w:t>和单体残留等优点。用该乳液生产的玻璃卡纸具有光泽度高、耐折性好、附着力强、印刷及烫金适应性强等特点，且生产效率高，生产成本低。项目主要创新点如下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多层核壳乳胶颗粒的设计与合成技术：采用多次滴加半连续合成方法，合成具有不同玻璃化温度及含量的三层乳胶颗粒，提高应用性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超低</w:t>
            </w:r>
            <w:r>
              <w:rPr>
                <w:rFonts w:cs="宋体;SimSun" w:ascii="宋体;SimSun" w:hAnsi="宋体;SimSun"/>
                <w:sz w:val="24"/>
              </w:rPr>
              <w:t>VOCs</w:t>
            </w:r>
            <w:r>
              <w:rPr>
                <w:rFonts w:ascii="宋体;SimSun" w:hAnsi="宋体;SimSun" w:cs="宋体;SimSun"/>
                <w:sz w:val="24"/>
              </w:rPr>
              <w:t>及单体含量的丙烯酸乳液合成技术：利用单体的可设计性，优化单体及功能单体配比、乳化剂复配、引发剂选择，研究乳液合成的搅拌、温度过程、聚合加液方法等，解决水性乳液高光泽度和耐热性差的缺陷，合成不含成膜助剂和低单体残留的高光乳液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多层核壳丙烯酸乳液共聚交联技术：在乳胶颗粒各层内部及各层之间，通过交联剂进行交联接枝，提高图层柔韧性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多层核壳丙烯酸乳液复合改性技术：通过少量的环氧树脂和有机硅对多层核壳乳胶颗粒进行改性，提高乳液应用性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反应釜内多循环混合聚合乳化技术：采用反应釜内多循环混合乳化聚合技术控制乳胶颗粒度及颗粒分布，提高乳液的成膜性能、光泽度及印刷适应性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应用工艺的创新：应用本项目产品，采用简单的复合转移新工艺即可生产高光印刷玻璃卡纸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知识产权情况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核心技术已经获得发明专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技术经济指标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了复合转移法印刷玻璃卡纸专用环保高光乳液关键技术，并实现产业化生产，产品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指标符合企业标准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Q/STXY 1-201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复合转移法印刷玻璃卡纸专用环保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高光乳液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。产品</w:t>
            </w:r>
            <w:r>
              <w:rPr>
                <w:rFonts w:ascii="宋体;SimSun" w:hAnsi="宋体;SimSun" w:cs="宋体;SimSun"/>
                <w:sz w:val="24"/>
              </w:rPr>
              <w:t>采用复合转移新工艺制造玻璃卡纸，其</w:t>
            </w:r>
            <w:r>
              <w:rPr>
                <w:rFonts w:cs="宋体;SimSun" w:ascii="宋体;SimSun" w:hAnsi="宋体;SimSun"/>
                <w:sz w:val="24"/>
              </w:rPr>
              <w:t xml:space="preserve">VOCs </w:t>
            </w:r>
            <w:r>
              <w:rPr>
                <w:rFonts w:ascii="宋体;SimSun" w:hAnsi="宋体;SimSun" w:cs="宋体;SimSun"/>
                <w:sz w:val="24"/>
              </w:rPr>
              <w:t>含量、光泽度（</w:t>
            </w:r>
            <w:r>
              <w:rPr>
                <w:rFonts w:cs="宋体;SimSun" w:ascii="宋体;SimSun" w:hAnsi="宋体;SimSun"/>
                <w:sz w:val="24"/>
              </w:rPr>
              <w:t>75°</w:t>
            </w:r>
            <w:r>
              <w:rPr>
                <w:rFonts w:ascii="宋体;SimSun" w:hAnsi="宋体;SimSun" w:cs="宋体;SimSun"/>
                <w:sz w:val="24"/>
              </w:rPr>
              <w:t>）、耐折性、附着力、印刷适应性及快速烫金性能均达到高端玻璃卡纸指标要求。项目产品产业化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半时间，已累计销售乳液</w:t>
            </w:r>
            <w:r>
              <w:rPr>
                <w:rFonts w:cs="宋体;SimSun" w:ascii="宋体;SimSun" w:hAnsi="宋体;SimSun"/>
                <w:sz w:val="24"/>
              </w:rPr>
              <w:t>11107.72</w:t>
            </w:r>
            <w:r>
              <w:rPr>
                <w:rFonts w:ascii="宋体;SimSun" w:hAnsi="宋体;SimSun" w:cs="宋体;SimSun"/>
                <w:sz w:val="24"/>
              </w:rPr>
              <w:t>吨，新增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14.99</w:t>
            </w:r>
            <w:r>
              <w:rPr>
                <w:rFonts w:ascii="宋体;SimSun" w:hAnsi="宋体;SimSun" w:cs="宋体;SimSun"/>
                <w:sz w:val="24"/>
              </w:rPr>
              <w:t>万元，新增利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.4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before="62" w:after="62"/>
              <w:ind w:firstLine="56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代表性论文专著目录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反应釜改造对丙烯酸乳液性能影响的研究》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一种水性涂料及其制备方法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ZL201010284309.X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一种水性漆及其制备方法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ZL201200146839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一种水性转移胶及基制备方法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ZL201510088121.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20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推广应用情况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产品应用于复合转移新工艺制造高端玻璃卡纸具有节能环保，安全卫生，质量性能优良，生产成本低，规模效益大等优点，极大地提高了产业水平及竞争力，促进我国功能高分子乳液和高端玻璃卡纸技术进步；该技术可广泛推广应用于镭射转移胶黏剂、水性涂料、转移涂料等乳液的制造，对促进我国环保型高端功能性乳液的技术水平意义重大。</w:t>
            </w:r>
          </w:p>
          <w:p>
            <w:pPr>
              <w:pStyle w:val="Normal"/>
              <w:snapToGrid w:val="false"/>
              <w:spacing w:before="62" w:after="62"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产品已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个下游企业推广应用，深受用户欢迎。该项目社会和经济效益显著。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53:00Z</dcterms:created>
  <dc:creator>谭偲媚</dc:creator>
  <dc:description/>
  <cp:keywords/>
  <dc:language>en-US</dc:language>
  <cp:lastModifiedBy>Admin</cp:lastModifiedBy>
  <dcterms:modified xsi:type="dcterms:W3CDTF">2017-05-23T01:27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