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9" w:val="clear"/>
        <w:spacing w:lineRule="auto" w:line="480" w:before="90" w:after="90"/>
        <w:jc w:val="center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333399"/>
          <w:spacing w:val="7"/>
          <w:sz w:val="27"/>
          <w:szCs w:val="27"/>
        </w:rPr>
        <w:t>2014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北京大学核心期刊目录</w:t>
      </w:r>
    </w:p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一编 哲学、社会学、政治、法律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6965"/>
      </w:tblGrid>
      <w:tr>
        <w:trPr>
          <w:trHeight w:val="55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 xml:space="preserve">综合性人文、社会科学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>综合性人文、社会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社会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学术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人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哲学社会科学版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、人文科学、社会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社会科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江海学刊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史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开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河北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社会科学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学术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天津社会科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社会科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浙江社会科学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江苏社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社会科学战线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浙江学刊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求是学刊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南师范大学社会科学学报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学习与探索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西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天津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南京社会科学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中州学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广东社会科学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东南学术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甘肃社会科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学海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汉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江西社会科学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湘潭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国外社会科学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思想战线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福建论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山东社会科学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首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学术界</w:t>
            </w:r>
            <w:r>
              <w:rPr>
                <w:color w:val="000000"/>
                <w:sz w:val="20"/>
                <w:szCs w:val="20"/>
              </w:rPr>
              <w:t xml:space="preserve">66. 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探索与争鸣</w:t>
            </w:r>
            <w:r>
              <w:rPr>
                <w:color w:val="000000"/>
                <w:sz w:val="20"/>
                <w:szCs w:val="20"/>
              </w:rPr>
              <w:t xml:space="preserve">69. </w:t>
            </w:r>
            <w:r>
              <w:rPr>
                <w:color w:val="000000"/>
                <w:sz w:val="20"/>
                <w:szCs w:val="20"/>
              </w:rPr>
              <w:t>烟台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云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学术论坛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中国社会科学院研究生院学报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东岳论丛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社会科学辑刊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学术交流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河南社会科学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中国地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中国青年政治学院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云南社会科学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北方论丛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东疆学刊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暨南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湖北社会科学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新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齐鲁学刊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高校理论战线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北京社会科学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湖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徐州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贵州社会科学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社会科学家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辽宁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湖南社会科学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学习与实践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内蒙古社会科学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广西社会科学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B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 xml:space="preserve">B9) </w:t>
            </w:r>
            <w:r>
              <w:rPr>
                <w:b/>
                <w:bCs/>
                <w:color w:val="000080"/>
                <w:sz w:val="20"/>
              </w:rPr>
              <w:t>哲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哲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心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心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哲学动态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心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世界哲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心理发展与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哲学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伦理学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道德与文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周易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哲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B9 </w:t>
            </w:r>
            <w:r>
              <w:rPr>
                <w:b/>
                <w:bCs/>
                <w:color w:val="000080"/>
                <w:sz w:val="20"/>
              </w:rPr>
              <w:t>宗教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宗教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宗教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宗教文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宗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穆斯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道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音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8 </w:t>
            </w:r>
            <w:r>
              <w:rPr>
                <w:b/>
                <w:bCs/>
                <w:color w:val="000080"/>
                <w:sz w:val="20"/>
              </w:rPr>
              <w:t>统计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统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理统计与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统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1 </w:t>
            </w:r>
            <w:r>
              <w:rPr>
                <w:b/>
                <w:bCs/>
                <w:color w:val="000080"/>
                <w:sz w:val="20"/>
              </w:rPr>
              <w:t>社会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会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青年研究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妇女研究论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2 </w:t>
            </w:r>
            <w:r>
              <w:rPr>
                <w:b/>
                <w:bCs/>
                <w:color w:val="000080"/>
                <w:sz w:val="20"/>
              </w:rPr>
              <w:t>人口学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人口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人口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口学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口与经济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3 </w:t>
            </w:r>
            <w:r>
              <w:rPr>
                <w:b/>
                <w:bCs/>
                <w:color w:val="000080"/>
                <w:sz w:val="20"/>
              </w:rPr>
              <w:t>管理学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管理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工程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6 </w:t>
            </w:r>
            <w:r>
              <w:rPr>
                <w:b/>
                <w:bCs/>
                <w:color w:val="000080"/>
                <w:sz w:val="20"/>
              </w:rPr>
              <w:t>人才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5 </w:t>
            </w:r>
            <w:r>
              <w:rPr>
                <w:b/>
                <w:bCs/>
                <w:color w:val="000080"/>
                <w:sz w:val="20"/>
              </w:rPr>
              <w:t>民族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民族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广西民族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广西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民族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黑龙江民族丛刊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央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西北民族研究</w:t>
            </w: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中南民族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贵州民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回族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云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西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科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青海民族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满族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7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8</w:t>
            </w:r>
            <w:r>
              <w:rPr>
                <w:b/>
                <w:bCs/>
                <w:color w:val="000080"/>
                <w:sz w:val="20"/>
              </w:rPr>
              <w:t>国际政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经济与政治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现代国际关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国际政治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欧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观察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交评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世界与社会主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国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亚太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论坛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俄罗斯中亚东欧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西亚非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世界社会主义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国外理论动态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日本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东南亚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德国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东北亚论坛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阿拉伯世界研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俄罗斯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D2,D4,D6 </w:t>
            </w:r>
            <w:r>
              <w:rPr>
                <w:b/>
                <w:bCs/>
                <w:color w:val="000080"/>
                <w:sz w:val="20"/>
              </w:rPr>
              <w:t>中国政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行政管理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治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马克思主义与现实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求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毛泽东邓小平理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学与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国家行政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马克思主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公共管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半月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社会主义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社会主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特色社会主义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共中央党校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北京行政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党政干部论坛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共党史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理论与改革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新视野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云南行政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理论探讨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开放时代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共天津市委党校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探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党的文献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行政论坛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求实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瞭望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上海行政学院学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毛泽东思想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思想理论教育导刊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华侨华人历史研究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中共福建省委党校学报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江苏行政学院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青年研究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中共浙江省委党校学报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理论学刊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理论导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中国劳动关系学院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中国人民公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党史研究与教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广东行政学院学报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理论探索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学习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中央社会主义学院学报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党建研究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理论月刊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南京政治学院学报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人民论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D9 </w:t>
            </w:r>
            <w:r>
              <w:rPr>
                <w:b/>
                <w:bCs/>
                <w:color w:val="000080"/>
                <w:sz w:val="20"/>
              </w:rPr>
              <w:t>法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法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法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法商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政法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现代法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律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外法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法学评论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法制与社会发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比较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法学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环球法律评论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法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法学论坛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法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政治与法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行政法学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刑事法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河南省政法管理干部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华东政法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河北法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法律适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甘肃政法学院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人民检察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国家检察官学院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18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 </w:t>
            </w:r>
            <w:r>
              <w:rPr>
                <w:b/>
                <w:bCs/>
                <w:color w:val="000080"/>
                <w:sz w:val="20"/>
              </w:rPr>
              <w:t>综合性经济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经济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经济学动态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经济学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评论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财经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开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经济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世界经济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财贸经济 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南财经政法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当代经济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西财经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经济纵横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财经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上海财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广东商学院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经济经纬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经济问题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河北经贸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云南财经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贵州财经学院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首都经济贸易大学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11 </w:t>
            </w:r>
            <w:r>
              <w:rPr>
                <w:b/>
                <w:bCs/>
                <w:color w:val="000080"/>
                <w:sz w:val="20"/>
              </w:rPr>
              <w:t xml:space="preserve">世界经济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经济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社会体制比较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经济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世界经济文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国经济与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日本经济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经济与政治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亚太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F12,F2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,F27)</w:t>
            </w:r>
            <w:r>
              <w:rPr>
                <w:b/>
                <w:bCs/>
                <w:color w:val="000080"/>
                <w:sz w:val="20"/>
              </w:rPr>
              <w:t>经济学，中国经济，经济管理（除会计，企业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世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量经济技术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经济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改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理论与经济管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人口、资源与环境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然资源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上海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社会经济史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资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城市问题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城市发展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经济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经济问题探索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域研究与开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劳动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流通经济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经济探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长江流域资源与环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人力资源开发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运筹与管理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物流技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经济研究参考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经济体制改革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消费经济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生态经济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开放导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现代城市研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开发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宏观经济管理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F23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）会计（除审计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会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会月刊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注册会计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会计之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财会通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财务与会计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版（改名为：财务与会计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上海立信会计学院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审计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审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审计与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内部审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3 </w:t>
            </w:r>
            <w:r>
              <w:rPr>
                <w:b/>
                <w:bCs/>
                <w:color w:val="000080"/>
                <w:sz w:val="20"/>
              </w:rPr>
              <w:t>农业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中国农村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农业经济问题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土地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村观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技术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村经济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农业现代化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土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农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世界农业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调研世界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国土资源科技管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林业经济问题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林业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4/F6(</w:t>
            </w:r>
            <w:r>
              <w:rPr>
                <w:b/>
                <w:bCs/>
                <w:color w:val="000080"/>
                <w:sz w:val="20"/>
              </w:rPr>
              <w:t>含</w:t>
            </w:r>
            <w:r>
              <w:rPr>
                <w:b/>
                <w:bCs/>
                <w:color w:val="000080"/>
                <w:sz w:val="20"/>
              </w:rPr>
              <w:t>F27</w:t>
            </w:r>
            <w:r>
              <w:rPr>
                <w:b/>
                <w:bCs/>
                <w:color w:val="000080"/>
                <w:sz w:val="20"/>
              </w:rPr>
              <w:t>，除</w:t>
            </w:r>
            <w:r>
              <w:rPr>
                <w:b/>
                <w:bCs/>
                <w:color w:val="000080"/>
                <w:sz w:val="20"/>
              </w:rPr>
              <w:t>F59)</w:t>
            </w:r>
            <w:r>
              <w:rPr>
                <w:b/>
                <w:bCs/>
                <w:color w:val="000080"/>
                <w:sz w:val="20"/>
              </w:rPr>
              <w:t>工业经济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邮电通信经济（含企业经济，除旅游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工业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南开管理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预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软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工程与管理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产业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企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业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管理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工业技术经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经济与管理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企业管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建筑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59</w:t>
            </w:r>
            <w:r>
              <w:rPr>
                <w:b/>
                <w:bCs/>
                <w:color w:val="000080"/>
                <w:sz w:val="20"/>
              </w:rPr>
              <w:t>旅游经济类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7 </w:t>
            </w:r>
            <w:r>
              <w:rPr>
                <w:b/>
                <w:bCs/>
                <w:color w:val="000080"/>
                <w:sz w:val="20"/>
              </w:rPr>
              <w:t>贸易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贸易问题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财贸经济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商业经济与管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经贸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商业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工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经济合作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价格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商务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财贸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世界贸易组织动态与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对外经贸实务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价格月刊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81 </w:t>
            </w:r>
            <w:r>
              <w:rPr>
                <w:b/>
                <w:bCs/>
                <w:color w:val="000080"/>
                <w:sz w:val="20"/>
              </w:rPr>
              <w:t>财政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税务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政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涉外税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央财经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税务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方财政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财经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F82/83/84</w:t>
            </w:r>
            <w:r>
              <w:rPr>
                <w:b/>
                <w:bCs/>
                <w:color w:val="000080"/>
                <w:sz w:val="20"/>
              </w:rPr>
              <w:t xml:space="preserve">货币，金融、银行，保险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金融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金融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金融论坛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金融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证券市场导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广东金融学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保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金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金融理论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财经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南方金融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投资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金融与经济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新金融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浙江金融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武汉金融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银行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南金融管理干部学院学报（改名为：征信）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0/G21</w:t>
            </w:r>
            <w:r>
              <w:rPr>
                <w:b/>
                <w:bCs/>
                <w:color w:val="000080"/>
                <w:sz w:val="20"/>
              </w:rPr>
              <w:t>文化理论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新闻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新闻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闻与传播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传播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新闻大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新闻记者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传播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新闻界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记者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传媒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新闻战线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青年记者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新闻与写作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2</w:t>
            </w:r>
            <w:r>
              <w:rPr>
                <w:b/>
                <w:bCs/>
                <w:color w:val="000080"/>
                <w:sz w:val="20"/>
              </w:rPr>
              <w:t>广播、电视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广播电视学刊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视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3</w:t>
            </w:r>
            <w:r>
              <w:rPr>
                <w:b/>
                <w:bCs/>
                <w:color w:val="000080"/>
                <w:sz w:val="20"/>
              </w:rPr>
              <w:t>出版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编辑学报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科技期刊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编辑之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出版发行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出版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编辑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出版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编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技与出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出版广角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读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5</w:t>
            </w:r>
            <w:r>
              <w:rPr>
                <w:b/>
                <w:bCs/>
                <w:color w:val="000080"/>
                <w:sz w:val="20"/>
              </w:rPr>
              <w:t>图书馆事业、信息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图书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大学图书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情报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图书情报工作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图书馆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图书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图书馆建设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图书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图书情报知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情报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情报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图书情报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情报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情报资料工作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图书馆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图书馆工作与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图书馆学研究（分为：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论版》和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版》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图书与情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27 </w:t>
            </w:r>
            <w:r>
              <w:rPr>
                <w:b/>
                <w:bCs/>
                <w:color w:val="000080"/>
                <w:sz w:val="20"/>
              </w:rPr>
              <w:t>档案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档案学通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档案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档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档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档案与建设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档案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山西档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档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兰台世界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3 </w:t>
            </w:r>
            <w:r>
              <w:rPr>
                <w:b/>
                <w:bCs/>
                <w:color w:val="000080"/>
                <w:sz w:val="20"/>
              </w:rPr>
              <w:t>科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科学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科学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科研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科学学与科学技术管理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技论坛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软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研究与发展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管理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科技进步与对策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学管理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40/G57,G65</w:t>
            </w:r>
            <w:r>
              <w:rPr>
                <w:b/>
                <w:bCs/>
                <w:color w:val="000080"/>
                <w:sz w:val="20"/>
              </w:rPr>
              <w:t>教育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教育事业，师范教育、</w:t>
            </w:r>
            <w:r>
              <w:rPr>
                <w:b/>
                <w:bCs/>
                <w:color w:val="000080"/>
                <w:sz w:val="20"/>
              </w:rPr>
              <w:t>教</w:t>
            </w:r>
            <w:r>
              <w:rPr>
                <w:b/>
                <w:bCs/>
                <w:color w:val="000080"/>
                <w:sz w:val="20"/>
              </w:rPr>
              <w:t>师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大学教育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比较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清华大学教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育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育理论与实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师教育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全球教育展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教育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教育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外国教育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教育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化教育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国家教育行政学院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教育评论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电化教育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湖南师范大学教育科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教育探索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教育学术月刊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学校党建与思想教育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思想理论教育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  <w:highlight w:val="yellow"/>
              </w:rPr>
              <w:t>内蒙古师范大学学报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color w:val="000000"/>
                <w:sz w:val="20"/>
                <w:szCs w:val="20"/>
                <w:highlight w:val="yellow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教育财会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1 </w:t>
            </w:r>
            <w:r>
              <w:rPr>
                <w:b/>
                <w:bCs/>
                <w:color w:val="000080"/>
                <w:sz w:val="20"/>
              </w:rPr>
              <w:t>学前教育、幼儿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前教育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2/63 </w:t>
            </w:r>
            <w:r>
              <w:rPr>
                <w:b/>
                <w:bCs/>
                <w:color w:val="000080"/>
                <w:sz w:val="20"/>
              </w:rPr>
              <w:t>初等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中等教育（除去各科教育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课程、教材、教法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研究与实验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学月刊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教育科研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民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国中小学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学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小学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现代中小学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1,G633.2</w:t>
            </w:r>
            <w:r>
              <w:rPr>
                <w:b/>
                <w:bCs/>
                <w:color w:val="000080"/>
                <w:sz w:val="20"/>
              </w:rPr>
              <w:t>初等教育，中等教育（政治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政治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2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语文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语文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语文建设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外语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小学外语教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历史、地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6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数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教育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学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7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物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物理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高中版（改名为：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8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化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学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91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生物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4 </w:t>
            </w:r>
            <w:r>
              <w:rPr>
                <w:b/>
                <w:bCs/>
                <w:color w:val="000080"/>
                <w:sz w:val="20"/>
              </w:rPr>
              <w:t>高等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高等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发展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高等教育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高教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学位与研究生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江苏高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高等工程教育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大学教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教育论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黑龙江高教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教探索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辽宁教育研究（改名为：现代教育管理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学教育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大学教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71/G7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职业技术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自</w:t>
            </w:r>
            <w:r>
              <w:rPr>
                <w:b/>
                <w:bCs/>
                <w:color w:val="000080"/>
                <w:sz w:val="20"/>
              </w:rPr>
              <w:t>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特殊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与职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职业技术教育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高等农业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开放教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职业技术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职教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成人教育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远程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8 </w:t>
            </w:r>
            <w:r>
              <w:rPr>
                <w:b/>
                <w:bCs/>
                <w:color w:val="000080"/>
                <w:sz w:val="20"/>
              </w:rPr>
              <w:t>体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体育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海体育学院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体育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体育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武汉体育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体育与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体育学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天津体育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体育文化导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成都体育学院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安体育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广州体育学院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东体育学院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首都体育学院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沈阳体育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0/H2 </w:t>
            </w:r>
            <w:r>
              <w:rPr>
                <w:b/>
                <w:bCs/>
                <w:color w:val="000080"/>
                <w:sz w:val="20"/>
              </w:rPr>
              <w:t>语言学，汉语，中国少数民族语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语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语言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翻译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汉语教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语言教学与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方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语言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汉语学习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语言文字应用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语言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民族语文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语文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汉语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古汉语研究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上海翻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修辞学习（改名为：当代修辞学）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技翻译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3/9 </w:t>
            </w:r>
            <w:r>
              <w:rPr>
                <w:b/>
                <w:bCs/>
                <w:color w:val="000080"/>
                <w:sz w:val="20"/>
              </w:rPr>
              <w:t>外国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外语教学与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语界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现代外语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外语与外语教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语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语教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解放军外国语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外语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外语电化教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外语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四川外语学院学报（改名为：外国语文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外语教学理论与实践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山东外语教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I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I3/7 </w:t>
            </w:r>
            <w:r>
              <w:rPr>
                <w:b/>
                <w:bCs/>
                <w:color w:val="000080"/>
                <w:sz w:val="20"/>
              </w:rPr>
              <w:t>世界文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外国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文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国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国外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当代外国文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俄罗斯文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华文文学论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0 </w:t>
            </w:r>
            <w:r>
              <w:rPr>
                <w:b/>
                <w:bCs/>
                <w:color w:val="000080"/>
                <w:sz w:val="20"/>
              </w:rPr>
              <w:t>文学理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文学遗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当代作家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现代文学研究丛刊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文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文艺理论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比较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鲁迅研究月刊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方文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文艺理论与批评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红楼梦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小说评论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明清小说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文坛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民族文学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文学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新文学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文艺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文艺争鸣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1/29 </w:t>
            </w:r>
            <w:r>
              <w:rPr>
                <w:b/>
                <w:bCs/>
                <w:color w:val="000080"/>
                <w:sz w:val="20"/>
              </w:rPr>
              <w:t>文学作品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收获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民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钟山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小说月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十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文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花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作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长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小说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芙蓉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清明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诗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江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长江文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芒种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作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山花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短篇小说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J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J2/J9</w:t>
            </w:r>
            <w:r>
              <w:rPr>
                <w:b/>
                <w:bCs/>
                <w:color w:val="000080"/>
                <w:sz w:val="20"/>
              </w:rPr>
              <w:t>）艺术（除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电影、电视艺术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艺术百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艺术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艺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2/J5 </w:t>
            </w:r>
            <w:r>
              <w:rPr>
                <w:b/>
                <w:bCs/>
                <w:color w:val="000080"/>
                <w:sz w:val="20"/>
              </w:rPr>
              <w:t>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工艺美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美术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美术观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美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艺术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美术与设计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新美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美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术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书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美苑  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6 </w:t>
            </w:r>
            <w:r>
              <w:rPr>
                <w:b/>
                <w:bCs/>
                <w:color w:val="000080"/>
                <w:sz w:val="20"/>
              </w:rPr>
              <w:t>音乐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音乐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人民音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评论（改名为：人民音乐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音乐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音乐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央音乐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音乐艺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黄钟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交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7 </w:t>
            </w:r>
            <w:r>
              <w:rPr>
                <w:b/>
                <w:bCs/>
                <w:color w:val="000080"/>
                <w:sz w:val="20"/>
              </w:rPr>
              <w:t>舞蹈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舞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舞蹈学院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8 </w:t>
            </w:r>
            <w:r>
              <w:rPr>
                <w:b/>
                <w:bCs/>
                <w:color w:val="000080"/>
                <w:sz w:val="20"/>
              </w:rPr>
              <w:t>戏剧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戏剧艺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戏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戏曲艺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戏剧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戏剧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四川戏剧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舞台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戏剧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京剧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剧本    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9 </w:t>
            </w:r>
            <w:r>
              <w:rPr>
                <w:b/>
                <w:bCs/>
                <w:color w:val="000080"/>
                <w:sz w:val="20"/>
              </w:rPr>
              <w:t>电影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电视艺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代电影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影艺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电影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北京电影学院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电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影新作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影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当代电视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K8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K9</w:t>
            </w:r>
            <w:r>
              <w:rPr>
                <w:b/>
                <w:bCs/>
                <w:color w:val="000080"/>
                <w:sz w:val="20"/>
              </w:rPr>
              <w:t>）历史（除文物考古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近代史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史学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史学理论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史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历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抗日战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史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史学集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文化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民国档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史学史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安徽史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边疆史地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中国史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文献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华文化论坛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历史档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农史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籍整理研究学刊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拉丁美洲研究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典籍与文化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西域研究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历史教学问题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藏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西藏研究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文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85 </w:t>
            </w:r>
            <w:r>
              <w:rPr>
                <w:b/>
                <w:bCs/>
                <w:color w:val="000080"/>
                <w:sz w:val="20"/>
              </w:rPr>
              <w:t>文物考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物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考古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考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考古与文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原文物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敦煌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故宫博物院院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方文物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夏考古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南文化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敦煌学辑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历史文物（改名为：中国历史博物馆馆刊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物保护与考古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农业考古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江汉考古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四川文物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713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Ｎ</w:t>
            </w:r>
            <w:r>
              <w:rPr>
                <w:b/>
                <w:bCs/>
                <w:color w:val="000080"/>
                <w:sz w:val="20"/>
              </w:rPr>
              <w:t>/Q,</w:t>
            </w:r>
            <w:r>
              <w:rPr>
                <w:b/>
                <w:bCs/>
                <w:color w:val="000080"/>
                <w:sz w:val="20"/>
              </w:rPr>
              <w:t>Ｔ</w:t>
            </w:r>
            <w:r>
              <w:rPr>
                <w:b/>
                <w:bCs/>
                <w:color w:val="000080"/>
                <w:sz w:val="20"/>
              </w:rPr>
              <w:t xml:space="preserve">/X </w:t>
            </w:r>
            <w:r>
              <w:rPr>
                <w:b/>
                <w:bCs/>
                <w:color w:val="000080"/>
                <w:sz w:val="20"/>
              </w:rPr>
              <w:t>综合性科学技术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科学通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哈尔滨工业大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北京理工大学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海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大连理工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成都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北京科技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E</w:t>
            </w:r>
            <w:r>
              <w:rPr>
                <w:color w:val="000000"/>
                <w:sz w:val="20"/>
                <w:szCs w:val="20"/>
              </w:rPr>
              <w:t>辑（分为：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技术科学》与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》）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高技术通讯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河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科学技术大学学报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西南交通大学学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国防科技大学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华东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G</w:t>
            </w:r>
            <w:r>
              <w:rPr>
                <w:color w:val="000000"/>
                <w:sz w:val="20"/>
                <w:szCs w:val="20"/>
              </w:rPr>
              <w:t>辑，物理学、力学、天文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物理学、力学、天文学）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中国工程科学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哈尔滨工程大学学报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北京工业大学学报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北京化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西北工业大学学报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应用基础与工程科学学报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空军工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合肥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西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6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湘潭大学自然科学学报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9.</w:t>
            </w:r>
            <w:r>
              <w:rPr>
                <w:color w:val="000000"/>
                <w:sz w:val="20"/>
                <w:szCs w:val="20"/>
              </w:rPr>
              <w:t>内蒙古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应用科学学报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辽宁工程技术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湖南师范大学自然科学学报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南京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广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沈阳工业大学学报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南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解放军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兰州理工大学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中国科学院研究生院学报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桂林工学院学报（改名为：桂林理工大学学报）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太原理工大学学报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内蒙古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汉文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东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科学与技术工程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科技通报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西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天津工业大学学报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信阳师范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海军工程大学学报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南京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（改名为：南京理工大学学报）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济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 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河北工业大学学报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暨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与医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黑龙江大学自然科学学报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（改名为：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）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上海理工大学学报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中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华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河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重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河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科版 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青岛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西安理工大学学报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N </w:t>
            </w:r>
            <w:r>
              <w:rPr>
                <w:b/>
                <w:bCs/>
                <w:color w:val="000080"/>
                <w:sz w:val="20"/>
              </w:rPr>
              <w:t>自然科学总论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科学基金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系统工程理论与实践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自然科学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复杂系统与复杂性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验室研究与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科技史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导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系统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实验技术与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自然辩证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科学技术与辩证法（改名为：科学技术哲学研究）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自然辩证法通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自然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1 </w:t>
            </w:r>
            <w:r>
              <w:rPr>
                <w:b/>
                <w:bCs/>
                <w:color w:val="000080"/>
                <w:sz w:val="20"/>
              </w:rPr>
              <w:t>数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数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数学学报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，数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数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系统科学与数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数学年刊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模糊系统与数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工程数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数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应用数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数学的实践与认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应用概率统计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校应用数学学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数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高等学校计算数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数学物理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运筹学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3 </w:t>
            </w:r>
            <w:r>
              <w:rPr>
                <w:b/>
                <w:bCs/>
                <w:color w:val="000080"/>
                <w:sz w:val="20"/>
              </w:rPr>
              <w:t>力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力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炸与冲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力学进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固体力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振动与冲击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振动工程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应用数学和力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力学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计算力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力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实验力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力学季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4 </w:t>
            </w:r>
            <w:r>
              <w:rPr>
                <w:b/>
                <w:bCs/>
                <w:color w:val="000080"/>
                <w:sz w:val="20"/>
              </w:rPr>
              <w:t>物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发光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原子与分子物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子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声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量子光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低温物理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物理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激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压物理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光谱学与光谱分析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波谱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量子电子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核聚变与等离子体物理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原子核物理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光散射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计算物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6 </w:t>
            </w:r>
            <w:r>
              <w:rPr>
                <w:b/>
                <w:bCs/>
                <w:color w:val="000080"/>
                <w:sz w:val="20"/>
              </w:rPr>
              <w:t>化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分析化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等学校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化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物理化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催化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无机化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色谱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分析测试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分析实验室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分子催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理化检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分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分析科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化学进展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化学通报  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化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功能高分子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化学研究与应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化学试剂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影像科学与光化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人工晶体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质谱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合成化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1 </w:t>
            </w:r>
            <w:r>
              <w:rPr>
                <w:b/>
                <w:bCs/>
                <w:color w:val="000080"/>
                <w:sz w:val="20"/>
              </w:rPr>
              <w:t>天文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天文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天文学进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2 </w:t>
            </w:r>
            <w:r>
              <w:rPr>
                <w:b/>
                <w:bCs/>
                <w:color w:val="000080"/>
                <w:sz w:val="20"/>
              </w:rPr>
              <w:t>测绘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测绘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测绘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测绘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大地测量与地球动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遥感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测绘科学技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3 </w:t>
            </w:r>
            <w:r>
              <w:rPr>
                <w:b/>
                <w:bCs/>
                <w:color w:val="000080"/>
                <w:sz w:val="20"/>
              </w:rPr>
              <w:t>地球物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球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震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地震工程与工程振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震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震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地球物理学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地震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水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4 </w:t>
            </w:r>
            <w:r>
              <w:rPr>
                <w:b/>
                <w:bCs/>
                <w:color w:val="000080"/>
                <w:sz w:val="20"/>
              </w:rPr>
              <w:t>大气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气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气象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原气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应用气象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气象学院学报（改名为：大气科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热带气象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气象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气候与环境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5 </w:t>
            </w:r>
            <w:r>
              <w:rPr>
                <w:b/>
                <w:bCs/>
                <w:color w:val="000080"/>
                <w:sz w:val="20"/>
              </w:rPr>
              <w:t>地质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质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学前缘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D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地球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质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质论评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床地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地球化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地质通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沉积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地构造与成矿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校地质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第四纪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球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岩矿测试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地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岩石矿物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地理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地层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矿物岩石地球化学通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地质与勘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地质科技情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矿物岩石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水文地质工程地质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新疆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地球与环境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矿物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7 </w:t>
            </w:r>
            <w:r>
              <w:rPr>
                <w:b/>
                <w:bCs/>
                <w:color w:val="000080"/>
                <w:sz w:val="20"/>
              </w:rPr>
              <w:t>海洋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海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海洋与湖沼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海洋地质与第四纪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科学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热带海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通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海洋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海洋环境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海洋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海洋预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海洋学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海洋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海洋湖沼通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9,P9 </w:t>
            </w:r>
            <w:r>
              <w:rPr>
                <w:b/>
                <w:bCs/>
                <w:color w:val="000080"/>
                <w:sz w:val="20"/>
              </w:rPr>
              <w:t>地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理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文地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沙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历史地理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干旱区地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冰川冻土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湿地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经济地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山地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地球科学进展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地理与地理信息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热带地理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干旱区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极地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干旱区资源与环境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Q94/Q98</w:t>
            </w:r>
            <w:r>
              <w:rPr>
                <w:b/>
                <w:bCs/>
                <w:color w:val="000080"/>
                <w:sz w:val="20"/>
              </w:rPr>
              <w:t>）生物科学（除植物学，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）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物多样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生态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生物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遗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生物化学与生物物理进展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生态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生物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微生物学通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古脊椎动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物工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水生生物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化学与分子生物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应用与环境生物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C</w:t>
            </w:r>
            <w:r>
              <w:rPr>
                <w:color w:val="000000"/>
                <w:sz w:val="20"/>
                <w:szCs w:val="20"/>
              </w:rPr>
              <w:t>辑，生命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命科学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微体古生物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古生物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生物物理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物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生物技术通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生命科学研究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生态科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细菌生物学杂志（改名为：中国细胞生物学学报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Q94 </w:t>
            </w:r>
            <w:r>
              <w:rPr>
                <w:b/>
                <w:bCs/>
                <w:color w:val="000080"/>
                <w:sz w:val="20"/>
              </w:rPr>
              <w:t>植物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西北植物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云南植物研究（改名为：植物分类与资源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生理学通讯（改名为：植物生理学学报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学通报（改名为：植物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武汉植物学研究（改名为：植物科学学报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植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菌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广西植物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热带亚热带植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Q95/Q9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兽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昆虫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动物学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动物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昆虫知识（改名为：应用昆虫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动物分类学报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人类学学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昆虫分类学报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四川动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 </w:t>
            </w:r>
            <w:r>
              <w:rPr>
                <w:b/>
                <w:bCs/>
                <w:color w:val="000080"/>
                <w:sz w:val="20"/>
              </w:rPr>
              <w:t>综合性医药卫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第三军医大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第四军医大学学报（改名为：医学争鸣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南方医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现代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第二军医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解放军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医学科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海交通</w:t>
            </w:r>
            <w:r>
              <w:rPr>
                <w:color w:val="000000"/>
                <w:sz w:val="20"/>
                <w:szCs w:val="20"/>
              </w:rPr>
              <w:t>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全科医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医科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江苏医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广东医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重庆医科大学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医学研究生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上海医学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医药导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重庆医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实用医学杂志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安徽医科大学学报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天津医药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哈尔滨医科大学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军事医学科学院院刊（改名为：军事医学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医学与哲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1 </w:t>
            </w:r>
            <w:r>
              <w:rPr>
                <w:b/>
                <w:bCs/>
                <w:color w:val="000080"/>
                <w:sz w:val="20"/>
              </w:rPr>
              <w:t>预防医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卫生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中华流行病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医院感染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公共卫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预防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卫生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营养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劳动卫生职业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医院管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环境与健康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卫生统计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学校卫生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环境与职业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预防医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卫生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工业卫生与职业病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职业医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工业医学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妇幼保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消毒学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毒理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食品卫生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国外医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卫生学分册（改名为：环境卫生学杂志）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卫生事业管理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卫生检验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儿童保健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2 </w:t>
            </w:r>
            <w:r>
              <w:rPr>
                <w:b/>
                <w:bCs/>
                <w:color w:val="000080"/>
                <w:sz w:val="20"/>
              </w:rPr>
              <w:t>中国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中药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草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药材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针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中西医结合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京中医药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成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中医药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产物研究与开发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针刺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中医基础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药新药与临床药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药药理与临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医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世界科学技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医药现代化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时珍国医国药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南京中医药大学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实验方剂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3 </w:t>
            </w:r>
            <w:r>
              <w:rPr>
                <w:b/>
                <w:bCs/>
                <w:color w:val="000080"/>
                <w:sz w:val="20"/>
              </w:rPr>
              <w:t>基础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病理生理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临床心理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人兽共患病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微生物学和免疫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细胞与分子免疫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心理卫生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免疫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免疫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生物医学工程学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寄生虫学与寄生虫病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临床解剖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医学工程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解剖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现代免疫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病毒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解剖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理科学进展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医用生物力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神经解剖学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病原生物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病理学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华医学遗传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4 </w:t>
            </w:r>
            <w:r>
              <w:rPr>
                <w:b/>
                <w:bCs/>
                <w:color w:val="000080"/>
                <w:sz w:val="20"/>
              </w:rPr>
              <w:t>临床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危重病急救医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超声影像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医学影像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康复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检验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物理医学与康复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超声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护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临床与实验病理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输血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急诊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急救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临床检验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诊断病理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康复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医学影像学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中西医结合急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疼痛医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感染与化疗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5 </w:t>
            </w:r>
            <w:r>
              <w:rPr>
                <w:b/>
                <w:bCs/>
                <w:color w:val="000080"/>
                <w:sz w:val="20"/>
              </w:rPr>
              <w:t>内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心血管病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结核和呼吸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内分泌代谢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内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肝脏病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方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肾脏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血液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糖尿病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实用内科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高血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消化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华风湿病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华老年医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临床心血管病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传染病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动脉硬化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老年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循环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实验血液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肠外与肠内营养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内镜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国际内分泌代谢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6 </w:t>
            </w:r>
            <w:r>
              <w:rPr>
                <w:b/>
                <w:bCs/>
                <w:color w:val="000080"/>
                <w:sz w:val="20"/>
              </w:rPr>
              <w:t>外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显微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骨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实验外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修复重建外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神经外科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泌尿外科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实用外科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华手外科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创伤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烧伤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麻醉学杂志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，中国脊柱脊髓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临床麻醉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华普通外科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整形外科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矫形外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肾脏病与透析肾移植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普通外科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华胸心血管外科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华肝胆外科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华器官移植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创伤骨科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男科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骨质疏松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1 </w:t>
            </w:r>
            <w:r>
              <w:rPr>
                <w:b/>
                <w:bCs/>
                <w:color w:val="000080"/>
                <w:sz w:val="20"/>
              </w:rPr>
              <w:t>妇产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妇产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妇科与产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妇产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围产医学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2 </w:t>
            </w:r>
            <w:r>
              <w:rPr>
                <w:b/>
                <w:bCs/>
                <w:color w:val="000080"/>
                <w:sz w:val="20"/>
              </w:rPr>
              <w:t>儿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儿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儿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小儿外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实用儿科临床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儿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3 </w:t>
            </w:r>
            <w:r>
              <w:rPr>
                <w:b/>
                <w:bCs/>
                <w:color w:val="000080"/>
                <w:sz w:val="20"/>
              </w:rPr>
              <w:t>肿瘤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肿瘤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放射肿瘤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肿瘤临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肿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肿瘤生物治疗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癌症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肿瘤防治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肺癌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4 </w:t>
            </w:r>
            <w:r>
              <w:rPr>
                <w:b/>
                <w:bCs/>
                <w:color w:val="000080"/>
                <w:sz w:val="20"/>
              </w:rPr>
              <w:t>神经病学与精神病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神经科杂志 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神经精神疾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精神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风与神经疾病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神经病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神经免疫学和神经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神经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老年心脑血管病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5 </w:t>
            </w:r>
            <w:r>
              <w:rPr>
                <w:b/>
                <w:bCs/>
                <w:color w:val="000080"/>
                <w:sz w:val="20"/>
              </w:rPr>
              <w:t>皮肤病学与性病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皮肤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皮肤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皮肤性病学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6</w:t>
            </w:r>
            <w:r>
              <w:rPr>
                <w:b/>
                <w:bCs/>
                <w:color w:val="000080"/>
                <w:sz w:val="20"/>
              </w:rPr>
              <w:t>耳鼻咽喉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耳鼻咽喉头颈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耳鼻咽喉头颈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听力学及言语疾病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7</w:t>
            </w:r>
            <w:r>
              <w:rPr>
                <w:b/>
                <w:bCs/>
                <w:color w:val="000080"/>
                <w:sz w:val="20"/>
              </w:rPr>
              <w:t>眼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中华眼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眼底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实用眼科杂志 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眼科研究（改名为：中华实验眼科杂志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眼科新进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8</w:t>
            </w:r>
            <w:r>
              <w:rPr>
                <w:b/>
                <w:bCs/>
                <w:color w:val="000080"/>
                <w:sz w:val="20"/>
              </w:rPr>
              <w:t>口腔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口腔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西口腔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口腔医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口腔医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8</w:t>
            </w:r>
            <w:r>
              <w:rPr>
                <w:b/>
                <w:bCs/>
                <w:color w:val="000080"/>
                <w:sz w:val="20"/>
              </w:rPr>
              <w:t>特种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放射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核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临床放射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运动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用放射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航天医学与医学工程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学计算机成像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放射医学与防护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航海医学与高气压医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9 </w:t>
            </w:r>
            <w:r>
              <w:rPr>
                <w:b/>
                <w:bCs/>
                <w:color w:val="000080"/>
                <w:sz w:val="20"/>
              </w:rPr>
              <w:t>药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药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药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药理学通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药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新药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药物分析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院药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医药工业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新药与临床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药科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临床药理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华西药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药理学与毒理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抗生素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生化药物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73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 </w:t>
            </w:r>
            <w:r>
              <w:rPr>
                <w:b/>
                <w:bCs/>
                <w:color w:val="000080"/>
                <w:sz w:val="20"/>
              </w:rPr>
              <w:t>综合性农业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农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北农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华中农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湖南农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西南农业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福建农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农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北农业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河北农业大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甘肃农业大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江苏农业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江西农业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河南农业大学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吉林农业大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安徽农业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农业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云南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新疆农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浙江农业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江苏农业科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贵州农业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四川农业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河南农业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北农业科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东北农业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广西农业生物科学（改名为：基因组学与应用生物学）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吉林农业科学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山东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广东农业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广西农业科学（改名为：南方农业学报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中国农业科技导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内蒙古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1</w:t>
            </w:r>
            <w:r>
              <w:rPr>
                <w:b/>
                <w:bCs/>
                <w:color w:val="000080"/>
                <w:sz w:val="20"/>
              </w:rPr>
              <w:t>农业基础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土壤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土保持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土壤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土壤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营养与肥料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农业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土壤与肥料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土保持通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土保持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干旱地区农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态农业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2 </w:t>
            </w:r>
            <w:r>
              <w:rPr>
                <w:b/>
                <w:bCs/>
                <w:color w:val="000080"/>
                <w:sz w:val="20"/>
              </w:rPr>
              <w:t>农业工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农业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灌溉排水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农业机械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节水灌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机化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沼气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农村水利水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排灌机械（改名为：排灌机械工程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农机化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S5</w:t>
            </w:r>
            <w:r>
              <w:rPr>
                <w:b/>
                <w:bCs/>
                <w:color w:val="000080"/>
                <w:sz w:val="20"/>
              </w:rPr>
              <w:t>农学（农艺学），农作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作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稻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玉米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棉花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麦类作物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油料作物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杂交水稻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大豆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核农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遗传资源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植物育种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种子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作物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4 </w:t>
            </w:r>
            <w:r>
              <w:rPr>
                <w:b/>
                <w:bCs/>
                <w:color w:val="000080"/>
                <w:sz w:val="20"/>
              </w:rPr>
              <w:t>植物保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病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生物防治（改名为：中国生物防治学报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植物保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保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药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昆虫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植保检疫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植保导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6 </w:t>
            </w:r>
            <w:r>
              <w:rPr>
                <w:b/>
                <w:bCs/>
                <w:color w:val="000080"/>
                <w:sz w:val="20"/>
              </w:rPr>
              <w:t>园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园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果树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蔬菜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南方果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林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方园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果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带作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食用菌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7 </w:t>
            </w:r>
            <w:r>
              <w:rPr>
                <w:b/>
                <w:bCs/>
                <w:color w:val="000080"/>
                <w:sz w:val="20"/>
              </w:rPr>
              <w:t>林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林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林业科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林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南林业科技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浙江林学院学报（改名为：浙江农林大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南京林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福建林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林业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林学院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林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浙江林业科技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林业科技开发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竹子研究汇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森林病虫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福建林业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林业资源管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畜牧、动物医学、狩猎、蚕、蜂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畜牧兽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兽医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兽医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预防兽医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草地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蚕业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畜牧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兽医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动物医学进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草地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动物营养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黑龙江畜牧兽医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畜牧与兽医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家禽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饲料工业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畜牧兽医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家畜生态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饲料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9 </w:t>
            </w:r>
            <w:r>
              <w:rPr>
                <w:b/>
                <w:bCs/>
                <w:color w:val="000080"/>
                <w:sz w:val="20"/>
              </w:rPr>
              <w:t>水产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渔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产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产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水产大学学报（改名为：上海海洋大学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水产研究（改名为：渔业科学进展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淡水渔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渔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产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大连水产学院学报（改名为：大连海洋大学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生态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南方水产（改名为：南方水产科学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渔业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养鱼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水产科技情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/>
      </w:pP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第七编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 xml:space="preserve"> 工业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B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基础科学，工程设计与测绘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工程图学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材料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复合材料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无机材料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功能材料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导报</w:t>
            </w:r>
            <w:r>
              <w:rPr>
                <w:color w:val="000000"/>
                <w:sz w:val="20"/>
                <w:szCs w:val="20"/>
              </w:rPr>
              <w:t>（分为：《材料导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刊，综述篇》和《材料导报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刊，研究篇》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材料工程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科学与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材料研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4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业通用技术与设备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包装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TB5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声学工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6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制冷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低温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真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计量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量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测试技术（改名为：中国测试）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>TD82)</w:t>
            </w:r>
            <w:r>
              <w:rPr>
                <w:b/>
                <w:bCs/>
                <w:color w:val="000080"/>
                <w:sz w:val="20"/>
              </w:rPr>
              <w:t>矿业工程</w:t>
            </w:r>
            <w:r>
              <w:rPr>
                <w:b/>
                <w:bCs/>
                <w:color w:val="000080"/>
                <w:sz w:val="20"/>
              </w:rPr>
              <w:t>(</w:t>
            </w:r>
            <w:r>
              <w:rPr>
                <w:b/>
                <w:bCs/>
                <w:color w:val="000080"/>
                <w:sz w:val="20"/>
              </w:rPr>
              <w:t>除煤矿开采</w:t>
            </w:r>
            <w:r>
              <w:rPr>
                <w:b/>
                <w:bCs/>
                <w:color w:val="000080"/>
                <w:sz w:val="20"/>
              </w:rPr>
              <w:t>)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矿业大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破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采矿与安全工程学报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矿山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矿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非金属矿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矿业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业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工程爆破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选矿部分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矿业安全与环保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矿山机械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8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煤矿开采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科学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矿安全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田地质与勘探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煤炭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煤炭开采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技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煤炭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煤矿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E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石油、天然气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勘探与开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石油与天然气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石油实验地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天然气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石油化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石油物探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气地球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西南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石油钻采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疆石油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测井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油气地质与采收率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庆石油地质与开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钻采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油田化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石油钻探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石油炼制与化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石油地球物理勘探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油气藏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石油机械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西安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钻井液与完井液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加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大庆石油学院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油气田地面工程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海相油气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F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冶金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金分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粉末冶金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稀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轻金属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钢铁研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（改名为：有色金属工程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炼部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稀有金属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炼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粉末冶金工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烧结</w:t>
            </w:r>
            <w:r>
              <w:rPr>
                <w:color w:val="000000"/>
                <w:sz w:val="20"/>
                <w:szCs w:val="20"/>
              </w:rPr>
              <w:t>球团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粉末冶金材料科学与工程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钢铁钒钛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稀有金属与硬质合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湿法冶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炼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特殊钢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材料冶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稀土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冶金自动化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贵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G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金属学与金属工艺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有色金属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铸造及有色合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稀有金属材料与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焊接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金属热处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铸造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腐蚀与防护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锻压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材料热处理学报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热加工工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塑性工程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材料保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腐蚀科学与防护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表面技术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铸造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材料科学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工程材料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轻合金加工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表面工程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航空材料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兵器材料科学与工程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腐蚀与防护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焊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焊机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焊接技术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上海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H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机械、仪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机械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机械工程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摩擦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精密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械科学与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动化仪表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润滑与密封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制造业自动化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机械设计与研究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械传动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仪器仪表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制造工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机床与液压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机械强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设计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自动化与仪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设计与制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振动、测试与诊断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液压与气动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流体机械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水泵技术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光学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制造技术与机床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轴承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仪表技术与传感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组合机床与自动化加工技</w:t>
            </w:r>
            <w:r>
              <w:rPr>
                <w:color w:val="000000"/>
                <w:sz w:val="20"/>
                <w:szCs w:val="20"/>
              </w:rPr>
              <w:t>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J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武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火炸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兵工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含能材料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弹道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弹箭与制导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探测与控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火工品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火力与指挥控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爆破器材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航导弹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现代防御技术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K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能源与动力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内燃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程热物理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力工程</w:t>
            </w:r>
            <w:r>
              <w:rPr>
                <w:color w:val="000000"/>
                <w:sz w:val="20"/>
                <w:szCs w:val="20"/>
              </w:rPr>
              <w:t>（改名为：动力工程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燃烧科学与技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太阳能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热能动力工程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内燃机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车用发动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可再生能源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热力发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锅炉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汽轮机技术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L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原子能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动力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原子能科学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核科学与工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强激光与粒子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核电子学与探测技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辐射防护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核化学与放射化学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M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工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电机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网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力系统自动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高电压技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工技术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工电能新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力自动化设备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力系统及其自动化学原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电池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电源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电力系统保护与控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力电子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电力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压电器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机与控制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微特电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磁性材料及器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气传动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华东电力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微电机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电化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瓷避雷器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机与控制应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华北电力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现代电力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气应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绝缘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变压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电测与仪表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大电机技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N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子技术、通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、激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液晶与显示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外与激光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波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红外与毫米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子与信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通信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北京邮电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激光与红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西安电子科技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与电子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雷达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红外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微电子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半导体光电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光电工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波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激光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信号处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激光与光电子学进展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固体电子学研究与进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半导体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激光杂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通信技术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路与系统学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电子元件与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电子科技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应用光学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应用激光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数据采集与处理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光通信研究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电子器件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电信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电讯技术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电子技术应</w:t>
            </w: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视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压电与声光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功能材料与器件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南京</w:t>
            </w:r>
            <w:r>
              <w:rPr>
                <w:color w:val="000000"/>
                <w:sz w:val="20"/>
                <w:szCs w:val="20"/>
              </w:rPr>
              <w:t>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P</w:t>
            </w:r>
            <w:r>
              <w:rPr>
                <w:b/>
                <w:bCs/>
                <w:color w:val="000080"/>
                <w:sz w:val="20"/>
              </w:rPr>
              <w:t>自动化技术、计算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软件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研究与发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系统仿真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计算机辅助设计与图形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自动化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控制与决策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图象图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计算机集成制造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中文信息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控制理论与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应用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小型微型计算机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计算机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信息与控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电子学与计算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土资源遥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计算机工程与设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算机仿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感技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测量与控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模式识别与人工智能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遥感技术与应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计算机工程与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传感器与微系统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计算机应用与软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测控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Q11/TQ9</w:t>
            </w:r>
            <w:r>
              <w:rPr>
                <w:b/>
                <w:bCs/>
                <w:color w:val="000080"/>
                <w:sz w:val="20"/>
              </w:rPr>
              <w:t>）化学工业（除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其它化学工业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工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材料科学与工程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分子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工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精细化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高校化学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化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化工新型材料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膜科学与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化学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通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过程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学反应工程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离子交换与吸附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精细石油化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天然气化工．</w:t>
            </w:r>
            <w:r>
              <w:rPr>
                <w:color w:val="000000"/>
                <w:sz w:val="20"/>
                <w:szCs w:val="20"/>
              </w:rPr>
              <w:t>C1</w:t>
            </w:r>
            <w:r>
              <w:rPr>
                <w:color w:val="000000"/>
                <w:sz w:val="20"/>
                <w:szCs w:val="20"/>
              </w:rPr>
              <w:t>，化学与化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Q11/TQ1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硅酸盐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硅酸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硅酸盐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镀与涂饰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无机盐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陶瓷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镀与环保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炭素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镀与精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耐火材料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Q2/TQ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有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精细与专用化学品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塑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塑料工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工程塑料应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塑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林产化学与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合成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塑料加工应用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固性树脂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塑料科技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合成树脂及塑料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合成纤维工业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玻璃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复合材料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41/TQ9</w:t>
            </w:r>
            <w:r>
              <w:rPr>
                <w:b/>
                <w:bCs/>
                <w:color w:val="000080"/>
                <w:sz w:val="20"/>
              </w:rPr>
              <w:t>其他化学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新型炭材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燃料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煤炭转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涂料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日用化学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纸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造纸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木材工业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林产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烟草科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皮革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连工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皮革科学与工程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木材加工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造纸科学与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烟草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纺织工业、染整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棉纺织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纺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印染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毛纺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印染助剂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纺织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丝绸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针织工业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纺织导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食品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食品与发酵工业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食品工业科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粮油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油脂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食品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食品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食品与生物技术学</w:t>
            </w:r>
            <w:r>
              <w:rPr>
                <w:color w:val="000000"/>
                <w:sz w:val="20"/>
                <w:szCs w:val="20"/>
              </w:rPr>
              <w:t>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食品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乳品工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食品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食品添加剂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食品与机械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茶叶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食品工业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食品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粮食与油脂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河南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调味</w:t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粮食与饲料</w:t>
            </w:r>
            <w:r>
              <w:rPr>
                <w:color w:val="000000"/>
                <w:sz w:val="20"/>
                <w:szCs w:val="20"/>
              </w:rPr>
              <w:t>工业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粮油食品科技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酿酒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U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建筑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力学与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岩土工程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建筑结构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岩土力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土木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城市规划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建筑结构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城市规划学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程地质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给水排水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结构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建筑材料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给水排水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重庆建筑大学学报</w:t>
            </w:r>
            <w:r>
              <w:rPr>
                <w:color w:val="000000"/>
                <w:sz w:val="20"/>
                <w:szCs w:val="20"/>
              </w:rPr>
              <w:t>（改名为：土木建筑与环境工程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混凝土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建筑科学与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地震工程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建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暖通空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园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建筑钢结构进展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防灾减灾工程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混凝土与水泥制品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西安建筑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工程抗震与加固改造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规划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地下空间与工程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沈阳建筑大学学报．自然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国际城市规划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建筑科学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施工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V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水利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科学进展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泥沙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水动力学研究与进展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水力发电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水利水电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长江科学院院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利水电科技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力发电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水利水运工程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水电能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人民黄河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人民长江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水北调与水利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U2/U6</w:t>
            </w:r>
            <w:r>
              <w:rPr>
                <w:b/>
                <w:bCs/>
                <w:color w:val="000080"/>
                <w:sz w:val="20"/>
              </w:rPr>
              <w:t>）交通运输（除铁路运输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水路运输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交通运输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交通运输系统工程与信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2</w:t>
            </w:r>
            <w:r>
              <w:rPr>
                <w:b/>
                <w:bCs/>
                <w:color w:val="000080"/>
                <w:sz w:val="20"/>
              </w:rPr>
              <w:t>铁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铁道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铁道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铁道科学与工程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铁道标准设计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铁道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铁道车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铁道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车电传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都市快轨交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城市轨道交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4</w:t>
            </w:r>
            <w:r>
              <w:rPr>
                <w:b/>
                <w:bCs/>
                <w:color w:val="000080"/>
                <w:sz w:val="20"/>
              </w:rPr>
              <w:t>公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公路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长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公路交通科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汽车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公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桥梁建设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汽车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隧道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外公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公路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6</w:t>
            </w:r>
            <w:r>
              <w:rPr>
                <w:b/>
                <w:bCs/>
                <w:color w:val="000080"/>
                <w:sz w:val="20"/>
              </w:rPr>
              <w:t>水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船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航海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船舶力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大连海事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船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海事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运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舰船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V</w:t>
            </w:r>
            <w:r>
              <w:rPr>
                <w:b/>
                <w:bCs/>
                <w:color w:val="000080"/>
                <w:sz w:val="20"/>
              </w:rPr>
              <w:t>航空、航天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航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推进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航空动力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宇航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固体火箭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空气动力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北京航空航天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空间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京航空航天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行力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航天控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实验流体力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惯性技术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导弹与航天运载技术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宇航材料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燃气涡轮试验与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光与控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X9)</w:t>
            </w:r>
            <w:r>
              <w:rPr>
                <w:b/>
                <w:bCs/>
                <w:color w:val="000080"/>
                <w:sz w:val="20"/>
              </w:rPr>
              <w:t>环境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环境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环境科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环境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环境科学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环境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环境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环境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态环境（改名为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生态环境学报）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环境污染与防治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化工环保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与农村环境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生态毒理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工业水处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自然灾害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灾害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水处理技术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环境保护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9</w:t>
            </w:r>
            <w:r>
              <w:rPr>
                <w:b/>
                <w:bCs/>
                <w:color w:val="000080"/>
                <w:sz w:val="20"/>
              </w:rPr>
              <w:t>安全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安全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安全与环境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消防科学与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工业安全与环保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1:00Z</dcterms:created>
  <dc:creator>雨林木风</dc:creator>
  <dc:description/>
  <cp:keywords/>
  <dc:language>en-US</dc:language>
  <cp:lastModifiedBy>Microsoft</cp:lastModifiedBy>
  <dcterms:modified xsi:type="dcterms:W3CDTF">2014-11-21T02:07:00Z</dcterms:modified>
  <cp:revision>259</cp:revision>
  <dc:subject/>
  <dc:title>2008版北京大学核心期刊目录 </dc:title>
</cp:coreProperties>
</file>