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节能减排技术产品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提纲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产品名称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技术依托单位（技术来源）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适用行业范围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技术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原理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㈡技术关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㈢主要设备及运行管理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技术指标及条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技术指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条件要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资效益分析（使用方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投资情况（总投资、设备投资、主体设备寿命、运行费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经济效益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环境效益分析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广情况及典型案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推广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典型案例简介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获奖情况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技术服务与联系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技术服务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联系方式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真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E-mail &amp; URL</w:t>
      </w:r>
      <w:r>
        <w:rPr>
          <w:rFonts w:eastAsia="黑体;SimHei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59:00Z</dcterms:created>
  <dc:creator>Jur</dc:creator>
  <dc:description/>
  <cp:keywords/>
  <dc:language>en-US</dc:language>
  <cp:lastModifiedBy>joye</cp:lastModifiedBy>
  <dcterms:modified xsi:type="dcterms:W3CDTF">2008-04-01T03:32:00Z</dcterms:modified>
  <cp:revision>11</cp:revision>
  <dc:subject/>
  <dc:title>附件3</dc:title>
</cp:coreProperties>
</file>