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科学研究协议书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合作双方：</w:t>
      </w:r>
      <w:r>
        <w:rPr>
          <w:sz w:val="24"/>
        </w:rPr>
        <w:t>甲方（委托方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（研究、开发方）：汕头大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甲乙双方经友好协商，就本项目的研究、开发工作达成如下协议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项目内容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双方的义务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甲方义务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乙方义务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项目完成进度安排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成果形式与处理方法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经费与支付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本项目经费共计人民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元整（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00</w:t>
      </w:r>
      <w:r>
        <w:rPr>
          <w:sz w:val="24"/>
        </w:rPr>
        <w:t>），由甲方在合同签署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内一次性支付，汇入乙方指定的以下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称：汕头大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人民币（汇入）账号：</w:t>
      </w:r>
      <w:r>
        <w:rPr>
          <w:sz w:val="24"/>
        </w:rPr>
        <w:t>628857760147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银行：广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汕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行汕大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双方责任与违约、争议解决办法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甲方（签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（签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甲方代表或授权代表（签字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代表或授权代表（签字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jc w:val="left"/>
        <w:rPr/>
      </w:pPr>
      <w:r>
        <w:rPr>
          <w:sz w:val="24"/>
        </w:rPr>
        <w:t>乙方项目负责人（签字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19:00Z</dcterms:created>
  <dc:creator>x</dc:creator>
  <dc:description/>
  <cp:keywords/>
  <dc:language>en-US</dc:language>
  <cp:lastModifiedBy>OwenRowe</cp:lastModifiedBy>
  <dcterms:modified xsi:type="dcterms:W3CDTF">2015-03-03T07:32:00Z</dcterms:modified>
  <cp:revision>9</cp:revision>
  <dc:subject/>
  <dc:title>科学研究协议书</dc:title>
</cp:coreProperties>
</file>