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科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教育厅转发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国留学人员回国创业启动支持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计划”申报工作的通知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“中国留学人员回国创业启动支持计划”申报工作已经开始。现将广东省外国专家局《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“中国留学人员回国创业启动支持计划”申报工作的通知》（粤外专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号）转发给您们，请各校严格按照文件要求，积极组织开展申报工作。纸质材料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送省教育厅科研处审核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438" w:hanging="80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7573010</wp:posOffset>
            </wp:positionV>
            <wp:extent cx="2019300" cy="2019300"/>
            <wp:effectExtent l="0" t="0" r="0" b="0"/>
            <wp:wrapNone/>
            <wp:docPr id="4" name="mySeal2014011612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40116120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“中国留学人员回国创业启动支持计划”申报工作的通知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436" w:firstLine="4000"/>
        <w:rPr>
          <w:rFonts w:eastAsia="仿宋_GB2312"/>
        </w:rPr>
      </w:pPr>
      <w:r>
        <w:rPr>
          <w:rFonts w:eastAsia="仿宋_GB2312"/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6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田兴国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3762827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6:00Z</dcterms:created>
  <dc:creator>王迪</dc:creator>
  <dc:description/>
  <cp:keywords/>
  <dc:language>en-US</dc:language>
  <cp:lastModifiedBy>雨林木风</cp:lastModifiedBy>
  <dcterms:modified xsi:type="dcterms:W3CDTF">2014-01-2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