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t>申请书填写的内容属实；本单位能提供完成、修改申报成果所需的时间和条件；本单位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111</cp:lastModifiedBy>
  <cp:lastPrinted>2013-02-28T11:05:00Z</cp:lastPrinted>
  <dcterms:modified xsi:type="dcterms:W3CDTF">2014-01-08T10:47: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