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center"/>
        <w:rPr>
          <w:rFonts w:ascii="Times New Roman" w:hAnsi="Times New Roman" w:eastAsia="方正小标宋简体;Arial Unicode MS" w:cs="Times New Roman"/>
          <w:color w:val="333333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广东省教育科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十二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规划</w:t>
      </w:r>
    </w:p>
    <w:p>
      <w:pPr>
        <w:pStyle w:val="Normal"/>
        <w:autoSpaceDE w:val="false"/>
        <w:spacing w:lineRule="exact" w:line="680"/>
        <w:jc w:val="center"/>
        <w:rPr>
          <w:rFonts w:ascii="Times New Roman" w:hAnsi="Times New Roman" w:eastAsia="方正小标宋简体;Arial Unicode MS" w:cs="Times New Roman"/>
          <w:color w:val="333333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教育信息技术研究专项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2"/>
          <w:sz w:val="36"/>
          <w:szCs w:val="36"/>
          <w:lang w:val="zh-CN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2"/>
          <w:sz w:val="36"/>
          <w:szCs w:val="36"/>
          <w:lang w:val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36"/>
          <w:szCs w:val="36"/>
          <w:lang w:val="zh-CN"/>
        </w:rPr>
        <w:t>年度课题指南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方正小标宋简体;Arial Unicode MS" w:cs="Times New Roman"/>
          <w:color w:val="333333"/>
          <w:kern w:val="2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333333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贯彻落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教育信息化带动教育现代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战略，围绕国家和广东省中长期教育改革和发展规划纲要、《广东省教育发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十二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规划》、《关于加快推进广东省教育信息化发展的意见》，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信息技术与教育的深度融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核心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应用驱动、机制建设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原则，对我省教育信息化发展进程中的一些实践问题，加强理论创新、应用创新和机制创新，促进信息技术与教育深度融合，建设教育强省，打造南方教育高地。</w:t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一、资源建设与应用专题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数字教学资源建设模式与应用创新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教学资源开发与应用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新媒体、新技术支持数字教育资源建设研究</w:t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二、教学创新专题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eastAsia="黑体;SimHei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信息技术支持的课堂与课程重构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信息化环境下学科教学创新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于教育资源公共服务平台的教育教学应用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创客教育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人才培养专题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8</w:t>
      </w:r>
      <w:r>
        <w:rPr>
          <w:rFonts w:eastAsia="黑体;SimHei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络环境下科研、教研协同创新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信息技术支持教师专业发展研究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信息技术支持学习方式创新研究</w:t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四、数字化校园专题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信息技术推进校际协同创新研究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信息化促进学校现代化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0:00Z</dcterms:created>
  <dc:creator>zxx</dc:creator>
  <dc:description/>
  <cp:keywords/>
  <dc:language>en-US</dc:language>
  <cp:lastModifiedBy>微软用户</cp:lastModifiedBy>
  <dcterms:modified xsi:type="dcterms:W3CDTF">2015-11-25T02:07:00Z</dcterms:modified>
  <cp:revision>4</cp:revision>
  <dc:subject/>
  <dc:title/>
</cp:coreProperties>
</file>