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国际标准研制”课题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任务信息表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06"/>
        <w:gridCol w:w="212"/>
        <w:gridCol w:w="210"/>
        <w:gridCol w:w="1660"/>
        <w:gridCol w:w="65"/>
        <w:gridCol w:w="117"/>
        <w:gridCol w:w="181"/>
        <w:gridCol w:w="906"/>
        <w:gridCol w:w="641"/>
        <w:gridCol w:w="283"/>
        <w:gridCol w:w="78"/>
        <w:gridCol w:w="479"/>
        <w:gridCol w:w="630"/>
        <w:gridCol w:w="1571"/>
      </w:tblGrid>
      <w:tr>
        <w:trPr>
          <w:trHeight w:val="67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标准英文名称及标准号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标准中文名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口的国际组织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TC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SC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WG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口的国内技术委员会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的国际标准化组织（</w:t>
            </w:r>
            <w:r>
              <w:rPr>
                <w:rFonts w:eastAsia="仿宋_GB2312" w:cs="宋体;SimSun" w:ascii="仿宋_GB2312" w:hAnsi="仿宋_GB2312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sz w:val="24"/>
              </w:rPr>
              <w:t>）秘书处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其他国际组织的职务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主导研制的国际标准清单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  □男 □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 □大专  □中专  □其他：</w:t>
            </w:r>
          </w:p>
        </w:tc>
      </w:tr>
      <w:tr>
        <w:trPr>
          <w:trHeight w:val="15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电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机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组召集人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convener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        □项目负责人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(project leader)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请详细说明）</w:t>
            </w:r>
          </w:p>
        </w:tc>
      </w:tr>
      <w:tr>
        <w:trPr>
          <w:trHeight w:val="34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国内主要参加单 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trHeight w:val="15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标准立项时间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预计正式出版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828" w:leader="none"/>
              </w:tabs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标准所在阶段及国际组织文件号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□公共安全与其他社会事业 □其他</w:t>
            </w:r>
          </w:p>
        </w:tc>
      </w:tr>
      <w:tr>
        <w:trPr>
          <w:trHeight w:val="3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59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主要技术内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国相关产业优势或我国能获得的利益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效益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sz w:val="24"/>
              </w:rPr>
              <w:t>成员国名单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及落实情况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 万元。 已落实 万，其中国家及部门拨款   万，地方拨款    万，单位自筹  万，其他（请说明）       万。</w:t>
            </w:r>
          </w:p>
        </w:tc>
      </w:tr>
      <w:tr>
        <w:trPr>
          <w:trHeight w:val="41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标准阶段性证明文件清单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制国际标准的有利条件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37:00Z</dcterms:created>
  <dc:creator>yinyan</dc:creator>
  <dc:description/>
  <cp:keywords/>
  <dc:language>en-US</dc:language>
  <cp:lastModifiedBy>liangxy</cp:lastModifiedBy>
  <dcterms:modified xsi:type="dcterms:W3CDTF">2007-06-07T08:35:00Z</dcterms:modified>
  <cp:revision>3</cp:revision>
  <dc:subject/>
  <dc:title>“国际标准研制”课题任务信息表</dc:title>
</cp:coreProperties>
</file>