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汕 头 市 电 子 政 务 专 家 库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专 家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推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荐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eastAsia="方正小标宋简体;Arial Unicode MS" w:cs="Arial"/>
          <w:b/>
          <w:b/>
          <w:bCs/>
          <w:sz w:val="36"/>
          <w:szCs w:val="36"/>
        </w:rPr>
      </w:pPr>
      <w:r>
        <w:rPr>
          <w:rFonts w:eastAsia="方正小标宋简体;Arial Unicode MS" w:cs="Arial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300" w:before="156" w:after="156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推荐单位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人（盖章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签名）：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7"/>
        <w:gridCol w:w="1134"/>
        <w:gridCol w:w="851"/>
        <w:gridCol w:w="1559"/>
        <w:gridCol w:w="26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任职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手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专家类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78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行业专家、□行政管理专家、□信息技术专家（可多选）</w:t>
            </w:r>
          </w:p>
        </w:tc>
      </w:tr>
      <w:tr>
        <w:trPr>
          <w:trHeight w:val="12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专业特长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主要学历及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经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曾参与的重大项目和成果或获奖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28"/>
              </w:rPr>
              <w:t>承担社会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28"/>
              </w:rPr>
              <w:t>工作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78" w:after="78"/>
              <w:ind w:right="1120" w:hanging="0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　　　　　　　签名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日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78" w:after="78"/>
        <w:ind w:left="2110" w:hanging="211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可另附页）</w:t>
      </w:r>
    </w:p>
    <w:p>
      <w:pPr>
        <w:pStyle w:val="Normal"/>
        <w:widowControl/>
        <w:spacing w:lineRule="exact" w:line="480" w:before="78" w:after="78"/>
        <w:ind w:left="4422" w:hanging="4422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6"/>
        </w:rPr>
        <w:t>填表说明</w:t>
      </w:r>
    </w:p>
    <w:p>
      <w:pPr>
        <w:pStyle w:val="Normal"/>
        <w:widowControl/>
        <w:spacing w:lineRule="exact" w:line="480" w:before="78" w:after="78"/>
        <w:rPr>
          <w:rFonts w:ascii="宋体;SimSun" w:hAnsi="宋体;SimSun" w:eastAsia="方正小标宋简体;Arial Unicode MS" w:cs="Arial"/>
          <w:b/>
          <w:b/>
          <w:bCs/>
          <w:sz w:val="36"/>
          <w:szCs w:val="36"/>
        </w:rPr>
      </w:pPr>
      <w:r>
        <w:rPr>
          <w:rFonts w:eastAsia="方正小标宋简体;Arial Unicode MS" w:cs="Arial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480" w:before="78" w:after="78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推荐单位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人（盖章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签名）：由单位推荐的，请填写推荐单位名称并加盖公章，个人推荐由推荐人签名。</w:t>
      </w:r>
    </w:p>
    <w:p>
      <w:pPr>
        <w:pStyle w:val="Normal"/>
        <w:widowControl/>
        <w:spacing w:lineRule="exact" w:line="480" w:before="78" w:after="78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任职单位，指提供正式工作岗位的单位（不含兼职），如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大学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学院。</w:t>
      </w:r>
    </w:p>
    <w:p>
      <w:pPr>
        <w:pStyle w:val="Normal"/>
        <w:widowControl/>
        <w:spacing w:lineRule="exact" w:line="480" w:before="78" w:after="78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专家类型，可多选。</w:t>
      </w:r>
    </w:p>
    <w:p>
      <w:pPr>
        <w:pStyle w:val="Normal"/>
        <w:widowControl/>
        <w:spacing w:lineRule="exact" w:line="480" w:before="78" w:after="78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专业特长，指在就业、医疗卫生、社保、教育、住房、食品安全、金融、社会信用、交通、商贸流通等社会管理领域有深入研究或独特见解等；熟悉政府行政体制、协同办公、流程优化、工商行政管理和法律法规等；专门从事电子政务研究、并参与过多个政务业务信息系统设计与开发等。</w:t>
      </w:r>
    </w:p>
    <w:p>
      <w:pPr>
        <w:pStyle w:val="Normal"/>
        <w:widowControl/>
        <w:spacing w:lineRule="exact" w:line="480" w:before="78" w:after="78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主要学历及经历，指大学及大学以上学历，和主要工作经历等（请提供最高技术职称或最高学历复印件）。</w:t>
      </w:r>
    </w:p>
    <w:p>
      <w:pPr>
        <w:pStyle w:val="Normal"/>
        <w:widowControl/>
        <w:spacing w:lineRule="exact" w:line="480" w:before="78" w:after="78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曾参与的重大项目和成果，指近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在相关的专业领域参与的科研、建设项目和取得的成果或获奖情况。</w:t>
      </w:r>
    </w:p>
    <w:p>
      <w:pPr>
        <w:pStyle w:val="Normal"/>
        <w:widowControl/>
        <w:spacing w:lineRule="exact" w:line="480" w:before="78" w:after="78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7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承担社会工作情况，指近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在有关政府部门，学会、协会、咨询机构等兼职情况。</w:t>
      </w:r>
    </w:p>
    <w:p>
      <w:pPr>
        <w:pStyle w:val="Normal"/>
        <w:widowControl/>
        <w:spacing w:lineRule="exact" w:line="480" w:before="78" w:after="78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8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本人意见，填写“愿意作为专家认真履行相应职责”，并由专家本人签名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1:00Z</dcterms:created>
  <dc:creator>User</dc:creator>
  <dc:description/>
  <dc:language>en-US</dc:language>
  <cp:lastModifiedBy>user</cp:lastModifiedBy>
  <dcterms:modified xsi:type="dcterms:W3CDTF">2014-05-28T01:01:00Z</dcterms:modified>
  <cp:revision>2</cp:revision>
  <dc:subject/>
  <dc:title/>
</cp:coreProperties>
</file>