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555555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555555"/>
          <w:kern w:val="2"/>
          <w:sz w:val="33"/>
          <w:szCs w:val="33"/>
        </w:rPr>
        <w:t>申报人网上申报操作流程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申报人根据本单位管理部门（本单位或者本单位下一级部门）给予账号密码，在省自然科学基金网页左边“网上申报登陆”以账号密码登陆后，点击进入“申报用户主页”按钮，进入申报用户界面，可以看到个人申报情况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下载并离线填写申报书：第一次申报要点击界面上不断晃动的向下箭头“申报书离线填报版”，将申报书填写程序下载安装运行在申报人本电脑，会在申报人电脑桌面生成两种申报书，一种为研究团队申报书，一种为自由申请、博士启动与重点项目申报书，点击填写申报书如显示“禁用宏”与“启用宏”，则选择“启用宏”，申报人根据申报种类离线填写申报书，填写完毕予以保存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在线填写申报书概要：点击界面下面“我的申报书管理”按钮，点击“新建申报书”，填写完申报书概要内容（其中申报学科一般选择至四级，点击树型结构学科名称左边的“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标识，直至不再衍生新的学科后，点击该学科名称，会在对话框“已选择申报学科”显示选择的具体学科名称，点击对话框确认，即在申报书概要中显示申报人选择的具体学科名称），当申报书概要所有内容填写完毕后点击确认保存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上传离线填写的申报书：在“我的申报书管理”界面列表中，点击列表中该项目对应的“单选”，再点击“上传详细资料”（如未下载安装申报书填写程序，第一次申报的要点击该界面红色字体“下载申报书模板”，下载申报书模板安装程序，下载并安装运行该程序后，会在申报人电脑桌面生成两种申报书，一种为研究团队申报书，一种为自由申请、博士启动与重点项目申报书，点击填写申报书如显示“禁用宏”与“启用宏”，则选择“启用宏”，申报人根据申报种类填写申报书。填写完毕保存），点击“我的申报书管理”界面“浏览”，选择离线填写保存的申报书，点击“上传”，申报人与申报书状态为“已上传详细资料”，如要对某申报项目已上传的申报书进行修改，那么把已上传申报书下载至本电脑，然后进行修改，修改完毕后，在“我的申报书管理”界面列表中，点击列表中该项目对应的“单选”，再点击“上传详细资料”，上传修改后的申报书，以修改后的申报书覆盖前面上传的申报书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正式提交申报书：如申报人确定正式提交申报书后，在“我的申报书管理”界面列表中，点击列表中该项目对应的“单选”，再点击“提交申报书”，当页面显示“是否确定提交”，选择“是”，该申报书状态即为“正在审核”，当前审核部门为上一级部门（没有设置下一级管理部门的，当前审核部门为本单位），当提交至基金委后，当前审核部门为基金委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如果申报书不合格被驳回，申报书直接返回至申报人，同时该申报书状态即为“被驳回”，申报人可以在“申报用户”界面点击“查看审核记录”，查看被驳回原因并进行修改后重新提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当申报书状态为“基金委已受理”，则申报人可以下载打印提交的申报书，签名后并送至本单位科研管理部门，由本单位盖章后按期统一交至省基金办，整个申报流程正式结束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5:00Z</dcterms:created>
  <dc:creator>ZX</dc:creator>
  <dc:description/>
  <cp:keywords/>
  <dc:language>en-US</dc:language>
  <cp:lastModifiedBy>ZX</cp:lastModifiedBy>
  <dcterms:modified xsi:type="dcterms:W3CDTF">2011-03-01T07:15:00Z</dcterms:modified>
  <cp:revision>2</cp:revision>
  <dc:subject/>
  <dc:title/>
</cp:coreProperties>
</file>