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01" w:right="301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301" w:right="301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海洋与渔业科技攻关与研发项目</w:t>
      </w:r>
    </w:p>
    <w:p>
      <w:pPr>
        <w:pStyle w:val="Normal"/>
        <w:spacing w:lineRule="exact" w:line="560"/>
        <w:ind w:left="301" w:right="301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可行性研究报告（格式）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及项目单位概述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基本概况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及项目单位基本概况（联合申请单位在此处须分别对各单位的情况进行概述）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基本评价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承担单位的基本评价（注册资金、财务报表、项目资金等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基础与条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国内外技术现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国内外现有技术、知识产权和技术标准现状及预期分析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研究基础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申请单位及主要参与单位研究基础（已有的研究开发经历，科技成果、科研条件与研究开发队伍现状等）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承担项目情况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团队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年获国家、省有关部门立项支持的相关项目名称、下达时间、经费以及执行情况；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年获省海洋与渔业局立项支持的项目名称、下达时间、经费及验收情况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项目内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总体思路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重点解决的技术关键问题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实施方案与技术路线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研究方法，科研手段，研究步骤，研究对象，预期结果等，项目实施地点与生产规模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项目创新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五）项目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运行管理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阐明合作单位之间的合作方式，特别是合作企业参加项目的方式，包括投入资金、提供中试场所、建设基地与生产线、产品示范推广与创立品牌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预期目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技术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如形成的知识产权、技术标准、新技术、新产品、新装置、论文专著等数量、指标及其水平等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经济、社会、生态效益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如项目实施中可能形成的示范基地、中试线、生产线及其规模，技术及产品应用产业化前景，在项目实施期内能够形成的市场规模与效益，对保障国家安全、促进社会和谐、推进产业可持续发展及提升相关产业竞争力的作用等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三）其它指标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人才队伍建设、发表论文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实施计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工作</w:t>
      </w:r>
      <w:r>
        <w:rPr>
          <w:rFonts w:ascii="仿宋_GB2312" w:hAnsi="仿宋_GB2312" w:eastAsia="仿宋_GB2312"/>
          <w:b/>
          <w:sz w:val="32"/>
          <w:szCs w:val="32"/>
          <w:lang w:val="zh-CN"/>
        </w:rPr>
        <w:t>进度安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总体实施进度，包括</w:t>
      </w:r>
      <w:r>
        <w:rPr>
          <w:rFonts w:ascii="仿宋_GB2312" w:hAnsi="仿宋_GB2312" w:eastAsia="仿宋_GB2312"/>
          <w:sz w:val="32"/>
          <w:szCs w:val="32"/>
          <w:lang w:val="zh-CN"/>
        </w:rPr>
        <w:t>项目起止时间，总体进度，分阶段工作任务等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工作进度，包括</w:t>
      </w:r>
      <w:r>
        <w:rPr>
          <w:rFonts w:ascii="仿宋_GB2312" w:hAnsi="仿宋_GB2312" w:eastAsia="仿宋_GB2312"/>
          <w:sz w:val="32"/>
          <w:szCs w:val="32"/>
          <w:lang w:val="zh-CN"/>
        </w:rPr>
        <w:t>本年度项目主要研究内容，达到目标等。项目起止时间可跨年度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但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经费计划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项目总经费，其中：</w:t>
      </w:r>
      <w:r>
        <w:rPr>
          <w:rFonts w:ascii="仿宋_GB2312" w:hAnsi="仿宋_GB2312" w:eastAsia="仿宋_GB2312"/>
          <w:sz w:val="32"/>
          <w:szCs w:val="32"/>
          <w:lang w:val="zh-CN"/>
        </w:rPr>
        <w:t>申请海洋渔业科技推广专项经费、地方配套、企业配套、自筹、其它。主持单位及参与单位经费分配情况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六、经费预算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详细说明海洋渔业科技推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专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经费预算与经费用途，包括种类、数量、价格、支出金额等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原材料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亲本、苗种、饲料、试剂、加工与综合利用原材料、设施部件与材料等的采购及运输、装卸、整理等费用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，每项支出不超过此项费用的</w:t>
      </w:r>
      <w:r>
        <w:rPr>
          <w:rFonts w:eastAsia="仿宋_GB2312" w:ascii="仿宋_GB2312" w:hAnsi="仿宋_GB2312"/>
          <w:sz w:val="32"/>
          <w:szCs w:val="32"/>
          <w:lang w:val="zh-CN"/>
        </w:rPr>
        <w:t>5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设备购置及使用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购置单台（件）价值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万元以下（含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万元）的小型仪器设备，或试制专用仪器设备，对现有仪器设备进行升级改造，以及租赁外单位仪器设备而发生的费用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2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专用业务费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检测费、燃料动力费、差旅费、会议费、合作交流费、信息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资料与知识产权事务费、验收费、鉴定费等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，每项支出不超过此项费用的</w:t>
      </w:r>
      <w:r>
        <w:rPr>
          <w:rFonts w:eastAsia="仿宋_GB2312" w:ascii="仿宋_GB2312" w:hAnsi="仿宋_GB2312"/>
          <w:sz w:val="32"/>
          <w:szCs w:val="32"/>
          <w:lang w:val="zh-CN"/>
        </w:rPr>
        <w:t>4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其他费用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包括劳务费、专家咨询费等。此项费用不超过申请项目经费的</w:t>
      </w:r>
      <w:r>
        <w:rPr>
          <w:rFonts w:eastAsia="仿宋_GB2312" w:ascii="仿宋_GB2312" w:hAnsi="仿宋_GB2312"/>
          <w:sz w:val="32"/>
          <w:szCs w:val="32"/>
          <w:lang w:val="zh-CN"/>
        </w:rPr>
        <w:t>10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项目组成员情况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一）项目负责人简介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（二）项目负责人及主要参加人员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包括</w:t>
      </w:r>
      <w:r>
        <w:rPr>
          <w:rFonts w:ascii="仿宋_GB2312" w:hAnsi="仿宋_GB2312" w:eastAsia="仿宋_GB2312"/>
          <w:sz w:val="32"/>
          <w:szCs w:val="32"/>
          <w:lang w:val="zh-CN"/>
        </w:rPr>
        <w:t>姓名、性别、年龄、职务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职称、专业、单位、为项目工作的时间等。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八、项目风险分析及对策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九、其他需要说明的事项</w:t>
      </w:r>
    </w:p>
    <w:p>
      <w:pPr>
        <w:pStyle w:val="Normal"/>
        <w:spacing w:lineRule="exact" w:line="560"/>
        <w:ind w:left="301" w:right="301" w:firstLine="643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十、有关附件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相关研究获得奖励、专利、水产新品种权等证明材料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前期科研成果证明材料（鉴定、验收证书等）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有资质的财务人员或会计师对项目经费预算的审核意见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项目配套资金来源（如地方匹配资金、单位自筹资金等）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1" w:right="301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、项目合作单位的协议书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、中试或产业化所需相关产品生产许可证明文件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、申请单位法人代码证、资产负债表等复印件；</w:t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、项目试验示范基地（自有或租用）的证明材料；</w:t>
      </w:r>
    </w:p>
    <w:p>
      <w:pPr>
        <w:pStyle w:val="Normal"/>
        <w:spacing w:lineRule="exact" w:line="560"/>
        <w:ind w:left="301" w:right="301" w:firstLine="64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、与项目相关的其他证明材料或文件等。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7:00Z</dcterms:created>
  <dc:creator>acer</dc:creator>
  <dc:description/>
  <dc:language>en-US</dc:language>
  <cp:lastModifiedBy>user</cp:lastModifiedBy>
  <dcterms:modified xsi:type="dcterms:W3CDTF">2011-10-10T01:44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