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高校科技产业规范化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ind w:firstLine="551"/>
        <w:rPr/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申请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项目负责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研究起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教育厅科研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"/>
        <w:gridCol w:w="1235"/>
        <w:gridCol w:w="1758"/>
        <w:gridCol w:w="1758"/>
        <w:gridCol w:w="1551"/>
        <w:gridCol w:w="1219"/>
        <w:gridCol w:w="180"/>
      </w:tblGrid>
      <w:tr>
        <w:trPr>
          <w:trHeight w:val="649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65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3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立   项   背   景   及   依   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的主要内容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解决的难点问题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创新点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3014"/>
      </w:tblGrid>
      <w:tr>
        <w:trPr>
          <w:trHeight w:val="13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础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有工作基础及比较优势（已有相关项目、成果、研究队伍组成、省内外比较等）</w:t>
            </w:r>
          </w:p>
        </w:tc>
      </w:tr>
      <w:tr>
        <w:trPr>
          <w:trHeight w:val="13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案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采取的技术路线、研究方法及实施步骤</w:t>
            </w:r>
          </w:p>
        </w:tc>
      </w:tr>
      <w:tr>
        <w:trPr>
          <w:trHeight w:val="7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阶段性目标、对实际工作的指导作用和意义。</w:t>
            </w:r>
          </w:p>
        </w:tc>
      </w:tr>
      <w:tr>
        <w:trPr>
          <w:trHeight w:val="6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论文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调研报告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楷体_GB2312" w:hAnsi="楷体_GB2312"/>
                <w:sz w:val="24"/>
                <w:szCs w:val="28"/>
              </w:rPr>
              <w:t>管理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楷体_GB2312" w:hAnsi="楷体_GB2312"/>
                <w:sz w:val="24"/>
                <w:szCs w:val="28"/>
              </w:rPr>
              <w:t>发展规划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  <w:t>政策建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  <w:szCs w:val="28"/>
              </w:rPr>
              <w:t>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目标及任务</w:t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研究时间一般为半年，最长不超过一年）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金额（元）</w:t>
            </w:r>
          </w:p>
        </w:tc>
      </w:tr>
      <w:tr>
        <w:trPr>
          <w:trHeight w:val="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初审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校科技产业改制工作领导小组办公室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省教育厅科技规划办公室审定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同意立项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不同意立项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批准资助经费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元，预拨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元。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39:00Z</dcterms:created>
  <dc:creator>Administrator</dc:creator>
  <dc:description/>
  <cp:keywords/>
  <dc:language>en-US</dc:language>
  <cp:lastModifiedBy>谢春艳</cp:lastModifiedBy>
  <cp:lastPrinted>2008-06-02T11:58:00Z</cp:lastPrinted>
  <dcterms:modified xsi:type="dcterms:W3CDTF">2008-06-06T04:02:00Z</dcterms:modified>
  <cp:revision>7</cp:revision>
  <dc:subject/>
  <dc:title>广东省高校科技产业规范化建设项目</dc:title>
</cp:coreProperties>
</file>