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编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jc w:val="right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jc w:val="right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</w:rPr>
        <w:t>汕头大学青</w:t>
      </w:r>
      <w:r>
        <w:rPr>
          <w:rFonts w:ascii="宋体;SimSun" w:hAnsi="宋体;SimSun" w:cs="宋体;SimSun"/>
          <w:b/>
          <w:sz w:val="36"/>
          <w:szCs w:val="36"/>
        </w:rPr>
        <w:t>年科研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年度执行情况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bCs/>
          <w:sz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5955" w:leader="none"/>
        </w:tabs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项 目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名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称： 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负责人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手机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单位：</w:t>
      </w:r>
    </w:p>
    <w:p>
      <w:pPr>
        <w:pStyle w:val="Normal"/>
        <w:snapToGrid w:val="false"/>
        <w:spacing w:lineRule="auto" w:line="48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填报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头大学科研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ＯＯ七年十二月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数据必须真实，</w:t>
      </w:r>
      <w:r>
        <w:rPr>
          <w:bCs/>
          <w:sz w:val="28"/>
        </w:rPr>
        <w:t>登记表内所列论文、论著，必须是已标注“汕头大学青年科研基金资助项目”字样的，未作标注的论文、论著，请勿列入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本报告所涉及的成果，均应有相应的证明材料，如每篇论文复印件，论著原件、成果鉴定证书、获奖证书、专利证书及推广应用证明等的复印件，上述材料须由各院系科研主管领导核实后才能上报科研处；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请采用</w:t>
      </w:r>
      <w:r>
        <w:rPr>
          <w:bCs/>
          <w:sz w:val="28"/>
          <w:szCs w:val="28"/>
        </w:rPr>
        <w:t>A4</w:t>
      </w:r>
      <w:r>
        <w:rPr>
          <w:bCs/>
          <w:sz w:val="28"/>
          <w:szCs w:val="28"/>
        </w:rPr>
        <w:t>复印纸来撰写此报告；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年度统计时间为：上年度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日～本年度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日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年度研究工作：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atLeast" w:line="240"/>
              <w:ind w:left="480"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4"/>
              </w:rPr>
              <w:t>本年度取得的主要成果，达到的目标、水平及创新之处；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atLeast" w:line="240"/>
              <w:ind w:left="480" w:hanging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此项目在研期间国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外同类研究工作取得的新进展，以及对这方面研究工作的进一步设想（并说明哪些内容根据国内外新发展做了必要调整和变动）；</w:t>
            </w:r>
          </w:p>
          <w:p>
            <w:pPr>
              <w:pStyle w:val="Normal"/>
              <w:spacing w:lineRule="atLeast" w:line="240"/>
              <w:ind w:right="-61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本年度申请国家级和省部级项目情况（列出申报类别，项目名称），如获立项，请列出具体的项目类别、名称、批准号、经费、起止时间；</w:t>
            </w:r>
          </w:p>
          <w:p>
            <w:pPr>
              <w:pStyle w:val="Normal"/>
              <w:spacing w:lineRule="atLeast" w:line="240"/>
              <w:ind w:right="-61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已完成成果的详细信息填在附件成果列表中。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6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下年度研究工作安排</w:t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 w:before="100" w:after="100"/>
              <w:ind w:left="720" w:right="-62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、建议及需要说明的问题</w:t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单位审查意见（包括填写内容是否属实，是否按原计划执行，已取得哪些研究进展、完成质量、学术水平如何）</w:t>
            </w:r>
          </w:p>
          <w:p>
            <w:pPr>
              <w:pStyle w:val="Normal"/>
              <w:snapToGrid w:val="false"/>
              <w:spacing w:lineRule="auto" w:line="48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100" w:after="100"/>
              <w:ind w:right="-6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00" w:after="10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单位负责人签章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00" w:after="10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 w:val="false"/>
              <w:spacing w:lineRule="atLeast" w:line="240" w:before="100" w:after="10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科研处审核意见</w:t>
            </w:r>
          </w:p>
          <w:p>
            <w:pPr>
              <w:pStyle w:val="Normal"/>
              <w:spacing w:lineRule="atLeast" w:line="24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40" w:after="24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00" w:after="100"/>
              <w:ind w:right="-62" w:firstLine="49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研处负责人签章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00" w:after="100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（科研处公章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00" w:after="100"/>
              <w:ind w:right="-6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>
          <w:b/>
          <w:b/>
        </w:rPr>
      </w:pPr>
      <w:r>
        <w:rPr>
          <w:b/>
          <w:sz w:val="24"/>
          <w:szCs w:val="24"/>
        </w:rPr>
        <w:t>附件成果列表</w:t>
      </w:r>
      <w:r>
        <w:rPr>
          <w:b/>
        </w:rPr>
        <w:t>：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57"/>
        <w:gridCol w:w="1969"/>
        <w:gridCol w:w="1855"/>
        <w:gridCol w:w="1919"/>
        <w:gridCol w:w="2736"/>
        <w:gridCol w:w="18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both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both"/>
              <w:rPr>
                <w:b/>
                <w:b/>
              </w:rPr>
            </w:pPr>
            <w:r>
              <w:rPr>
                <w:b/>
              </w:rPr>
              <w:t>类别（论文、著作、鉴定成果、专利成果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成果完成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both"/>
              <w:rPr>
                <w:b/>
                <w:b/>
              </w:rPr>
            </w:pPr>
            <w:r>
              <w:rPr>
                <w:b/>
              </w:rPr>
              <w:t>发表刊物名称、出版社、鉴定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both"/>
              <w:rPr>
                <w:b/>
                <w:b/>
              </w:rPr>
            </w:pPr>
            <w:r>
              <w:rPr>
                <w:b/>
              </w:rPr>
              <w:t>发表时间（卷、期）、出版年月、成果鉴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jc w:val="both"/>
              <w:rPr>
                <w:b/>
                <w:b/>
              </w:rPr>
            </w:pPr>
            <w:r>
              <w:rPr>
                <w:b/>
              </w:rPr>
              <w:t>国内外引用、转载情况、获奖情况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4"/>
        <w:rFonts w:ascii="宋体;SimSun" w:hAnsi="宋体;SimSun" w:cs="宋体;SimSu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5:00Z</dcterms:created>
  <dc:creator>张乐平</dc:creator>
  <dc:description/>
  <cp:keywords/>
  <dc:language>en-US</dc:language>
  <cp:lastModifiedBy>jxhuang</cp:lastModifiedBy>
  <cp:lastPrinted>2008-11-21T10:08:00Z</cp:lastPrinted>
  <dcterms:modified xsi:type="dcterms:W3CDTF">2008-11-24T01:53:00Z</dcterms:modified>
  <cp:revision>5</cp:revision>
  <dc:subject/>
  <dc:title> 课 题 顺 序号：</dc:title>
</cp:coreProperties>
</file>