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565656"/>
          <w:kern w:val="0"/>
          <w:sz w:val="27"/>
        </w:rPr>
        <w:t>CSSCI</w:t>
      </w:r>
      <w:r>
        <w:rPr>
          <w:rFonts w:ascii="Arial" w:hAnsi="Arial" w:cs="Arial"/>
          <w:b/>
          <w:bCs/>
          <w:color w:val="565656"/>
          <w:kern w:val="0"/>
          <w:sz w:val="27"/>
        </w:rPr>
        <w:t>（</w:t>
      </w:r>
      <w:r>
        <w:rPr>
          <w:rFonts w:cs="Arial" w:ascii="Arial" w:hAnsi="Arial"/>
          <w:b/>
          <w:bCs/>
          <w:color w:val="565656"/>
          <w:kern w:val="0"/>
          <w:sz w:val="27"/>
        </w:rPr>
        <w:t>2014-2015</w:t>
      </w:r>
      <w:r>
        <w:rPr>
          <w:rFonts w:ascii="Arial" w:hAnsi="Arial" w:cs="Arial"/>
          <w:b/>
          <w:bCs/>
          <w:color w:val="565656"/>
          <w:kern w:val="0"/>
          <w:sz w:val="27"/>
        </w:rPr>
        <w:t>）来源期刊扩展版拟收录名单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27"/>
        </w:rPr>
        <w:t>（共</w:t>
      </w:r>
      <w:r>
        <w:rPr>
          <w:rFonts w:cs="Arial" w:ascii="Arial" w:hAnsi="Arial"/>
          <w:b/>
          <w:bCs/>
          <w:color w:val="565656"/>
          <w:kern w:val="0"/>
          <w:sz w:val="27"/>
        </w:rPr>
        <w:t>189</w:t>
      </w:r>
      <w:r>
        <w:rPr>
          <w:rFonts w:ascii="Arial" w:hAnsi="Arial" w:cs="Arial"/>
          <w:b/>
          <w:bCs/>
          <w:color w:val="565656"/>
          <w:kern w:val="0"/>
          <w:sz w:val="27"/>
        </w:rPr>
        <w:t>种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管理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0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4110"/>
        <w:gridCol w:w="1596"/>
      </w:tblGrid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科学决策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经济系统分析研究会等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472/G3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宏观经济管理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国家发展改革委宏观经济管理编辑部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199/F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管理与评论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科研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968/C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管理案例研究与评论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1-9202/G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经济管理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3-1356/F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工业工程与管理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738/T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运筹与管理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运筹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4-1133/G3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改革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经济体制改革研究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198/F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现代管理科学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苏省技术经济与管理现代化研究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281/C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管理现代化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管理现代化研究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403/C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马克思主义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6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4238"/>
        <w:gridCol w:w="1440"/>
      </w:tblGrid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党的文献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共中央文献研究室、中央档案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359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思想教育研究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全国高等学校思想政治教育研究会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549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党建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共中央宣传部《党建》杂志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612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思想政治教育研究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3-1076/G4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南京政治学院学报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解放军南京政治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002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思想理论教育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市高等学校思想理论教育研究会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220/G4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哲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3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4153"/>
        <w:gridCol w:w="1356"/>
      </w:tblGrid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系统科学学报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4-1333/N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逻辑学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649/C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管子学刊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东理工大学齐文化研究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7-1079/C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宗教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4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4279"/>
        <w:gridCol w:w="1343"/>
      </w:tblGrid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五台山研究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五台山研究会，五台山风景名胜区政府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4-1080/B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宗教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国家宗教事务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598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科学与无神论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无神论学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075/B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穆斯林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伊斯兰教协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345/B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语言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8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2210"/>
        <w:gridCol w:w="3460"/>
        <w:gridCol w:w="1595"/>
      </w:tblGrid>
      <w:tr>
        <w:trPr/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语文类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6565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汉语学习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2-1026/H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6565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古汉语研究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3-1145/H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6565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华文教学与研究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暨南大学华文学院等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669/G4</w:t>
            </w:r>
          </w:p>
        </w:tc>
      </w:tr>
      <w:tr>
        <w:trPr/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语文类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6565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语言与翻译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语言与翻译杂志社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5-1015/H</w:t>
            </w:r>
          </w:p>
        </w:tc>
      </w:tr>
      <w:tr>
        <w:trPr/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语文类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6565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语研究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人民解放军国际关系学院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001/H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6565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解放军外国语学院学报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解放军外国语学院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1-1164/H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6565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上海翻译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市科技翻译学会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937/H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6565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西安外国语大学学报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西安外国语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1-1457/H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外国文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4279"/>
        <w:gridCol w:w="1343"/>
      </w:tblGrid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国文学动态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外国文学研究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128/I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中国文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5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4362"/>
        <w:gridCol w:w="1343"/>
      </w:tblGrid>
      <w:tr>
        <w:trPr>
          <w:tblHeader w:val="true"/>
        </w:trPr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华文文学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183/I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文学研究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3-1084/I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南京师范大学文学院学报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师范大学文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551/I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文艺评论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黑龙江省文学艺术界联合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3-1059/I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明清小说研究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苏省社会科学院文学研究所等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017/I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艺术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0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3073"/>
        <w:gridCol w:w="2159"/>
        <w:gridCol w:w="1163"/>
        <w:gridCol w:w="167"/>
      </w:tblGrid>
      <w:tr>
        <w:trPr/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舞蹈类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6565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黄钟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中国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</w:rPr>
              <w:t>·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武汉音乐学院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</w:rPr>
              <w:t>)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音乐学院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062/J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6565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中国音乐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音乐学院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379/J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6565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人民音乐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音乐家协会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655/J</w:t>
            </w:r>
          </w:p>
        </w:tc>
      </w:tr>
      <w:tr>
        <w:trPr/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艺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综合类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期刊名称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主办（管）单位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号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6565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艺术评论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艺术研究院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907/J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6565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民族艺术研究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云南省民族艺术研究院等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3-1019/J</w:t>
            </w:r>
          </w:p>
        </w:tc>
      </w:tr>
      <w:tr>
        <w:trPr/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影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戏曲类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期刊名称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主办（管）单位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号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6565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北京电影学院学报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电影学院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677/J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6565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当代电视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电视艺术家协会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322/J</w:t>
            </w:r>
          </w:p>
        </w:tc>
      </w:tr>
      <w:tr>
        <w:trPr/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艺术类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期刊名称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主办（管）单位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号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6565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艺术设计研究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服装学院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345/J</w:t>
            </w:r>
          </w:p>
        </w:tc>
      </w:tr>
      <w:tr>
        <w:trPr/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艺术类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期刊名称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主办（管）单位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号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6565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美术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美术家协会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311/J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6565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美苑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鲁迅美术学院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1-1079/J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历史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4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4492"/>
        <w:gridCol w:w="1440"/>
      </w:tblGrid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盐业史研究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自贡市盐业历史博物馆，中国盐业协会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1-1119/TS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历史教学问题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016/G4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史研究动态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历史研究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39/K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古籍整理研究学刊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东北师范大学文学院古籍整理研究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2-1024/G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考古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5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4322"/>
        <w:gridCol w:w="1611"/>
      </w:tblGrid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原文物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河南博物馆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1-1012/K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敦煌学辑刊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2-1027/K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国家博物馆馆刊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国家博物馆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0-1005/K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华夏考古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河南省文物考古研究所、河南省文物考古学会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1-1014/K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人类学学报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科学院古脊椎动物与古人类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963/Q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经济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23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4322"/>
        <w:gridCol w:w="1611"/>
      </w:tblGrid>
      <w:tr>
        <w:trPr>
          <w:tblHeader w:val="true"/>
        </w:trPr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金融评论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金融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5865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贵州财经大学学报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贵州财经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2-1156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上海金融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市金融学会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160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技术经济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技术经济学会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444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开放导报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综合开发研究院（中国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深圳）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338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税务与经济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吉林财经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2-1210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消费经济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湘潭大学、湖南商学院、湖南师范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3-1022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金融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金融出版社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67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现代财经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2-1387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与管理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河北经贸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3-1032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商业研究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哈尔滨商业大学、中国商业经济学会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3-1364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金融论坛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城市金融研究所、中国城市金融学会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613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现代城市研究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城市科学研究会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612/TU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产经评论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670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保险研究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保险学会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632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经济史研究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经济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82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流通经济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物资学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664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际税收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国际税收研究会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0-1142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西安财经学院学报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西安财经学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1-1411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生态经济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云南教育出版社有限责任公司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3-1193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技术经济与管理研究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西省人民政府发展研究中心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4-1055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际经济合作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商务部国际贸易经济合作研究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583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财务与会计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财政杂志社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77/F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政治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4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4322"/>
        <w:gridCol w:w="1611"/>
      </w:tblGrid>
      <w:tr>
        <w:trPr>
          <w:tblHeader w:val="true"/>
        </w:trPr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甘肃行政学院学报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甘肃行政学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2-1143/D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求实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共江西省委党校、江西行政学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6-1003/D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湖湘论坛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共湖南省委党校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3-1160/D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和平与发展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国际友好联络会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641/D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天津行政学院学报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天津行政学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2-1284/D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际展望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国际问题研究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041/D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新视野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共北京市委党校、北京行政学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257/D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俄罗斯研究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843/D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西亚非洲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西亚非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50/C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拉丁美洲研究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拉丁美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60/C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日本问题研究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3-1025/C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南亚研究季刊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四川大学南亚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1-1023/D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共浙江省委党校学报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共浙江省委党校浙江行政学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3-1010/D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电子政务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科学院文献情报中心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5181/TP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法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0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4407"/>
        <w:gridCol w:w="1525"/>
      </w:tblGrid>
      <w:tr>
        <w:trPr>
          <w:tblHeader w:val="true"/>
        </w:trPr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行政法学研究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110/D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法律适用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国家法官学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126/D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东方法学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市法学会、上海人民出版社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2008/D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刑事法杂志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最高人民检察院检察理论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891/D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家检察官学院学报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国家检察官学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194/D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河北法学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河北政法职业学院、河北省法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3-1023/D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北方法学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3-1546/D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证据科学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5643/D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海商法研究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海商法协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1-1584/D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版权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版权协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 11-4780/G2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社会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6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075"/>
        <w:gridCol w:w="3090"/>
        <w:gridCol w:w="2101"/>
      </w:tblGrid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学科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青年探索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州市穂港澳青少年研究所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 44-1022/D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6565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青年研究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社会科学院青少年研究所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 31-1221/C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6565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保障研究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792/F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6565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劳动关系学院学报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劳动关系学院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 11-5360/D</w:t>
            </w:r>
          </w:p>
        </w:tc>
      </w:tr>
      <w:tr>
        <w:trPr/>
        <w:tc>
          <w:tcPr>
            <w:tcW w:w="1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人口学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南方人口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山大学人口研究所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114/C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6565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西北人口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甘肃省人口和计划生育委员会等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2-1019/C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民族学与文化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6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3020"/>
        <w:gridCol w:w="1763"/>
      </w:tblGrid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文化遗产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645/G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云南民族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3-1191/C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黑龙江民族丛刊</w:t>
            </w:r>
            <w:r>
              <w:rPr>
                <w:rFonts w:ascii="Arial" w:hAnsi="Arial" w:cs="Arial" w:eastAsia="Arial"/>
                <w:b/>
                <w:bCs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黑龙江省民族研究所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3-1021/C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西北民族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西北民族大学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2-1185/C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回族研究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宁夏社会科学院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4-1016/C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湖北民族学院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北民族学院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328/C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新闻学与传播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6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052"/>
        <w:gridCol w:w="1695"/>
      </w:tblGrid>
      <w:tr>
        <w:trPr>
          <w:tblHeader w:val="true"/>
        </w:trPr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编辑学刊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编辑学会上海文艺出版集团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116/G2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传媒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新闻出版研究院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574/G2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电视研究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中央电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068/G2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新闻界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四川日报报业集团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1-1046/G2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广播电视学刊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广播电视协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746/G2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图书评论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版协图书评论学会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1-1035/G2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图书馆、情报与文献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5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306"/>
        <w:gridCol w:w="1440"/>
      </w:tblGrid>
      <w:tr>
        <w:trPr/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图书馆理论与实践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宁夏回族自治区图书馆学会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4-1004/G2</w:t>
            </w:r>
          </w:p>
        </w:tc>
      </w:tr>
      <w:tr>
        <w:trPr/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现代情报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科学技术情报学会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2-1182/G3</w:t>
            </w:r>
          </w:p>
        </w:tc>
      </w:tr>
      <w:tr>
        <w:trPr/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数字图书馆论坛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科学技术信息研究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5359/G2</w:t>
            </w:r>
          </w:p>
        </w:tc>
      </w:tr>
      <w:tr>
        <w:trPr/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高校图书馆工作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南省高等学校图书情报工作委员会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3-1032/G2</w:t>
            </w:r>
          </w:p>
        </w:tc>
      </w:tr>
      <w:tr>
        <w:trPr/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新世纪图书馆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苏省图书馆协会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691/G2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教育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5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2069"/>
        <w:gridCol w:w="2676"/>
        <w:gridCol w:w="2102"/>
      </w:tblGrid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学科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期刊名称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主办（管）单位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号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远成职继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远程教育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央广播电视大学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089/G4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高等教育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大学教学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213/G4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6565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研究生教育研究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学位与研究生教育学会等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4-1319/G4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6565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高教发展与评估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理工大学等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731/G4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6565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高校教育管理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774/G4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6565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黑龙江高教研究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哈尔滨师范大学等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3-1074/G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6565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高校科技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教育部科技发展中心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0-1017/N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教育综合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教育科学研究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市教育科学研究院等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573/D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6565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教育与文化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 62-1202/G4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6565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现代教育管理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辽宁教育研究院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1-1570/G4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6565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教育理论与实践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西省教育科学研究院等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4-1027/G4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6565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人民教育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教育报刊社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99/G4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基础教育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国中小学教育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037/G4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6565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基础教育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914/G4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6565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数学教育学报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天津师范大学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;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教育学会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2-1194/G4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体育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3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188"/>
        <w:gridCol w:w="1678"/>
      </w:tblGrid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首都体育学院学报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首都体育学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513/G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体育文化导刊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国家体育总局体育文化发展中心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612/G8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成都体育学院学报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成都体育学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1-1097/G8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统计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188"/>
        <w:gridCol w:w="1678"/>
      </w:tblGrid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统计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统计出版社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448/C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心理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2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188"/>
        <w:gridCol w:w="1678"/>
      </w:tblGrid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共管）单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心理卫生杂志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心理卫生协会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873/R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浙江省心理学会、浙江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3-1012/B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综合性社科期刊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5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188"/>
        <w:gridCol w:w="1678"/>
      </w:tblGrid>
      <w:tr>
        <w:trPr>
          <w:tblHeader w:val="true"/>
        </w:trPr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学术前沿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人民日报社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0-1050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理论月刊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北省社会科学界联合会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286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学术探索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云南省社会科学界联合会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3-1148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天府新论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四川省社会科学界联合会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1-1035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广西社会科学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西壮族自治区社会科学界联合会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5-1185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论坛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河北省社会科学界联合会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3-1229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重庆社会科学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重庆社会科学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0-1168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宁夏社会科学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宁夏社会科学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4-1001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黑龙江社会科学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黑龙江省社会科学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3-1407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晋阳学刊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西省社会科学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4-1057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理论与现代化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天津市社会科学界联合会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2-1166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科学与社会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科学院学部等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0-1009/G3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东疆学刊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2-5016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文化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艺术研究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603/G2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青海社会科学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青海省社会科学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3-1001/C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人文、经济地理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3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188"/>
        <w:gridCol w:w="1678"/>
      </w:tblGrid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际城市规划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城市规划设计研究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5583/TU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地域研究与开发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河南省科学院地理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1-1085/P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世界地理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地理学会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626/P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环境科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3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188"/>
        <w:gridCol w:w="1678"/>
      </w:tblGrid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环境科学出版社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700/X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资源开发与市场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四川省自然资源科学研究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1-1448/N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环境科学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环境科学研究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827/X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高校综合性学报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21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188"/>
        <w:gridCol w:w="1678"/>
      </w:tblGrid>
      <w:tr>
        <w:trPr>
          <w:tblHeader w:val="true"/>
        </w:trPr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政法大学学报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5607/D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北京邮电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064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武汉理工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660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江西师范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6-1025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湖南农业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3-1325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齐鲁学刊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7-1085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北京交通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5224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杭州师范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3-1347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吉首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吉首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3-1069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华中农业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558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烟台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7-1104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广州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545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安徽师范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4-1041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浙江工商大学学报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3-1337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天津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2-1290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南昌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 36-1195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西安电子科技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1-1336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江西农业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西农业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6-1252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海洋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7-1407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北方论丛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3-1073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河北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3-1027/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65656"/>
      <w:sz w:val="18"/>
      <w:szCs w:val="18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56565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15:00Z</dcterms:created>
  <dc:creator>LENOVO</dc:creator>
  <dc:description/>
  <dc:language>en-US</dc:language>
  <cp:lastModifiedBy>LENOVO</cp:lastModifiedBy>
  <dcterms:modified xsi:type="dcterms:W3CDTF">2014-02-26T03:15:00Z</dcterms:modified>
  <cp:revision>2</cp:revision>
  <dc:subject/>
  <dc:title/>
</cp:coreProperties>
</file>