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0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  <w:t>亚洲区域合作专项资金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049"/>
        <w:gridCol w:w="2131"/>
        <w:gridCol w:w="232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提交日期：</w:t>
            </w:r>
            <w:r>
              <w:rPr/>
              <w:softHyphen/>
              <w:softHyphen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覆盖的合作机制（中国与东盟、东盟与中日韩等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专题研究□</w:t>
            </w:r>
            <w:r>
              <w:rPr>
                <w:rFonts w:eastAsia="Times New Roman"/>
              </w:rPr>
              <w:t xml:space="preserve">  </w:t>
            </w:r>
            <w:r>
              <w:rPr/>
              <w:t>研讨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培训班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950"/>
              <w:rPr/>
            </w:pPr>
            <w:r>
              <w:rPr/>
              <w:t>其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负责人：姓名、职务、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办单位详细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子邮件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规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民币（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亚专资资助金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筹资金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启动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结束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要说明：属于哪个合作领域、如何落实领导人及部长会议</w:t>
            </w:r>
          </w:p>
          <w:p>
            <w:pPr>
              <w:pStyle w:val="Normal"/>
              <w:rPr/>
            </w:pPr>
            <w:r>
              <w:rPr/>
              <w:t>精神、主要活动安排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目标和成果：对推进亚洲区域合作、促进我国内经济发展的作用及影响；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需要说明的其他事项：后续行动和落实计划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招待的时间安排（按月份、分阶段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办单位法人代表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加盖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办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加盖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4:00Z</dcterms:created>
  <dc:creator>lenovo</dc:creator>
  <dc:description/>
  <dc:language>en-US</dc:language>
  <cp:lastModifiedBy>lenovo</cp:lastModifiedBy>
  <dcterms:modified xsi:type="dcterms:W3CDTF">2013-06-20T07:55:00Z</dcterms:modified>
  <cp:revision>1</cp:revision>
  <dc:subject/>
  <dc:title/>
</cp:coreProperties>
</file>