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宋体;SimSun"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Cs/>
          <w:sz w:val="32"/>
          <w:szCs w:val="32"/>
        </w:rPr>
        <w:t>9</w:t>
      </w:r>
      <w:r>
        <w:rPr>
          <w:rFonts w:ascii="方正黑体简体" w:hAnsi="方正黑体简体" w:cs="宋体;SimSun" w:eastAsia="方正黑体简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汕头市科技计划项目可行性报告参考提纲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一、立项依据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目的意义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国内外概况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市场预测和发展趋势。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二、研究开发内容、方法、技术路线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具体研究开发内容和要重点解决的技术关键问题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项目的特色和创新之处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要达到的技术、经济指标及社会、经济效益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四）采用的方法、技术路线以及工艺流程。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三、工作基础和条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承担单位概况（人员、资产、业务与管理状况）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本项目现有的研究工作基础（包括现有科研装备条件）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企业近三年研发投入情况（包括支出费用及占总销售收入情况）。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四、本项目各参加单位工作分工及经费投入、支出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sz w:val="32"/>
          <w:szCs w:val="32"/>
        </w:rPr>
        <w:t>五、以往承担项目完成情况及主要成果（近五年内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一）承担各级科技计划项目有关课题完成情况（立项年度、项目编号、项目名称、计划类型、完成时间、投资规模、完成效果）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以往科技成果转化情况（技术成果名称、实施单位、实施地点、实施时间、实施效果等）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三）项目获奖及已发表的与本课题研究有关的主要论文、专著情况（年度刊物等说明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9:00Z</dcterms:created>
  <dc:creator>cai</dc:creator>
  <dc:description/>
  <cp:keywords/>
  <dc:language>en-US</dc:language>
  <cp:lastModifiedBy>Microsoft.com</cp:lastModifiedBy>
  <dcterms:modified xsi:type="dcterms:W3CDTF">2001-12-31T17:09:00Z</dcterms:modified>
  <cp:revision>2</cp:revision>
  <dc:subject/>
  <dc:title>社会发展可行性报告参考提纲：</dc:title>
</cp:coreProperties>
</file>