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民政部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度慈善事业创新和发展课题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论证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1</w:t>
            </w:r>
            <w:r>
              <w:rPr>
                <w:rFonts w:eastAsia="黑体;SimHei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国内外研究现状述评及研究意义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研究的主要内容、基本思路、研究方法、重点难点、基本观点和创新之处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预期成果。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left="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活页文字表述中不得直接或间接透露个人信息或相关背景资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4:00Z</dcterms:created>
  <dc:creator>QI CHEN</dc:creator>
  <dc:description/>
  <cp:keywords/>
  <dc:language>en-US</dc:language>
  <cp:lastModifiedBy>wing</cp:lastModifiedBy>
  <cp:lastPrinted>2013-05-03T15:02:00Z</cp:lastPrinted>
  <dcterms:modified xsi:type="dcterms:W3CDTF">2014-08-21T02:58:00Z</dcterms:modified>
  <cp:revision>2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