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URRICULUM VITAE</w:t>
      </w:r>
    </w:p>
    <w:p>
      <w:pPr>
        <w:pStyle w:val="Normal"/>
        <w:jc w:val="center"/>
        <w:rPr>
          <w:rFonts w:ascii="Times" w:hAnsi="Times" w:eastAsia="ヒラギノ明朝 Pro W3;MS Gothic" w:cs="Times"/>
          <w:sz w:val="24"/>
        </w:rPr>
      </w:pPr>
      <w:r>
        <w:rPr>
          <w:rFonts w:cs="MS Mincho;MS Gothic" w:ascii="MS Mincho;MS Gothic" w:hAnsi="MS Mincho;MS Gothic"/>
          <w:sz w:val="24"/>
        </w:rPr>
        <w:t>━━━━━━━━━━━━━━━</w:t>
      </w:r>
      <w:r>
        <w:rPr>
          <w:rFonts w:ascii="Times" w:hAnsi="Times" w:cs="Times"/>
          <w:sz w:val="24"/>
        </w:rPr>
        <w:t>　</w:t>
      </w:r>
      <w:r>
        <w:rPr>
          <w:rFonts w:cs="Times" w:ascii="Times" w:hAnsi="Times"/>
          <w:sz w:val="24"/>
        </w:rPr>
        <w:t>YOSHIO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IKEZAKI</w:t>
      </w:r>
      <w:r>
        <w:rPr>
          <w:rFonts w:ascii="Times" w:hAnsi="Times" w:cs="Times"/>
          <w:sz w:val="24"/>
        </w:rPr>
        <w:t>　━━━━━━━━━━━━━━━</w:t>
      </w:r>
    </w:p>
    <w:p>
      <w:pPr>
        <w:sectPr>
          <w:type w:val="nextPage"/>
          <w:pgSz w:w="12240" w:h="15840"/>
          <w:pgMar w:left="1134" w:right="1134" w:gutter="0" w:header="0" w:top="1701" w:footer="0" w:bottom="1134"/>
          <w:pgNumType w:fmt="decimal"/>
          <w:formProt w:val="false"/>
          <w:textDirection w:val="lrTb"/>
          <w:docGrid w:type="linesAndChars" w:linePitch="276" w:charSpace="0"/>
        </w:sectPr>
      </w:pPr>
    </w:p>
    <w:p>
      <w:pPr>
        <w:pStyle w:val="Normal"/>
        <w:autoSpaceDE w:val="false"/>
        <w:jc w:val="left"/>
        <w:rPr/>
      </w:pP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>PERMANENT MAILING ADDRESS IN JAPAN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-14-304 Yachiyomachi, Yahatanishi-ku,</w:t>
      </w:r>
    </w:p>
    <w:p>
      <w:pPr>
        <w:pStyle w:val="Normal"/>
        <w:autoSpaceDE w:val="false"/>
        <w:jc w:val="left"/>
        <w:rPr>
          <w:rFonts w:ascii="Times" w:hAnsi="Times" w:eastAsia="ヒラギノ明朝 Pro W3;MS Gothic" w:cs="Times"/>
          <w:sz w:val="22"/>
        </w:rPr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Kitakyushu-city, 806-0023 Japan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Phone: 093-642-9394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Facsimile: 093-621-8538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E-mail: yoshioikezaki@gmail.com</w:t>
      </w:r>
    </w:p>
    <w:p>
      <w:pPr>
        <w:pStyle w:val="Normal"/>
        <w:autoSpaceDE w:val="false"/>
        <w:jc w:val="left"/>
        <w:rPr/>
      </w:pP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>PERMANENT MAILING ADDRESS IN U.S.A.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</w:t>
      </w:r>
      <w:r>
        <w:rPr>
          <w:rFonts w:ascii="Times" w:hAnsi="Times" w:cs="Times" w:eastAsia="Times"/>
          <w:sz w:val="22"/>
        </w:rPr>
        <w:t xml:space="preserve">  </w:t>
      </w:r>
      <w:r>
        <w:rPr>
          <w:rFonts w:eastAsia="ヒラギノ明朝 Pro W3;MS Gothic" w:cs="Times" w:ascii="Times" w:hAnsi="Times"/>
          <w:sz w:val="22"/>
        </w:rPr>
        <w:t xml:space="preserve">USA Contact </w:t>
      </w:r>
    </w:p>
    <w:p>
      <w:pPr>
        <w:pStyle w:val="Normal"/>
        <w:autoSpaceDE w:val="false"/>
        <w:jc w:val="lef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eastAsia="ヒラギノ明朝 Pro W3;MS Gothic" w:cs="Times" w:ascii="Times" w:hAnsi="Times"/>
          <w:sz w:val="22"/>
        </w:rPr>
        <w:t>Art Center College of Design</w:t>
      </w:r>
    </w:p>
    <w:p>
      <w:pPr>
        <w:pStyle w:val="Normal"/>
        <w:autoSpaceDE w:val="false"/>
        <w:jc w:val="lef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eastAsia="ヒラギノ明朝 Pro W3;MS Gothic" w:cs="Times" w:ascii="Times" w:hAnsi="Times"/>
          <w:sz w:val="22"/>
        </w:rPr>
        <w:t>Humanity and Design sciences Department</w:t>
      </w:r>
    </w:p>
    <w:p>
      <w:pPr>
        <w:pStyle w:val="Normal"/>
        <w:autoSpaceDE w:val="false"/>
        <w:jc w:val="lef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eastAsia="ヒラギノ明朝 Pro W3;MS Gothic" w:cs="Times" w:ascii="Times" w:hAnsi="Times"/>
          <w:sz w:val="22"/>
        </w:rPr>
        <w:t>Integrated Studies Department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700 Lida Street, Pasadena, CA 91103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Los Angeles CA. 90049</w:t>
      </w:r>
    </w:p>
    <w:p>
      <w:pPr>
        <w:pStyle w:val="Normal"/>
        <w:autoSpaceDE w:val="false"/>
        <w:jc w:val="left"/>
        <w:rPr>
          <w:rFonts w:ascii="Times" w:hAnsi="Times" w:eastAsia="ヒラギノ明朝 Pro W3;MS Gothic" w:cs="Times"/>
          <w:sz w:val="22"/>
        </w:rPr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Phone: 626-396-2200</w:t>
      </w:r>
    </w:p>
    <w:p>
      <w:pPr>
        <w:sectPr>
          <w:type w:val="continuous"/>
          <w:pgSz w:w="12240" w:h="15840"/>
          <w:pgMar w:left="1134" w:right="1134" w:gutter="0" w:header="0" w:top="1701" w:footer="0" w:bottom="1134"/>
          <w:cols w:num="2" w:space="424" w:equalWidth="true" w:sep="false"/>
          <w:formProt w:val="false"/>
          <w:textDirection w:val="lrTb"/>
          <w:docGrid w:type="linesAndChars" w:linePitch="276" w:charSpace="0"/>
        </w:sectPr>
      </w:pP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ascii="Times" w:hAnsi="Times" w:cs="Times" w:eastAsia="ヒラギノ明朝 Pro W3;MS Gothic"/>
          <w:sz w:val="22"/>
        </w:rPr>
        <w:t>　　</w:t>
      </w:r>
    </w:p>
    <w:p>
      <w:pPr>
        <w:pStyle w:val="Normal"/>
        <w:autoSpaceDE w:val="false"/>
        <w:rPr/>
      </w:pP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>PERSONAL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Date of Birth:</w:t>
        <w:tab/>
        <w:t>January 12th 1953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Place of Birth:</w:t>
        <w:tab/>
        <w:t>Kitakyushu-city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Citizenship:</w:t>
        <w:tab/>
        <w:t>Japanese Citizenship and Permanent resident of U.S.A.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>EDUCATIO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0-1986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Private training in Japanese Papermaking with Master Papermaker,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Shigemi &amp; Shigeyuki Matsuo of Matsuo Washi Studio in Yame Fukuoka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8-1980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Florida State University, Tallahassee, FL, U.S.A.</w:t>
      </w:r>
    </w:p>
    <w:p>
      <w:pPr>
        <w:pStyle w:val="Normal"/>
        <w:autoSpaceDE w:val="false"/>
        <w:ind w:left="1440" w:firstLine="48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Master of Fine Arts Degree, Concentration in Painting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7-1978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Florida State University, Tallahassee, FL, U.S.A.</w:t>
      </w:r>
    </w:p>
    <w:p>
      <w:pPr>
        <w:pStyle w:val="Normal"/>
        <w:autoSpaceDE w:val="false"/>
        <w:ind w:left="1200" w:firstLine="720"/>
        <w:rPr/>
      </w:pPr>
      <w:r>
        <w:rPr>
          <w:rFonts w:eastAsia="ヒラギノ明朝 Pro W3;MS Gothic" w:cs="Times" w:ascii="Times" w:hAnsi="Times"/>
          <w:sz w:val="22"/>
        </w:rPr>
        <w:t>Bachelor of Arts Degree, Concentration in Painting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</w:r>
    </w:p>
    <w:p>
      <w:pPr>
        <w:pStyle w:val="Normal"/>
        <w:autoSpaceDE w:val="false"/>
        <w:rPr/>
      </w:pP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>TEACHING EXPERIENCE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  <w:u w:val="single"/>
        </w:rPr>
        <w:t>Courses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Philosophy &amp; Techniques of Traditional Japanese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Papermaking &amp; 3D-castings, Sumi Brush Work Painting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Painting, Drawing and Sculpture (Japanese and Western Styles)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Japanese &amp; Asian Aesthetics and Philosophy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7-Present</w:t>
        <w:tab/>
        <w:t>Visiting Professor Musashino Art University, Tokyo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0-Present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Part Time Lecturer at Tama Art University, Tokyo, Japan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8-2008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Professor Southern California Institute of Architecture, Los Angeles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7-2010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Professor Art Center College of Design, Pasadena, CA, U.S.A.</w:t>
      </w:r>
    </w:p>
    <w:p>
      <w:pPr>
        <w:pStyle w:val="Normal"/>
        <w:autoSpaceDE w:val="fals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eastAsia="ヒラギノ明朝 Pro W3;MS Gothic" w:cs="Times" w:ascii="Times" w:hAnsi="Times"/>
          <w:sz w:val="22"/>
        </w:rPr>
        <w:t>2011-Present   Adjunct professor Art Center College of Design, Pasadena CA, U.S.A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eastAsia="ヒラギノ明朝 Pro W3;MS Gothic" w:cs="Times" w:ascii="Times" w:hAnsi="Times"/>
          <w:sz w:val="22"/>
        </w:rPr>
        <w:t xml:space="preserve">2014         </w:t>
      </w:r>
      <w:r>
        <w:rPr>
          <w:rFonts w:eastAsia="ヒラギノ明朝 Pro W3;MS Gothic" w:cs="Times" w:ascii="Times" w:hAnsi="Times"/>
          <w:sz w:val="22"/>
        </w:rPr>
        <w:t xml:space="preserve">Vise President and Head of Education </w:t>
      </w:r>
      <w:r>
        <w:rPr>
          <w:rFonts w:eastAsia="ヒラギノ明朝 Pro W3;MS Gothic" w:cs="Times" w:ascii="Times" w:hAnsi="Times"/>
          <w:sz w:val="22"/>
        </w:rPr>
        <w:t>Osaka Academy of Entertainment Design Japan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7-2000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Kyushu Zokei College, Fukuoka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5-1999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Kyushu Industrial University, Fukuoka, Japan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8-1990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Otis School of Fine Arts Continuing Education, Los Angeles, CA, U.S.A.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7-1989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University of California, Los Angeles, Extension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3-1986</w:t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Kitakyushu Institute of Art, Kitakyushu, Japan</w:t>
      </w:r>
    </w:p>
    <w:p>
      <w:pPr>
        <w:pStyle w:val="Normal"/>
        <w:autoSpaceDE w:val="false"/>
        <w:rPr>
          <w:rFonts w:eastAsia="ヒラギノ明朝 Pro W3;MS Gothic"/>
        </w:rPr>
      </w:pPr>
      <w:r>
        <w:rPr>
          <w:rFonts w:eastAsia="Times" w:cs="Times" w:ascii="Times" w:hAnsi="Times"/>
          <w:sz w:val="22"/>
        </w:rPr>
        <w:t xml:space="preserve">     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>LECTURE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7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cs="Times" w:ascii="Times" w:hAnsi="Times"/>
          <w:kern w:val="0"/>
          <w:sz w:val="22"/>
        </w:rPr>
        <w:t>Fukuoka Prefectural Museum of Art,</w:t>
      </w:r>
      <w:r>
        <w:rPr>
          <w:rFonts w:eastAsia="ヒラギノ明朝 Pro W3;MS Gothic" w:cs="Times" w:ascii="Times" w:hAnsi="Times"/>
          <w:sz w:val="22"/>
        </w:rPr>
        <w:t xml:space="preserve"> Fukuoka, Japan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ab/>
        <w:tab/>
        <w:t>University Michigan of Japan Studio in Kyoto, Japan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ab/>
        <w:tab/>
        <w:t>Musashino Art University Tokyo, Japan</w:t>
      </w:r>
    </w:p>
    <w:p>
      <w:pPr>
        <w:pStyle w:val="Normal"/>
        <w:autoSpaceDE w:val="false"/>
        <w:rPr/>
      </w:pPr>
      <w:r>
        <w:rPr>
          <w:rFonts w:eastAsia="ヒラギノ明朝 Pro W3;MS Gothic" w:cs="Times" w:ascii="Times" w:hAnsi="Times"/>
          <w:sz w:val="22"/>
        </w:rPr>
        <w:tab/>
        <w:tab/>
        <w:t>Trident School of Design, Nagoya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4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Burapha University Chonburi, Thailand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3</w:t>
        <w:tab/>
        <w:tab/>
        <w:t>Musashino Art University, Tokyo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1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Cooper Union, New York, NY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0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Parsons School of Design, New York, NY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9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Central Institute of Fine Art, Beijing, China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arsons School of Design, New York, NY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att Art Institute, New York, NY, U.S.A.</w:t>
      </w:r>
    </w:p>
    <w:p>
      <w:pPr>
        <w:pStyle w:val="Normal"/>
        <w:autoSpaceDE w:val="false"/>
        <w:ind w:left="1440" w:firstLine="48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Rhode Island School of Design, Providence, RI, U.S.A.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Musashino Art University, Tokyo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8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Parsons School of Design, New York, NY, U.S.A.</w:t>
      </w:r>
    </w:p>
    <w:p>
      <w:pPr>
        <w:pStyle w:val="Normal"/>
        <w:autoSpaceDE w:val="false"/>
        <w:ind w:left="1200" w:firstLine="720"/>
        <w:rPr/>
      </w:pPr>
      <w:r>
        <w:rPr>
          <w:rFonts w:eastAsia="ヒラギノ明朝 Pro W3;MS Gothic" w:cs="Times" w:ascii="Times" w:hAnsi="Times"/>
          <w:sz w:val="22"/>
        </w:rPr>
        <w:t>Pratt Art Institute, New York, NY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7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Rhode Island School of Design, Providence, RI, U.S.A.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arsons School of Design, New York, NY, U.S.A.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att Art Institute, New York, NY, U.S.A.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Musashino Art University, Tokyo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6</w:t>
        <w:tab/>
        <w:tab/>
        <w:t>Rhode Island School of Design, Providence, RI, U.S.A.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arsons School of Design, New York, NY, U.S.A.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acific Asia Museum, Pasadena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4</w:t>
        <w:tab/>
        <w:tab/>
        <w:t>Pasadena City College, Pasadena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0</w:t>
        <w:tab/>
        <w:tab/>
        <w:t>Occidental College, Los Angeles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9</w:t>
        <w:tab/>
        <w:tab/>
        <w:t>Otis/Parsons School of Design, Los Angeles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8</w:t>
        <w:tab/>
        <w:tab/>
        <w:t>California Institute of the Art, Valencia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7</w:t>
        <w:tab/>
        <w:tab/>
        <w:t>University of California, Los Angeles, CA, U.S.A.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</w:r>
    </w:p>
    <w:p>
      <w:pPr>
        <w:pStyle w:val="Normal"/>
        <w:autoSpaceDE w:val="false"/>
        <w:rPr/>
      </w:pP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>AWARDS AND COMMISSIONS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4</w:t>
        <w:tab/>
        <w:tab/>
        <w:t>Chosen artist for Holland Paper Biennial 2004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2</w:t>
        <w:tab/>
        <w:tab/>
        <w:t>L.A. Artcore 14th Annual Award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1</w:t>
        <w:tab/>
        <w:tab/>
        <w:t>Government Commission for Exposition Kitakyushu 2001</w:t>
      </w:r>
    </w:p>
    <w:p>
      <w:pPr>
        <w:pStyle w:val="Normal"/>
        <w:autoSpaceDE w:val="false"/>
        <w:ind w:left="1200" w:firstLine="720"/>
        <w:rPr/>
      </w:pPr>
      <w:r>
        <w:rPr>
          <w:rFonts w:eastAsia="ヒラギノ明朝 Pro W3;MS Gothic" w:cs="Times" w:ascii="Times" w:hAnsi="Times"/>
          <w:sz w:val="22"/>
        </w:rPr>
        <w:t>Paper Architecture</w:t>
      </w:r>
      <w:r>
        <w:rPr>
          <w:rFonts w:eastAsia="ヒラギノ明朝 Pro W3;MS Gothic" w:cs="Times" w:ascii="Times" w:hAnsi="Times"/>
          <w:sz w:val="22"/>
        </w:rPr>
        <w:t xml:space="preserve"> </w:t>
      </w:r>
      <w:r>
        <w:rPr>
          <w:rFonts w:eastAsia="ヒラギノ明朝 Pro W3;MS Gothic" w:cs="Times" w:ascii="Times" w:hAnsi="Times"/>
          <w:sz w:val="22"/>
        </w:rPr>
        <w:t>“Fusion Salon”, Kitakyushu, Japan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ermanent Collection by Museum of Art and Design, 33 special Designed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Washi paper for their collection, New York, NY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8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Grant received for oversea student abroad from Japan Foundation, Tokyo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5</w:t>
        <w:tab/>
        <w:tab/>
        <w:t>City government commission for stage making of Hibiki music</w:t>
      </w:r>
      <w:r>
        <w:rPr>
          <w:rFonts w:eastAsia="ヒラギノ明朝 Pro W3;MS Gothic" w:cs="Times" w:ascii="Times" w:hAnsi="Times"/>
          <w:sz w:val="22"/>
        </w:rPr>
        <w:t xml:space="preserve"> </w:t>
      </w:r>
      <w:r>
        <w:rPr>
          <w:rFonts w:eastAsia="ヒラギノ明朝 Pro W3;MS Gothic" w:cs="Times" w:ascii="Times" w:hAnsi="Times"/>
          <w:sz w:val="22"/>
        </w:rPr>
        <w:t>festival, Kitakyushu, Japan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0</w:t>
        <w:tab/>
        <w:tab/>
        <w:t>Commission to make custom made paper of mural painting from Hiro Yamagata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7</w:t>
        <w:tab/>
        <w:tab/>
        <w:t>Commission to make Book Art Paper for Occidental College, Pasadena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8</w:t>
        <w:tab/>
        <w:tab/>
        <w:t>Loch Haven Museum Award, FL, U.S.A.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National Dean's List Award, Washington, DC, U.S.A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ヒラギノ明朝 Pro W3;MS Gothic" w:cs="Times" w:ascii="Times" w:hAnsi="Times"/>
          <w:sz w:val="22"/>
        </w:rPr>
        <w:t xml:space="preserve">SELECTED SOLO EXHIBITIONS </w:t>
      </w:r>
      <w:r>
        <w:rPr>
          <w:rFonts w:eastAsia="ヒラギノ明朝 Pro W3;MS Gothic" w:cs="Times" w:ascii="Times" w:hAnsi="Times"/>
          <w:sz w:val="22"/>
        </w:rPr>
        <w:t>-</w:t>
      </w:r>
      <w:r>
        <w:rPr>
          <w:rFonts w:eastAsia="ヒラギノ明朝 Pro W3;MS Gothic" w:cs="Times" w:ascii="Times" w:hAnsi="Times"/>
          <w:sz w:val="22"/>
        </w:rPr>
        <w:t xml:space="preserve"> Painting, Drawing print, and Sculpture Exhibits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eastAsia="ヒラギノ明朝 Pro W3;MS Gothic" w:cs="Times" w:ascii="Times" w:hAnsi="Times"/>
          <w:sz w:val="22"/>
        </w:rPr>
        <w:t xml:space="preserve">2012         </w:t>
      </w:r>
      <w:r>
        <w:rPr>
          <w:rFonts w:eastAsia="ヒラギノ明朝 Pro W3;MS Gothic" w:cs="Times" w:ascii="Times" w:hAnsi="Times"/>
          <w:sz w:val="22"/>
        </w:rPr>
        <w:t xml:space="preserve"> </w:t>
      </w:r>
      <w:r>
        <w:rPr>
          <w:rFonts w:eastAsia="ヒラギノ明朝 Pro W3;MS Gothic" w:cs="Times" w:ascii="Times" w:hAnsi="Times"/>
          <w:sz w:val="22"/>
        </w:rPr>
        <w:t>Heather James Fine Art, Palm Desert, CA, U.S.A</w:t>
      </w:r>
    </w:p>
    <w:p>
      <w:pPr>
        <w:pStyle w:val="Normal"/>
        <w:autoSpaceDE w:val="fals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</w:t>
      </w:r>
      <w:r>
        <w:rPr>
          <w:rFonts w:eastAsia="ヒラギノ明朝 Pro W3;MS Gothic" w:cs="Times" w:ascii="Times" w:hAnsi="Times"/>
          <w:sz w:val="22"/>
        </w:rPr>
        <w:t xml:space="preserve">Izutsuy Art Gallery, Kitakyushu Japan                             </w:t>
        <w:tab/>
      </w:r>
    </w:p>
    <w:p>
      <w:pPr>
        <w:pStyle w:val="Normal"/>
        <w:autoSpaceDE w:val="fals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eastAsia="ヒラギノ明朝 Pro W3;MS Gothic" w:cs="Times" w:ascii="Times" w:hAnsi="Times"/>
          <w:sz w:val="22"/>
        </w:rPr>
        <w:t>2011          Shinjuku Takashimaya Art Gallery, Tokyo, Japan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ab/>
        <w:tab/>
        <w:t>PYO Gallery, Los Angeles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9</w:t>
        <w:tab/>
        <w:tab/>
        <w:t>Ren Brown Collection, Bodega Bay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8</w:t>
        <w:tab/>
        <w:tab/>
        <w:t>Manhattan Beach Art Center, Manhattan Beach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6</w:t>
        <w:tab/>
        <w:tab/>
        <w:t>Lman Gallery, Los Angeles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kern w:val="2"/>
          <w:sz w:val="22"/>
        </w:rPr>
        <w:t>　　</w:t>
      </w:r>
      <w:r>
        <w:rPr>
          <w:rFonts w:eastAsia="ヒラギノ明朝 Pro W3;MS Gothic" w:cs="Times" w:ascii="Times" w:hAnsi="Times"/>
          <w:kern w:val="2"/>
          <w:sz w:val="22"/>
        </w:rPr>
        <w:t>2005</w:t>
        <w:tab/>
        <w:tab/>
      </w:r>
      <w:r>
        <w:rPr>
          <w:rFonts w:eastAsia="ヒラギノ明朝 Pro W3;MS Gothic" w:cs="Times" w:ascii="Times" w:hAnsi="Times"/>
          <w:sz w:val="22"/>
        </w:rPr>
        <w:t>Miki Gallery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rtspace Rashinban Gallery, Tokyo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4</w:t>
        <w:tab/>
        <w:tab/>
        <w:t>L.A. Artcore Retrospective, Los Angeles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houkokuji Temple, Kyoto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1</w:t>
        <w:tab/>
        <w:tab/>
        <w:t>Japan Expo, Kitakyushu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0</w:t>
        <w:tab/>
        <w:tab/>
        <w:t>Nishiri Gallery, Kyoto, Japan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L.A. Artcore, Los Angeles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9</w:t>
        <w:tab/>
        <w:tab/>
        <w:t>City Gallery, Osaka, Japan</w:t>
      </w:r>
    </w:p>
    <w:p>
      <w:pPr>
        <w:pStyle w:val="Normal"/>
        <w:autoSpaceDE w:val="false"/>
        <w:ind w:left="1200" w:firstLine="720"/>
        <w:rPr/>
      </w:pPr>
      <w:r>
        <w:rPr>
          <w:rFonts w:eastAsia="ヒラギノ明朝 Pro W3;MS Gothic" w:cs="Times" w:ascii="Times" w:hAnsi="Times"/>
          <w:sz w:val="22"/>
        </w:rPr>
        <w:t>Kokura Sogo Art Gallery, Kitakyushu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8</w:t>
        <w:tab/>
        <w:tab/>
        <w:t>Gallery 21, Tokyo, Japan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okura Sogo Art Gallery, Kitakyushu, Japan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7</w:t>
        <w:tab/>
        <w:tab/>
        <w:t>Kokura Sogo Art Gallery, Kitakyushu.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6</w:t>
        <w:tab/>
        <w:tab/>
        <w:t>Pacific Asia Museum, Pasadena, CA, U.S.A.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okura Sogo Art Gallery, Kitakyushu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5</w:t>
        <w:tab/>
        <w:tab/>
        <w:t>Kokura Sogo Art Gallery, Kitakyushu, Japan</w:t>
      </w:r>
    </w:p>
    <w:p>
      <w:pPr>
        <w:pStyle w:val="Normal"/>
        <w:autoSpaceDE w:val="false"/>
        <w:ind w:left="1200" w:firstLine="72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Gallery Hiro &amp; Y, Tokyo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3</w:t>
        <w:tab/>
        <w:tab/>
        <w:t>Ventura College, Ventura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Izutsuya Art Gallery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Gallery Gen, Tokyo, Japan</w:t>
      </w:r>
    </w:p>
    <w:p>
      <w:pPr>
        <w:pStyle w:val="Normal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00" w:leader="none"/>
        </w:tabs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9</w:t>
        <w:tab/>
        <w:tab/>
        <w:t>Art Center College of Design, Pasadena, CA.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6</w:t>
        <w:tab/>
        <w:tab/>
        <w:t>Izutsuya Art Gallery, Kitakyushu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5</w:t>
        <w:tab/>
        <w:tab/>
        <w:t>Fukuoka Daimaru Art Gallery, Fukuoka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himonoseki Daimaru Art Gallery, Yamaguchi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Izutsuya Art Gallery, Kitakyushu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4</w:t>
        <w:tab/>
        <w:tab/>
        <w:t>Yamashiroya Art Gallery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Gallery 3S, Kitakyushu, 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Izutsuya Art Gallery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himonoseki City Museum of Art, Yamaguchi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3</w:t>
        <w:tab/>
        <w:tab/>
        <w:t>Kitakyushu City Museum of Art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Fukuoka City Museum of Art, Fukuoka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2</w:t>
        <w:tab/>
        <w:tab/>
        <w:t>Izutsuya Art Gallery, Kitakyushu, Japan</w:t>
      </w:r>
    </w:p>
    <w:p>
      <w:pPr>
        <w:pStyle w:val="Normal"/>
        <w:autoSpaceDE w:val="false"/>
        <w:ind w:left="1920" w:hanging="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Tokyo Bank, Yamaguchi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1</w:t>
        <w:tab/>
        <w:tab/>
        <w:t>Kitakyushu City Museum of Art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Ishibashi Museum, Kurume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Oita Prefectural Museum, Oita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Izutsuya Art Gallery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Tenjin Art Gallery, Fukuoka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Izutsuya Art Gallery, Yamaguchi, Japan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0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Abraham Baldwin Agricultural College, Tifton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R.J.K. Gallery, Atlanta, G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9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Florida A &amp; M University, Tallahassee, FL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R. Mac Gallery, New Orleans, L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8</w:t>
        <w:tab/>
        <w:tab/>
        <w:t>Bischoff Studios, Tallahassee, FL, U.S.A.</w:t>
      </w:r>
    </w:p>
    <w:p>
      <w:pPr>
        <w:pStyle w:val="Normal"/>
        <w:autoSpaceDE w:val="false"/>
        <w:ind w:left="1920" w:hanging="0"/>
        <w:rPr/>
      </w:pPr>
      <w:r>
        <w:rPr>
          <w:rFonts w:eastAsia="ヒラギノ明朝 Pro W3;MS Gothic" w:cs="Times" w:ascii="Times" w:hAnsi="Times"/>
          <w:sz w:val="22"/>
        </w:rPr>
        <w:t>Over the Rainbow Gallery, Tallahassee, FL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Gallery of Art, Panama City, FL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7</w:t>
        <w:tab/>
        <w:tab/>
        <w:t>Bischoff Studios, Tallahassee, FL, U.S.A.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</w:r>
    </w:p>
    <w:p>
      <w:pPr>
        <w:pStyle w:val="Normal"/>
        <w:autoSpaceDE w:val="false"/>
        <w:rPr/>
      </w:pP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 xml:space="preserve">GROUP EXHIBITIONS - Group Painting, Drawing, Print, and Sculpture Exhibits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eastAsia="ヒラギノ明朝 Pro W3;MS Gothic" w:cs="Times" w:ascii="Times" w:hAnsi="Times"/>
          <w:sz w:val="22"/>
        </w:rPr>
        <w:t>2014          Musee Jean Lucat et dela Tapisserie Comtemporaine, Angers ,France</w:t>
      </w:r>
    </w:p>
    <w:p>
      <w:pPr>
        <w:pStyle w:val="Normal"/>
        <w:autoSpaceDE w:val="fals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</w:t>
      </w:r>
      <w:r>
        <w:rPr>
          <w:rFonts w:eastAsia="ヒラギノ明朝 Pro W3;MS Gothic" w:cs="Times" w:ascii="Times" w:hAnsi="Times"/>
          <w:sz w:val="22"/>
        </w:rPr>
        <w:t>Deutsches textile Museum Krefeld-Linn, Krefeld, Germany</w:t>
      </w:r>
    </w:p>
    <w:p>
      <w:pPr>
        <w:pStyle w:val="Normal"/>
        <w:autoSpaceDE w:val="fals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</w:t>
      </w:r>
      <w:r>
        <w:rPr>
          <w:rFonts w:eastAsia="ヒラギノ明朝 Pro W3;MS Gothic" w:cs="Times" w:ascii="Times" w:hAnsi="Times"/>
          <w:sz w:val="22"/>
        </w:rPr>
        <w:t>2012          Fukuoka City Museum of Art, Fukuoka Japan</w:t>
      </w:r>
    </w:p>
    <w:p>
      <w:pPr>
        <w:pStyle w:val="Normal"/>
        <w:autoSpaceDE w:val="fals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</w:t>
      </w:r>
      <w:r>
        <w:rPr>
          <w:rFonts w:eastAsia="ヒラギノ明朝 Pro W3;MS Gothic" w:cs="Times" w:ascii="Times" w:hAnsi="Times"/>
          <w:sz w:val="22"/>
        </w:rPr>
        <w:t>Heather James Fine Art, Palm Desert CA, U.S.A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11</w:t>
      </w:r>
      <w:r>
        <w:rPr>
          <w:rFonts w:eastAsia="ヒラギノ明朝 Pro W3;MS Gothic" w:cs="Times" w:ascii="Times" w:hAnsi="Times"/>
          <w:sz w:val="22"/>
        </w:rPr>
        <w:tab/>
        <w:tab/>
      </w:r>
      <w:r>
        <w:rPr>
          <w:rFonts w:cs="Times" w:ascii="Times" w:hAnsi="Times"/>
          <w:kern w:val="0"/>
          <w:sz w:val="22"/>
        </w:rPr>
        <w:t>Musée Jean Lurçat et de la Tapisserie Contemporaine,</w:t>
        <w:tab/>
      </w:r>
      <w:r>
        <w:rPr>
          <w:rFonts w:eastAsia="ヒラギノ明朝 Pro W3;MS Gothic" w:cs="Times" w:ascii="Times" w:hAnsi="Times"/>
          <w:sz w:val="22"/>
        </w:rPr>
        <w:t xml:space="preserve"> Angers, France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ab/>
        <w:tab/>
        <w:t>Deutsches Textil museum Krefeld-Linn, Krefeld, Germany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10</w:t>
        <w:tab/>
        <w:tab/>
      </w:r>
      <w:r>
        <w:rPr>
          <w:rFonts w:cs="Times" w:ascii="Times" w:hAnsi="Times"/>
          <w:kern w:val="0"/>
          <w:sz w:val="22"/>
        </w:rPr>
        <w:t>Andrew Shire Gallery, Los Angeles, CA, U.S.A.</w:t>
      </w:r>
    </w:p>
    <w:p>
      <w:pPr>
        <w:pStyle w:val="Normal"/>
        <w:autoSpaceDE w:val="false"/>
        <w:jc w:val="left"/>
        <w:rPr>
          <w:rFonts w:ascii="Times" w:hAnsi="Times" w:cs="Times"/>
          <w:kern w:val="0"/>
          <w:sz w:val="22"/>
        </w:rPr>
      </w:pPr>
      <w:r>
        <w:rPr>
          <w:rFonts w:cs="Times" w:ascii="Times" w:hAnsi="Times"/>
          <w:kern w:val="0"/>
          <w:sz w:val="22"/>
        </w:rPr>
        <w:tab/>
        <w:tab/>
        <w:t>Sculpturesite Gallery, San Francisco, CA, U.S.A.</w:t>
      </w:r>
    </w:p>
    <w:p>
      <w:pPr>
        <w:pStyle w:val="Normal"/>
        <w:autoSpaceDE w:val="false"/>
        <w:ind w:left="960" w:firstLine="960"/>
        <w:jc w:val="left"/>
        <w:rPr>
          <w:rFonts w:ascii="Times" w:hAnsi="Times" w:cs="Times"/>
          <w:kern w:val="0"/>
          <w:sz w:val="22"/>
        </w:rPr>
      </w:pPr>
      <w:r>
        <w:rPr>
          <w:rFonts w:cs="Times" w:ascii="Times" w:hAnsi="Times"/>
          <w:kern w:val="0"/>
          <w:sz w:val="22"/>
        </w:rPr>
        <w:t>Kanagawa Prefectural Gallery, Kanagawa, Japan</w:t>
      </w:r>
    </w:p>
    <w:p>
      <w:pPr>
        <w:pStyle w:val="Normal"/>
        <w:autoSpaceDE w:val="false"/>
        <w:ind w:left="960" w:firstLine="960"/>
        <w:jc w:val="left"/>
        <w:rPr/>
      </w:pPr>
      <w:r>
        <w:rPr>
          <w:rFonts w:cs="Times" w:ascii="Times" w:hAnsi="Times"/>
          <w:kern w:val="0"/>
          <w:sz w:val="22"/>
        </w:rPr>
        <w:t>Heather James Fine Art, Jackson, WY, U.S.A.</w:t>
      </w:r>
    </w:p>
    <w:p>
      <w:pPr>
        <w:pStyle w:val="Normal"/>
        <w:autoSpaceDE w:val="false"/>
        <w:ind w:left="960" w:firstLine="960"/>
        <w:jc w:val="left"/>
        <w:rPr>
          <w:rFonts w:ascii="Times" w:hAnsi="Times" w:cs="Times"/>
          <w:kern w:val="0"/>
          <w:sz w:val="22"/>
        </w:rPr>
      </w:pPr>
      <w:r>
        <w:rPr>
          <w:rFonts w:cs="Times" w:ascii="Times" w:hAnsi="Times"/>
          <w:kern w:val="0"/>
          <w:sz w:val="22"/>
        </w:rPr>
        <w:t>National Museum of Costa Rica, San Jose, Costa Rica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cs="Times" w:ascii="Times" w:hAnsi="Times"/>
          <w:kern w:val="0"/>
          <w:sz w:val="22"/>
        </w:rPr>
        <w:t>Janina Monkute-Marks Museum-Gallery, Kėdainiai, Lithuania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9</w:t>
        <w:tab/>
        <w:tab/>
      </w:r>
      <w:r>
        <w:rPr>
          <w:rFonts w:cs="Times" w:ascii="Times" w:hAnsi="Times"/>
          <w:kern w:val="0"/>
          <w:sz w:val="22"/>
        </w:rPr>
        <w:t>Heather James Fine Art, Palm Desert, CA, U.S.A.</w:t>
      </w:r>
    </w:p>
    <w:p>
      <w:pPr>
        <w:pStyle w:val="Normal"/>
        <w:autoSpaceDE w:val="false"/>
        <w:ind w:left="960" w:firstLine="960"/>
        <w:jc w:val="left"/>
        <w:rPr>
          <w:rFonts w:ascii="Times" w:hAnsi="Times" w:cs="Times"/>
          <w:kern w:val="0"/>
          <w:sz w:val="22"/>
        </w:rPr>
      </w:pPr>
      <w:r>
        <w:rPr>
          <w:rFonts w:cs="Times" w:ascii="Times" w:hAnsi="Times"/>
          <w:kern w:val="0"/>
          <w:sz w:val="22"/>
        </w:rPr>
        <w:t>Balt Gallery, Kaunas, Lithuania</w:t>
      </w:r>
    </w:p>
    <w:p>
      <w:pPr>
        <w:pStyle w:val="Normal"/>
        <w:autoSpaceDE w:val="false"/>
        <w:ind w:left="1080" w:firstLine="840"/>
        <w:jc w:val="left"/>
        <w:rPr>
          <w:rFonts w:ascii="Times" w:hAnsi="Times" w:cs="Times"/>
          <w:kern w:val="0"/>
          <w:sz w:val="22"/>
        </w:rPr>
      </w:pPr>
      <w:r>
        <w:rPr>
          <w:rFonts w:cs="Times" w:ascii="Times" w:hAnsi="Times"/>
          <w:kern w:val="0"/>
          <w:sz w:val="22"/>
        </w:rPr>
        <w:t>Lithuania Fiber Art Biennial, Kaunas, Lithuania</w:t>
      </w:r>
    </w:p>
    <w:p>
      <w:pPr>
        <w:pStyle w:val="Normal"/>
        <w:autoSpaceDE w:val="false"/>
        <w:ind w:left="960" w:firstLine="960"/>
        <w:jc w:val="left"/>
        <w:rPr>
          <w:rFonts w:ascii="Times" w:hAnsi="Times" w:cs="Times"/>
          <w:kern w:val="0"/>
          <w:sz w:val="22"/>
        </w:rPr>
      </w:pPr>
      <w:r>
        <w:rPr>
          <w:rFonts w:cs="Times" w:ascii="Times" w:hAnsi="Times"/>
          <w:kern w:val="0"/>
          <w:sz w:val="22"/>
        </w:rPr>
        <w:t>Musashino Art University, Tokyo, Japan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/>
          <w:kern w:val="0"/>
          <w:sz w:val="22"/>
        </w:rPr>
        <w:t>　　</w:t>
      </w:r>
      <w:r>
        <w:rPr>
          <w:rFonts w:cs="Times" w:ascii="Times" w:hAnsi="Times"/>
          <w:kern w:val="0"/>
          <w:sz w:val="22"/>
        </w:rPr>
        <w:t>2008</w:t>
        <w:tab/>
        <w:tab/>
        <w:t>Art Fair Amsterdam Holland, Amsterdam, Holland</w:t>
      </w:r>
    </w:p>
    <w:p>
      <w:pPr>
        <w:pStyle w:val="Normal"/>
        <w:autoSpaceDE w:val="false"/>
        <w:ind w:left="960" w:firstLine="960"/>
        <w:jc w:val="left"/>
        <w:rPr>
          <w:rFonts w:ascii="Times" w:hAnsi="Times" w:cs="Times"/>
          <w:kern w:val="0"/>
          <w:sz w:val="22"/>
        </w:rPr>
      </w:pPr>
      <w:r>
        <w:rPr>
          <w:rFonts w:cs="Times" w:ascii="Times" w:hAnsi="Times"/>
          <w:kern w:val="0"/>
          <w:sz w:val="22"/>
        </w:rPr>
        <w:t>Patricia Faure Gallery, Santa Monica, CA, U.S.A.</w:t>
      </w:r>
    </w:p>
    <w:p>
      <w:pPr>
        <w:pStyle w:val="Normal"/>
        <w:autoSpaceDE w:val="false"/>
        <w:ind w:left="960" w:firstLine="960"/>
        <w:jc w:val="left"/>
        <w:rPr>
          <w:rFonts w:ascii="Times" w:hAnsi="Times" w:cs="Times"/>
          <w:kern w:val="0"/>
          <w:sz w:val="22"/>
        </w:rPr>
      </w:pPr>
      <w:r>
        <w:rPr>
          <w:rFonts w:cs="Times" w:ascii="Times" w:hAnsi="Times"/>
          <w:kern w:val="0"/>
          <w:sz w:val="22"/>
        </w:rPr>
        <w:t>Shinjuku Takashimaya Art Gallery, Tokyo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cs="Times" w:ascii="Times" w:hAnsi="Times"/>
          <w:kern w:val="0"/>
          <w:sz w:val="22"/>
        </w:rPr>
        <w:t>Asia Museum, Fukuoka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7</w:t>
      </w:r>
      <w:r>
        <w:rPr>
          <w:rFonts w:eastAsia="ヒラギノ明朝 Pro W3;MS Gothic" w:cs="Times" w:ascii="Times" w:hAnsi="Times"/>
          <w:sz w:val="22"/>
        </w:rPr>
        <w:tab/>
        <w:tab/>
      </w:r>
      <w:r>
        <w:rPr>
          <w:rFonts w:eastAsia="ヒラギノ明朝 Pro W3;MS Gothic" w:cs="Times" w:ascii="Times" w:hAnsi="Times"/>
          <w:sz w:val="22"/>
        </w:rPr>
        <w:t>L.A. Artcore Center, Los Angeles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alos Verdes Art Center, Palos Verdes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Fukuoka Prefectural Museum of Art, Fukuoka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Etienne Dewulf Gallery, Gent Belgium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d Boss gallery Bram, France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6</w:t>
        <w:tab/>
        <w:tab/>
      </w:r>
      <w:r>
        <w:rPr>
          <w:rFonts w:eastAsia="ヒラギノ明朝 Pro W3;MS Gothic" w:cs="Times" w:ascii="Times" w:hAnsi="Times"/>
          <w:sz w:val="22"/>
        </w:rPr>
        <w:t>Galerie Jos Art</w:t>
      </w:r>
      <w:r>
        <w:rPr>
          <w:rFonts w:eastAsia="ヒラギノ明朝 Pro W3;MS Gothic" w:cs="Times" w:ascii="Times" w:hAnsi="Times"/>
          <w:sz w:val="22"/>
        </w:rPr>
        <w:t>, Amsterdam, Holland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kern w:val="2"/>
          <w:sz w:val="22"/>
        </w:rPr>
        <w:t>　　</w:t>
      </w:r>
      <w:r>
        <w:rPr>
          <w:rFonts w:eastAsia="ヒラギノ明朝 Pro W3;MS Gothic" w:cs="Times" w:ascii="Times" w:hAnsi="Times"/>
          <w:kern w:val="2"/>
          <w:sz w:val="22"/>
        </w:rPr>
        <w:t>2005</w:t>
        <w:tab/>
        <w:tab/>
      </w:r>
      <w:r>
        <w:rPr>
          <w:rFonts w:eastAsia="ヒラギノ明朝 Pro W3;MS Gothic" w:cs="Times" w:ascii="Times" w:hAnsi="Times"/>
          <w:sz w:val="22"/>
        </w:rPr>
        <w:t>Lois Neiter Fine Arts, Malibu, CA, U.S.A.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Galerie Jos Art</w:t>
      </w:r>
      <w:r>
        <w:rPr>
          <w:rFonts w:eastAsia="ヒラギノ明朝 Pro W3;MS Gothic" w:cs="Times" w:ascii="Times" w:hAnsi="Times"/>
          <w:sz w:val="22"/>
        </w:rPr>
        <w:t>, Amsterdam, Holland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 xml:space="preserve">Kitakyushu City Museum of Art, Kitakyushu, Japan 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4</w:t>
        <w:tab/>
        <w:tab/>
        <w:t>Eastern Center of Art and Culture Burapha University, Thailand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Lois Neiter Fine Arts, Malibu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ndrewshire Gallery, Los Angeles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Museum Rijswijk, Rijswijk, Holland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3</w:t>
        <w:tab/>
        <w:tab/>
        <w:t>L.A. Artcore Center, Los Angeles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unam Gallery, Busan, Korea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2</w:t>
        <w:tab/>
        <w:tab/>
        <w:t>Taegu Art Museum, Taegu, Korea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1</w:t>
        <w:tab/>
        <w:tab/>
        <w:t>Modern Art Gallery, Los Angeles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Japan Expo in Kitakyushu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Fukuoka Prefectural Museum of Art, Fukuoka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itakyushu City Museum of Art, Kitakyushu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0</w:t>
        <w:tab/>
        <w:tab/>
        <w:t>Angles Gate Cultural Center, San Pedro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9</w:t>
        <w:tab/>
        <w:tab/>
        <w:t>MA Gallery, Fukuoka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Miura Art Project, Miura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8</w:t>
        <w:tab/>
        <w:tab/>
        <w:t>Kyusyu Hand Craft Village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yong Taek Cultural Center, Pyong Taek, Korea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L.A. Artcore Center, Los Angeles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itakyushu City Museum of Art, Kitakyushu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7</w:t>
        <w:tab/>
        <w:tab/>
        <w:t>Gallery Blu, Palm Desert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6</w:t>
        <w:tab/>
        <w:tab/>
        <w:t>Pyong Taek Cultural Center, Pyong Taek, Korea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5</w:t>
        <w:tab/>
        <w:tab/>
        <w:t>Tachikawa Art Festival, Tokyo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itakyushu City Museum of Art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0ita Prefectural Art Museum, Oita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okura Sogo Art Gallery, Kitakyushu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3</w:t>
        <w:tab/>
        <w:tab/>
        <w:t>Gallery Four, Los Angeles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1</w:t>
        <w:tab/>
        <w:tab/>
        <w:t>Laz Gallery, Osaka, Japan</w:t>
      </w:r>
    </w:p>
    <w:p>
      <w:pPr>
        <w:pStyle w:val="Normal"/>
        <w:autoSpaceDE w:val="false"/>
        <w:ind w:left="1920" w:hanging="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Faith Nightingale Gallery, San Diego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0</w:t>
        <w:tab/>
        <w:tab/>
        <w:t>Watakushi Museum, Oita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Contemporary Image Gallery, Los Angeles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9</w:t>
        <w:tab/>
        <w:tab/>
        <w:t>Conejo Valley Museum, Thousand Oaks, C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Gallery Four, Los Angeles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6</w:t>
        <w:tab/>
        <w:tab/>
        <w:t>Kitakyushu City Museum of Art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Tonha Art Museum, Keishu, Korea</w:t>
      </w:r>
    </w:p>
    <w:p>
      <w:pPr>
        <w:pStyle w:val="Normal"/>
        <w:autoSpaceDE w:val="false"/>
        <w:ind w:left="1920" w:hanging="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Conejo Valley Museum, Thousand Oaks, CA, U.S.A.</w:t>
      </w:r>
    </w:p>
    <w:p>
      <w:pPr>
        <w:pStyle w:val="Normal"/>
        <w:autoSpaceDE w:val="false"/>
        <w:ind w:left="1920" w:hanging="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Faith Nightingale Gallery, San Diego, C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5</w:t>
        <w:tab/>
        <w:tab/>
        <w:t>Tonha Art Museum, Keishu, Korea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4</w:t>
        <w:tab/>
        <w:tab/>
        <w:t>Fukuoka City Museum of Art, Fukuoka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3</w:t>
        <w:tab/>
        <w:tab/>
        <w:t>Kitakyushu City Museum of Art, Kitakyushu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Fukuoka City Museum of Art, Fukuoka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1</w:t>
        <w:tab/>
        <w:tab/>
        <w:t>R. Mac Gallery, New Orleans, LA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0</w:t>
        <w:tab/>
        <w:tab/>
        <w:t>Archway Gallery, Houston, TX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R. Mac Gallery, New Orleans, LA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rt League of Houston, Houston, TX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9</w:t>
        <w:tab/>
        <w:tab/>
        <w:t>Gallery Contemporanea, Jacksonville, FL,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teven Rosendahl Gallery, Naples, FL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8</w:t>
        <w:tab/>
        <w:tab/>
        <w:t>Mississippi Craft Center, Ridgeland, MS. 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Loch Haven Art Museum, Orlando, FL, U.S.A.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</w:r>
    </w:p>
    <w:p>
      <w:pPr>
        <w:pStyle w:val="Normal"/>
        <w:autoSpaceDE w:val="false"/>
        <w:rPr/>
      </w:pP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>SELECTED COLLABORATIONS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3</w:t>
        <w:tab/>
        <w:tab/>
        <w:t>Tagawa Sangyo Co., Ltd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Designed Limix Shikkui plaster tile with handmade Japanese paper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asutoshi Ishibashi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Tamarind master printer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Created a lithograph for L.A. Artcore Retrospective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1</w:t>
        <w:tab/>
        <w:tab/>
        <w:t>Dentsu Inc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Japan Expo 2001 in Kitakyushu, collaboration for creating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“</w:t>
      </w:r>
      <w:r>
        <w:rPr>
          <w:rFonts w:eastAsia="ヒラギノ明朝 Pro W3;MS Gothic" w:cs="Times" w:ascii="Times" w:hAnsi="Times"/>
          <w:sz w:val="22"/>
        </w:rPr>
        <w:t>Fusion Salon” in Eco Life Mall Pavilio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9</w:t>
        <w:tab/>
        <w:tab/>
        <w:t>Rob Blakeslee &amp; Alex Klei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 xml:space="preserve">Music Composer/Musician, Improvisation concert with papermaking 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ction at L.A. Artcore Solo Show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7</w:t>
        <w:tab/>
        <w:tab/>
        <w:t>Peter Kestner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German Actor/Theatrical Director, Stage design for Greek drama “Media”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ukiko Miyazaki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Concert Pianist, Stage design for concert of various French composers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6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Yuji Takahashi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 xml:space="preserve">Music Composer/Pianist, 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tage design for musical compositions “Kitsune”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oichi Tamano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Butoh Dancer, Installation and performance for paper and butoh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azu Yanagi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Contemporary Artist/Painter/Photographer,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oduced paper for action painting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5</w:t>
        <w:tab/>
        <w:tab/>
        <w:t>Keizai Katayama</w:t>
      </w:r>
    </w:p>
    <w:p>
      <w:pPr>
        <w:pStyle w:val="Normal"/>
        <w:autoSpaceDE w:val="false"/>
        <w:ind w:left="1920" w:hanging="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rtist/Dancer/1972 World Champion in Motorcycle Racing,</w:t>
      </w:r>
    </w:p>
    <w:p>
      <w:pPr>
        <w:pStyle w:val="Normal"/>
        <w:autoSpaceDE w:val="false"/>
        <w:ind w:left="1920" w:hanging="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tage design for performance “Futawado”</w:t>
      </w:r>
    </w:p>
    <w:p>
      <w:pPr>
        <w:pStyle w:val="Normal"/>
        <w:autoSpaceDE w:val="false"/>
        <w:ind w:left="1920" w:hanging="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usuke Shiba</w:t>
      </w:r>
    </w:p>
    <w:p>
      <w:pPr>
        <w:pStyle w:val="Normal"/>
        <w:autoSpaceDE w:val="false"/>
        <w:ind w:left="1920" w:hanging="0"/>
        <w:jc w:val="left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Traditional Japanese Music Composer/Musician,</w:t>
      </w:r>
    </w:p>
    <w:p>
      <w:pPr>
        <w:pStyle w:val="Normal"/>
        <w:autoSpaceDE w:val="false"/>
        <w:ind w:left="1920" w:hanging="0"/>
        <w:jc w:val="left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 xml:space="preserve">Stage design for ancient Japanese musical Solo Violinist, 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tage design for solo concert at 1995 Art Octopus Project in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oya Tsuji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tage design for performance “Tea and Zen”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nthony Zepeda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intmaker/Former Gemini Master Printer,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oduced paper for etching at 1995 Art Octopus Project in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1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Eric Orr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Contemporary Artist,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oduced paper for art project in his memorial art book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0-1991</w:t>
        <w:tab/>
        <w:t>Hiro Yamagata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intmaker/Poster Designer,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oduced the world's largest paper (20'×10'×4", 550lbs.) for his Painting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0</w:t>
        <w:tab/>
      </w:r>
      <w:r>
        <w:rPr>
          <w:rFonts w:eastAsia="ヒラギノ明朝 Pro W3;MS Gothic" w:cs="Times" w:ascii="Times" w:hAnsi="Times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Lee Jaffe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Contemporary Artist,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oduced paper for drawing at exln'bit in Paris, France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Tylus Harmse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Former Occidental College Professor,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Produced paper for Book Art Program</w:t>
      </w:r>
    </w:p>
    <w:p>
      <w:pPr>
        <w:pStyle w:val="Normal"/>
        <w:autoSpaceDE w:val="false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</w:r>
    </w:p>
    <w:p>
      <w:pPr>
        <w:pStyle w:val="Normal"/>
        <w:autoSpaceDE w:val="false"/>
        <w:rPr/>
      </w:pPr>
      <w:r>
        <w:rPr>
          <w:rFonts w:eastAsia="ヒラギノ明朝 Pro W3;MS Gothic" w:cs="ヒラギノ明朝 Pro W3;MS Gothic" w:ascii="ヒラギノ明朝 Pro W3;MS Gothic" w:hAnsi="ヒラギノ明朝 Pro W3;MS Gothic"/>
          <w:sz w:val="22"/>
        </w:rPr>
        <w:t>■</w:t>
      </w:r>
      <w:r>
        <w:rPr>
          <w:rFonts w:eastAsia="ヒラギノ明朝 Pro W3;MS Gothic" w:cs="Times" w:ascii="Times" w:hAnsi="Times"/>
          <w:sz w:val="22"/>
        </w:rPr>
        <w:t>SELECTED PUBLICATIONS, REVIEWS, &amp; BROADASTS</w:t>
      </w:r>
    </w:p>
    <w:p>
      <w:pPr>
        <w:pStyle w:val="Normal"/>
        <w:autoSpaceDE w:val="false"/>
        <w:jc w:val="left"/>
        <w:rPr>
          <w:rFonts w:ascii="Times" w:hAnsi="Times" w:cs="Times"/>
          <w:kern w:val="0"/>
          <w:sz w:val="22"/>
        </w:rPr>
      </w:pPr>
      <w:r>
        <w:rPr>
          <w:rFonts w:ascii="Times" w:hAnsi="Times" w:cs="Times"/>
          <w:kern w:val="0"/>
          <w:sz w:val="22"/>
        </w:rPr>
        <w:t>　　</w:t>
      </w:r>
      <w:r>
        <w:rPr>
          <w:rFonts w:cs="Times" w:ascii="Times" w:hAnsi="Times"/>
          <w:kern w:val="0"/>
          <w:sz w:val="22"/>
        </w:rPr>
        <w:t>2009</w:t>
      </w:r>
      <w:r>
        <w:rPr>
          <w:rFonts w:cs="Times" w:ascii="Times" w:hAnsi="Times"/>
          <w:kern w:val="0"/>
          <w:sz w:val="22"/>
        </w:rPr>
        <w:tab/>
        <w:tab/>
      </w:r>
      <w:r>
        <w:rPr>
          <w:rFonts w:cs="Times" w:ascii="Times" w:hAnsi="Times"/>
          <w:kern w:val="0"/>
          <w:sz w:val="22"/>
        </w:rPr>
        <w:t>Shumi no Suibokuga</w:t>
      </w:r>
    </w:p>
    <w:p>
      <w:pPr>
        <w:pStyle w:val="Normal"/>
        <w:autoSpaceDE w:val="false"/>
        <w:jc w:val="left"/>
        <w:rPr/>
      </w:pPr>
      <w:r>
        <w:rPr>
          <w:rFonts w:ascii="Times" w:hAnsi="Times" w:cs="Times"/>
          <w:kern w:val="0"/>
          <w:sz w:val="22"/>
        </w:rPr>
        <w:t>　　</w:t>
      </w:r>
      <w:r>
        <w:rPr>
          <w:rFonts w:cs="Times" w:ascii="Times" w:hAnsi="Times"/>
          <w:kern w:val="0"/>
          <w:sz w:val="22"/>
        </w:rPr>
        <w:t>2007</w:t>
        <w:tab/>
        <w:tab/>
        <w:t>Weekly LALALA, U.S.A.</w:t>
      </w:r>
    </w:p>
    <w:p>
      <w:pPr>
        <w:pStyle w:val="Normal"/>
        <w:autoSpaceDE w:val="false"/>
        <w:jc w:val="left"/>
        <w:rPr>
          <w:rFonts w:ascii="Times" w:hAnsi="Times" w:cs="Times"/>
          <w:kern w:val="0"/>
          <w:sz w:val="22"/>
        </w:rPr>
      </w:pPr>
      <w:r>
        <w:rPr>
          <w:rFonts w:eastAsia="Times" w:cs="Times" w:ascii="Times" w:hAnsi="Times"/>
          <w:kern w:val="0"/>
          <w:sz w:val="22"/>
        </w:rPr>
        <w:t xml:space="preserve">    </w:t>
      </w:r>
      <w:r>
        <w:rPr>
          <w:rFonts w:cs="Times" w:ascii="Times" w:hAnsi="Times"/>
          <w:kern w:val="0"/>
          <w:sz w:val="22"/>
        </w:rPr>
        <w:t>2002-2006     Monthly Magazine “Sensho Ikenobo” 59 Articles in 5 years, Fukuoka Japan</w:t>
      </w:r>
    </w:p>
    <w:p>
      <w:pPr>
        <w:pStyle w:val="Normal"/>
        <w:autoSpaceDE w:val="false"/>
        <w:jc w:val="left"/>
        <w:rPr>
          <w:rFonts w:ascii="Times" w:hAnsi="Times" w:cs="Times"/>
          <w:kern w:val="0"/>
          <w:sz w:val="22"/>
        </w:rPr>
      </w:pPr>
      <w:r>
        <w:rPr>
          <w:rFonts w:ascii="Times" w:hAnsi="Times" w:cs="Times"/>
          <w:kern w:val="0"/>
          <w:sz w:val="22"/>
        </w:rPr>
        <w:t>　　</w:t>
      </w:r>
      <w:r>
        <w:rPr>
          <w:rFonts w:cs="Times" w:ascii="Times" w:hAnsi="Times"/>
          <w:kern w:val="0"/>
          <w:sz w:val="22"/>
        </w:rPr>
        <w:t>2006</w:t>
      </w:r>
      <w:r>
        <w:rPr>
          <w:rFonts w:cs="Times" w:ascii="Times" w:hAnsi="Times"/>
          <w:kern w:val="0"/>
          <w:sz w:val="22"/>
        </w:rPr>
        <w:tab/>
        <w:tab/>
      </w:r>
      <w:r>
        <w:rPr>
          <w:rFonts w:cs="Times" w:ascii="Times" w:hAnsi="Times"/>
          <w:kern w:val="0"/>
          <w:sz w:val="22"/>
        </w:rPr>
        <w:t xml:space="preserve">Artforum.com 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kern w:val="2"/>
          <w:sz w:val="22"/>
        </w:rPr>
        <w:t>　　</w:t>
      </w:r>
      <w:r>
        <w:rPr>
          <w:rFonts w:eastAsia="ヒラギノ明朝 Pro W3;MS Gothic" w:cs="Times" w:ascii="Times" w:hAnsi="Times"/>
          <w:kern w:val="2"/>
          <w:sz w:val="22"/>
        </w:rPr>
        <w:t>2005</w:t>
        <w:tab/>
      </w:r>
      <w:r>
        <w:rPr>
          <w:rFonts w:eastAsia="ヒラギノ明朝 Pro W3;MS Gothic" w:cs="Times" w:ascii="Times" w:hAnsi="Times"/>
          <w:kern w:val="2"/>
          <w:sz w:val="22"/>
        </w:rPr>
        <w:tab/>
      </w:r>
      <w:r>
        <w:rPr>
          <w:rFonts w:eastAsia="ヒラギノ明朝 Pro W3;MS Gothic" w:cs="Times" w:ascii="Times" w:hAnsi="Times"/>
          <w:sz w:val="22"/>
        </w:rPr>
        <w:t>RKB-TV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Nishinihon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BA-TV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4</w:t>
        <w:tab/>
        <w:tab/>
        <w:t>Rafu Shimpo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L.A. Weekly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Kyoto-TV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Gekkan Tile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3</w:t>
        <w:tab/>
        <w:tab/>
        <w:t>The Joan Quinn Profiles TV Show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2</w:t>
        <w:tab/>
        <w:tab/>
        <w:t>Kasen</w:t>
      </w:r>
      <w:r>
        <w:rPr>
          <w:rFonts w:eastAsia="ヒラギノ明朝 Pro W3;MS Gothic" w:cs="Times" w:ascii="Times" w:hAnsi="Times"/>
          <w:sz w:val="22"/>
        </w:rPr>
        <w:t xml:space="preserve"> </w:t>
      </w:r>
      <w:r>
        <w:rPr>
          <w:rFonts w:eastAsia="ヒラギノ明朝 Pro W3;MS Gothic" w:cs="Times" w:ascii="Times" w:hAnsi="Times"/>
          <w:sz w:val="22"/>
        </w:rPr>
        <w:t>Sensho Ikenobou monthly (2002-2004)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Shinkenchiku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1</w:t>
        <w:tab/>
        <w:tab/>
        <w:t>RKB-TV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NHK-TV</w:t>
      </w:r>
      <w:r>
        <w:rPr>
          <w:rFonts w:eastAsia="ヒラギノ明朝 Pro W3;MS Gothic" w:cs="Times" w:ascii="Times" w:hAnsi="Times"/>
          <w:sz w:val="22"/>
        </w:rPr>
        <w:t>, J</w:t>
      </w:r>
      <w:r>
        <w:rPr>
          <w:rFonts w:eastAsia="ヒラギノ明朝 Pro W3;MS Gothic" w:cs="Times" w:ascii="Times" w:hAnsi="Times"/>
          <w:sz w:val="22"/>
        </w:rPr>
        <w:t>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Radio 94.7 THE WAVE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Los Angeles Times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sahi Newspaper, 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Shinkenchiku (Architecture Magazine)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2000</w:t>
        <w:tab/>
        <w:tab/>
        <w:t>Art on Paper (Art Magazine)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Rafu Shimpo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omiuri Newspaper, Japan</w:t>
      </w:r>
    </w:p>
    <w:p>
      <w:pPr>
        <w:pStyle w:val="Normal"/>
        <w:autoSpaceDE w:val="false"/>
        <w:ind w:left="1920" w:hanging="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sahi Newspaper, 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RKB-TV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Art Forums-TV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9</w:t>
        <w:tab/>
        <w:tab/>
        <w:t>Renaissance Kitakyushu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8</w:t>
        <w:tab/>
        <w:tab/>
        <w:t>Kikan Washi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RKB-Radio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7</w:t>
        <w:tab/>
        <w:tab/>
        <w:t>Mainic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omiur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Nishinihon Newspaper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6</w:t>
        <w:tab/>
        <w:tab/>
        <w:t>Nishinihon Newspaper, 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Oita Press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5</w:t>
        <w:tab/>
        <w:tab/>
        <w:t>Mainichi News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sa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NHK-TV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90</w:t>
        <w:tab/>
        <w:tab/>
        <w:t>Los Angeles Times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9</w:t>
        <w:tab/>
        <w:tab/>
        <w:t>Los Angeles Times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8</w:t>
        <w:tab/>
        <w:tab/>
        <w:t>Los Angeles Times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Designer's West, U.S.A.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Kashu Mainichi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Rafu Shimpo, 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5</w:t>
        <w:tab/>
        <w:tab/>
        <w:t>“Space”Art Magazine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Mainic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NHK-TV, 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Nishinihon-TV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Kyushu-Asahi-TV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Japan Chamber of Commerce Magazine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4</w:t>
        <w:tab/>
        <w:tab/>
        <w:t>Mainic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amaguc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omiur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sahi Newspaper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3</w:t>
        <w:tab/>
        <w:tab/>
        <w:t>Yomiur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sa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Mainichi Newspaper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2</w:t>
        <w:tab/>
        <w:tab/>
        <w:t>Asa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Mainic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omiur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amaguchi Newspaper, 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1</w:t>
        <w:tab/>
        <w:tab/>
        <w:t>Mainic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Asah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Yomiuri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Nishinihon Newspaper, Japan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Sports Nippon Newspaper, 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Oita Press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Ichiimai no E (art magazine)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Bijyutsutencho (art magazine)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NHK-TV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ind w:left="960" w:firstLine="960"/>
        <w:rPr/>
      </w:pPr>
      <w:r>
        <w:rPr>
          <w:rFonts w:eastAsia="ヒラギノ明朝 Pro W3;MS Gothic" w:cs="Times" w:ascii="Times" w:hAnsi="Times"/>
          <w:sz w:val="22"/>
        </w:rPr>
        <w:t>NHK-Radio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Japan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80</w:t>
        <w:tab/>
        <w:tab/>
        <w:t>Atlanta Times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numPr>
          <w:ilvl w:val="0"/>
          <w:numId w:val="0"/>
        </w:numPr>
        <w:autoSpaceDE w:val="false"/>
        <w:ind w:left="960" w:firstLine="960"/>
        <w:outlineLvl w:val="0"/>
        <w:rPr/>
      </w:pPr>
      <w:r>
        <w:rPr>
          <w:rFonts w:eastAsia="ヒラギノ明朝 Pro W3;MS Gothic" w:cs="Times" w:ascii="Times" w:hAnsi="Times"/>
          <w:sz w:val="22"/>
        </w:rPr>
        <w:t>WFSU-TV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numPr>
          <w:ilvl w:val="0"/>
          <w:numId w:val="0"/>
        </w:numPr>
        <w:autoSpaceDE w:val="false"/>
        <w:ind w:left="960" w:firstLine="960"/>
        <w:outlineLvl w:val="0"/>
        <w:rPr/>
      </w:pPr>
      <w:r>
        <w:rPr>
          <w:rFonts w:eastAsia="ヒラギノ明朝 Pro W3;MS Gothic" w:cs="Times" w:ascii="Times" w:hAnsi="Times"/>
          <w:sz w:val="22"/>
        </w:rPr>
        <w:t>WCTV 27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ind w:left="960" w:firstLine="960"/>
        <w:rPr>
          <w:rFonts w:ascii="Times" w:hAnsi="Times" w:eastAsia="ヒラギノ明朝 Pro W3;MS Gothic" w:cs="Times"/>
          <w:sz w:val="22"/>
        </w:rPr>
      </w:pPr>
      <w:r>
        <w:rPr>
          <w:rFonts w:eastAsia="ヒラギノ明朝 Pro W3;MS Gothic" w:cs="Times" w:ascii="Times" w:hAnsi="Times"/>
          <w:sz w:val="22"/>
        </w:rPr>
        <w:t>WFSU-Radio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</w:t>
      </w:r>
      <w:r>
        <w:rPr>
          <w:rFonts w:eastAsia="ヒラギノ明朝 Pro W3;MS Gothic" w:cs="Times" w:ascii="Times" w:hAnsi="Times"/>
          <w:sz w:val="22"/>
        </w:rPr>
        <w:t>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9</w:t>
        <w:tab/>
        <w:tab/>
        <w:t>Tallahassee Democrat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p>
      <w:pPr>
        <w:pStyle w:val="Normal"/>
        <w:autoSpaceDE w:val="false"/>
        <w:rPr/>
      </w:pPr>
      <w:r>
        <w:rPr>
          <w:rFonts w:ascii="Times" w:hAnsi="Times" w:cs="Times" w:eastAsia="ヒラギノ明朝 Pro W3;MS Gothic"/>
          <w:sz w:val="22"/>
        </w:rPr>
        <w:t>　　</w:t>
      </w:r>
      <w:r>
        <w:rPr>
          <w:rFonts w:eastAsia="ヒラギノ明朝 Pro W3;MS Gothic" w:cs="Times" w:ascii="Times" w:hAnsi="Times"/>
          <w:sz w:val="22"/>
        </w:rPr>
        <w:t>1978</w:t>
        <w:tab/>
        <w:tab/>
        <w:t>Panama City News Herald</w:t>
      </w:r>
      <w:r>
        <w:rPr>
          <w:rFonts w:eastAsia="ヒラギノ明朝 Pro W3;MS Gothic" w:cs="Times" w:ascii="Times" w:hAnsi="Times"/>
          <w:sz w:val="22"/>
        </w:rPr>
        <w:t xml:space="preserve">, </w:t>
      </w:r>
      <w:r>
        <w:rPr>
          <w:rFonts w:eastAsia="ヒラギノ明朝 Pro W3;MS Gothic" w:cs="Times" w:ascii="Times" w:hAnsi="Times"/>
          <w:sz w:val="22"/>
        </w:rPr>
        <w:t>U.S.A.</w:t>
      </w:r>
    </w:p>
    <w:sectPr>
      <w:type w:val="continuous"/>
      <w:pgSz w:w="12240" w:h="15840"/>
      <w:pgMar w:left="1134" w:right="1134" w:gutter="0" w:header="0" w:top="1701" w:footer="0" w:bottom="1134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ヒラギノ明朝 Pro W3">
    <w:altName w:val="MS Gothic"/>
    <w:charset w:val="8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S Mincho">
    <w:altName w:val="MS Gothic"/>
    <w:charset w:val="80"/>
    <w:family w:val="roman"/>
    <w:pitch w:val="default"/>
  </w:font>
  <w:font w:name="ヒラギノ明朝 Pro W3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■"/>
      <w:lvlJc w:val="left"/>
      <w:pPr>
        <w:tabs>
          <w:tab w:val="num" w:pos="0"/>
        </w:tabs>
        <w:ind w:left="220" w:hanging="220"/>
      </w:pPr>
      <w:rPr>
        <w:rFonts w:ascii="ヒラギノ明朝 Pro W3" w:hAnsi="ヒラギノ明朝 Pro W3" w:cs="ヒラギノ明朝 Pro 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MS Mincho;MS Gothic" w:cs="Helvetica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ヒラギノ明朝 Pro W3;MS Gothic" w:hAnsi="ヒラギノ明朝 Pro W3;MS Gothic" w:eastAsia="ヒラギノ明朝 Pro W3;MS Gothic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末脚注文字列 (文字)"/>
    <w:qFormat/>
    <w:rPr>
      <w:rFonts w:ascii="Helvetica" w:hAnsi="Helvetica" w:cs="Helvetic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ヒラギノ明朝 Pro W3;MS Gothic" w:hAnsi="ヒラギノ明朝 Pro W3;MS Gothic" w:eastAsia="ヒラギノ明朝 Pro W3;MS Gothic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tyle">
    <w:name w:val="M's 明朝 style"/>
    <w:basedOn w:val="Normal"/>
    <w:qFormat/>
    <w:pPr/>
    <w:rPr>
      <w:rFonts w:ascii="ヒラギノ明朝 Pro W3;MS Gothic" w:hAnsi="ヒラギノ明朝 Pro W3;MS Gothic" w:eastAsia="ヒラギノ明朝 Pro W3;MS Gothic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1:00Z</dcterms:created>
  <dc:creator>michael</dc:creator>
  <dc:description/>
  <cp:keywords/>
  <dc:language>en-US</dc:language>
  <cp:lastModifiedBy>User</cp:lastModifiedBy>
  <cp:lastPrinted>2014-08-05T20:18:00Z</cp:lastPrinted>
  <dcterms:modified xsi:type="dcterms:W3CDTF">2015-04-23T08:21:00Z</dcterms:modified>
  <cp:revision>2</cp:revision>
  <dc:subject/>
  <dc:title>池 崎 義 男〔いけざき よしお〕</dc:title>
</cp:coreProperties>
</file>