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-2013</w:t>
      </w:r>
      <w:r>
        <w:rPr>
          <w:rFonts w:cs="宋体;SimSun"/>
          <w:b/>
          <w:bCs/>
          <w:sz w:val="36"/>
          <w:szCs w:val="36"/>
        </w:rPr>
        <w:t>年科技类财政专项资金使用绩效评价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满意度调查问卷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的基本信息：</w:t>
      </w:r>
    </w:p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姓名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联系电话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工作单位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268" w:before="62" w:after="0"/>
        <w:rPr/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单位性质：□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高校；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研究院所；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政府机关；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民营企业；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国有企业；</w:t>
      </w:r>
    </w:p>
    <w:p>
      <w:pPr>
        <w:pStyle w:val="Normal"/>
        <w:ind w:firstLine="14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其他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u w:val="single"/>
        </w:rPr>
        <w:t xml:space="preserve">：                   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的工作单位属于本次专项资金中的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项目立项单位   □项目示范单位   □项目服务单位   □其他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您是：□单位负责人  □项目主持人   □技术人员  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财务人员    □职工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是否了解科技厅网上办事及项目填报管理系统？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了解    □了解    □一般    □不了解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对科技主管部门发布申报指南的及时性及合理性评价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满意    □满意    □一般    □不满意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对专项资金分配比例的公平性及合理性评价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满意    □满意    □一般    □不满意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对项目管理流程的规范性和执行的有效性评价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满意    □满意    □一般    □不满意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对科技主管部门对专项资金项目日常管理（包括受理审批、检查、组织协调、指导、验收等）工作效率的评价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满意    □满意    □一般    □不满意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对专项资金提升单位自主创新能力的作用评价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满意    □满意    □一般    □不满意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对专项资金项目增强或提升单位持续获利能力的作用评价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满意    □满意    □一般    □不满意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您对专项资金项目在保护周边资源或环境等方面的作用评价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非常满意    □满意    □一般    □不满意，因为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                          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ind w:firstLine="140"/>
        <w:jc w:val="right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填表日期：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年   月   日  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Times New Roman" w:eastAsia="仿宋_GB2312;微软雅黑"/>
          <w:color w:val="FF0000"/>
          <w:sz w:val="28"/>
          <w:szCs w:val="28"/>
        </w:rPr>
        <w:t>科研处注：请按以下不同专项资金名称的要求组织问卷，打印、扫描时请删除该信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产业技术研究与开发资金项目，每个项目主持人填写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减拨科学事业费项目，每个项目组织</w:t>
      </w:r>
      <w:r>
        <w:rPr>
          <w:rFonts w:cs="宋体;SimSun" w:ascii="宋体;SimSun" w:hAnsi="宋体;SimSun"/>
          <w:color w:val="FF0000"/>
          <w:kern w:val="0"/>
        </w:rPr>
        <w:t>5</w:t>
      </w:r>
      <w:r>
        <w:rPr>
          <w:rFonts w:ascii="宋体;SimSun" w:hAnsi="宋体;SimSun" w:cs="宋体;SimSun"/>
          <w:color w:val="FF0000"/>
          <w:kern w:val="0"/>
        </w:rPr>
        <w:t>份，其中项目主持人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份；技术人员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份；职工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广东产学研省部核准专项资金项目，每个项目组织</w:t>
      </w:r>
      <w:r>
        <w:rPr>
          <w:rFonts w:cs="宋体;SimSun" w:ascii="宋体;SimSun" w:hAnsi="宋体;SimSun"/>
          <w:color w:val="FF0000"/>
          <w:kern w:val="0"/>
        </w:rPr>
        <w:t>4</w:t>
      </w:r>
      <w:r>
        <w:rPr>
          <w:rFonts w:ascii="宋体;SimSun" w:hAnsi="宋体;SimSun" w:cs="宋体;SimSun"/>
          <w:color w:val="FF0000"/>
          <w:kern w:val="0"/>
        </w:rPr>
        <w:t>份，其中项目主持人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份；技术人员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份；职工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份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Times New Roman"/>
          <w:color w:val="FF0000"/>
        </w:rPr>
      </w:pPr>
      <w:r>
        <w:rPr>
          <w:rFonts w:ascii="宋体;SimSun" w:hAnsi="宋体;SimSun" w:cs="宋体;SimSun"/>
          <w:color w:val="FF0000"/>
          <w:kern w:val="0"/>
        </w:rPr>
        <w:t>省中科院全面战略合作专项资金项目，每个项目组织</w:t>
      </w:r>
      <w:r>
        <w:rPr>
          <w:rFonts w:cs="宋体;SimSun" w:ascii="宋体;SimSun" w:hAnsi="宋体;SimSun"/>
          <w:color w:val="FF0000"/>
          <w:kern w:val="0"/>
        </w:rPr>
        <w:t>10</w:t>
      </w:r>
      <w:r>
        <w:rPr>
          <w:rFonts w:ascii="宋体;SimSun" w:hAnsi="宋体;SimSun" w:cs="宋体;SimSun"/>
          <w:color w:val="FF0000"/>
          <w:kern w:val="0"/>
        </w:rPr>
        <w:t>份，其中项目主持人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份；技术人员</w:t>
      </w:r>
      <w:r>
        <w:rPr>
          <w:rFonts w:cs="宋体;SimSun" w:ascii="宋体;SimSun" w:hAnsi="宋体;SimSun"/>
          <w:color w:val="FF0000"/>
          <w:kern w:val="0"/>
        </w:rPr>
        <w:t>6</w:t>
      </w:r>
      <w:r>
        <w:rPr>
          <w:rFonts w:ascii="宋体;SimSun" w:hAnsi="宋体;SimSun" w:cs="宋体;SimSun"/>
          <w:color w:val="FF0000"/>
          <w:kern w:val="0"/>
        </w:rPr>
        <w:t>份；职工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份。</w:t>
      </w:r>
    </w:p>
    <w:p>
      <w:pPr>
        <w:pStyle w:val="Normal"/>
        <w:ind w:firstLine="140"/>
        <w:jc w:val="right"/>
        <w:rPr>
          <w:rFonts w:ascii="仿宋_GB2312;微软雅黑" w:hAnsi="仿宋_GB2312;微软雅黑" w:eastAsia="仿宋_GB2312;微软雅黑" w:cs="Times New Roman"/>
          <w:color w:val="FF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ind w:firstLine="140"/>
        <w:jc w:val="right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ind w:firstLine="1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1:00Z</dcterms:created>
  <dc:creator>李娴</dc:creator>
  <dc:description/>
  <cp:keywords/>
  <dc:language>en-US</dc:language>
  <cp:lastModifiedBy>user</cp:lastModifiedBy>
  <dcterms:modified xsi:type="dcterms:W3CDTF">2014-06-22T02:02:00Z</dcterms:modified>
  <cp:revision>14</cp:revision>
  <dc:subject/>
  <dc:title>附件5</dc:title>
</cp:coreProperties>
</file>