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科研处服务投诉记录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69"/>
        <w:gridCol w:w="2771"/>
        <w:gridCol w:w="360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诉单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个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诉内容（注明投诉方式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诉处理情况（含跟进、处理和反馈）</w:t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6:00Z</dcterms:created>
  <dc:creator>user</dc:creator>
  <dc:description/>
  <dc:language>en-US</dc:language>
  <cp:lastModifiedBy>user</cp:lastModifiedBy>
  <dcterms:modified xsi:type="dcterms:W3CDTF">2011-03-29T07:07:00Z</dcterms:modified>
  <cp:revision>1</cp:revision>
  <dc:subject/>
  <dc:title/>
</cp:coreProperties>
</file>