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广东省实施技术标准战略项目资助经费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"/>
        <w:gridCol w:w="990"/>
        <w:gridCol w:w="159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农业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41656-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-852800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广州工行五山支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2002609000310520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参与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主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协助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获同类资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助项目主要内容（可另附页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属实，同意申报。我校将为本项目提供必要的人力、物力和财力支持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1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市质监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质监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财政厅</w:t>
            </w:r>
          </w:p>
        </w:tc>
      </w:tr>
      <w:tr>
        <w:trPr>
          <w:trHeight w:val="26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640" w:hanging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640" w:hanging="26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8:00Z</dcterms:created>
  <dc:creator>cjp</dc:creator>
  <dc:description/>
  <cp:keywords/>
  <dc:language>en-US</dc:language>
  <cp:lastModifiedBy>jxhuang</cp:lastModifiedBy>
  <dcterms:modified xsi:type="dcterms:W3CDTF">2008-09-04T07:28:00Z</dcterms:modified>
  <cp:revision>2</cp:revision>
  <dc:subject/>
  <dc:title>附件1：</dc:title>
</cp:coreProperties>
</file>