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《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2009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年省院合作专项项目申报指南建议书》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编写提纲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eastAsia="仿宋_GB2312" w:cs="Times New Roman" w:ascii="Times New Roman" w:hAnsi="Times New Roman"/>
          <w:kern w:val="2"/>
          <w:sz w:val="36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名称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推荐单位概况（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科院各有关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研机构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校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等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产业发展状况分析（包括产业总体概况、发展趋势、国内外比较分析、制约产业发展的重大共性、关键技术问题等）。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主要研发内容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创新性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预期目标、考核技术指标、经济指标。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组织方式和管理机制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资金筹措方案（包括申请资助经费、企业自筹资金等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联系方式（包括联系人姓名、单位、电话，邮箱等）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注：已开展技术线路图研究，制定了技术线路图的，可把技术线路图有关资料作为附件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280" w:after="28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1:00Z</dcterms:created>
  <dc:creator>蒙素萍</dc:creator>
  <dc:description/>
  <cp:keywords/>
  <dc:language>en-US</dc:language>
  <cp:lastModifiedBy>微软用户</cp:lastModifiedBy>
  <cp:lastPrinted>2009-05-18T10:31:00Z</cp:lastPrinted>
  <dcterms:modified xsi:type="dcterms:W3CDTF">2009-06-03T07:01:00Z</dcterms:modified>
  <cp:revision>2</cp:revision>
  <dc:subject/>
  <dc:title>粤产学研办〔2007〕1号</dc:title>
</cp:coreProperties>
</file>