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度全国教育科学规划外语教育研究专项课题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学外语教育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际化人才培养模式与大学英语教学改革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人文通识教育理念下的大学英语课程设置研究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高校</w:t>
      </w:r>
      <w:r>
        <w:rPr>
          <w:sz w:val="24"/>
        </w:rPr>
        <w:t>特殊用途英语</w:t>
      </w:r>
      <w:r>
        <w:rPr>
          <w:sz w:val="24"/>
        </w:rPr>
        <w:t>（</w:t>
      </w:r>
      <w:r>
        <w:rPr>
          <w:sz w:val="24"/>
        </w:rPr>
        <w:t>ESP</w:t>
      </w:r>
      <w:r>
        <w:rPr>
          <w:sz w:val="24"/>
        </w:rPr>
        <w:t>）课程设置与教学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高校翻译专业建设与课程体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多媒体网络环境下的大学英语教学新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基于技能培养的大学英语教学探索与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合作学习模式在大学英语教学中的实践与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认知语言学理论在大学英语词汇教学中的应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大学英语阅读教学的认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英语写作、演讲课程设计与教学方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英语课堂教学动力系统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显性形式教学与隐性形式教学对语言习得效果的对比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大学英语课堂师生互动对学生语言习得影响的纵向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高校外语学科定位与教师发展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多媒体教学环境下的外语教师角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基于合作教学的外语教师专业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优秀高校英语教师专业成长案例</w:t>
      </w:r>
      <w:r>
        <w:rPr>
          <w:sz w:val="24"/>
        </w:rPr>
        <w:t>/</w:t>
      </w:r>
      <w:r>
        <w:rPr>
          <w:sz w:val="24"/>
        </w:rPr>
        <w:t>叙事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高校英语专业课程改革与教材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基于内容的英语教材与教学模式探索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商务英语课程体系与教材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语料库在大学外语教材建设与课堂教学中的应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基于数字平台的大学英语教学及测试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数字化外语教学资源的开发与应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中国大学生英语语言思维培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大学生英语自主学习策略培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高校学术英语交流能力培养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高校英语专业技能课程与思辩能力培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高校外语教学中的跨文化能力培养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高校外语教学中的语用能力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非英语国家大学外语教学模式比较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中小学幼儿外语教育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条龙”英语教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策略在提升学生英语阅读能力中的价值研究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中小学英语网络教学模式和学习方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基于数据库的中小学学生英语语言学习行为分析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多元整合式的外语教师发展资源与培训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基于课例研究的教师学习共同体与专业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优秀中小学英语教师专业成长的案例</w:t>
      </w:r>
      <w:r>
        <w:rPr>
          <w:sz w:val="24"/>
        </w:rPr>
        <w:t>/</w:t>
      </w:r>
      <w:r>
        <w:rPr>
          <w:sz w:val="24"/>
        </w:rPr>
        <w:t>叙事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普通高中国际合作项目办学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点读技术对于学生语感培养</w:t>
      </w:r>
      <w:r>
        <w:rPr>
          <w:sz w:val="24"/>
        </w:rPr>
        <w:t>、</w:t>
      </w:r>
      <w:r>
        <w:rPr>
          <w:sz w:val="24"/>
        </w:rPr>
        <w:t>听说学习能力方面作用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点读技术支持下的英语课堂教学模式探索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幼儿母语与外语融合性教学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幼儿英语教材适用性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课外英语学习读物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职业学校外语教育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等职业学校国家规划英语教材的适用性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职学生英语应用能力培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职英语多媒体教学资源的开发与利用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职行业英语能力需求与教材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职行业英语视听说教材对学生英语口语交际能力的影响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中职英语听说课型、阅读课型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中职生外语学习策略培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中职英语教师培训有效模式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职业英语能力与测评体系研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9:00Z</dcterms:created>
  <dc:creator>111</dc:creator>
  <dc:description/>
  <cp:keywords/>
  <dc:language>en-US</dc:language>
  <cp:lastModifiedBy>111</cp:lastModifiedBy>
  <dcterms:modified xsi:type="dcterms:W3CDTF">2011-06-17T03:39:00Z</dcterms:modified>
  <cp:revision>2</cp:revision>
  <dc:subject/>
  <dc:title/>
</cp:coreProperties>
</file>