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09</w:t>
      </w:r>
      <w:r>
        <w:rPr/>
        <w:t>年度科技基础条件建设专项项目建议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技术领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社会发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所属专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实验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公共实验室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企业重点实验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重点科研基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科技文献及科技期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生物种质资源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实验动物科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科技网络平台建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科研仪器研发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学数据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负责人及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关键技术及主要内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2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和效果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9:00Z</dcterms:created>
  <dc:creator>雨林木风</dc:creator>
  <dc:description/>
  <cp:keywords/>
  <dc:language>en-US</dc:language>
  <cp:lastModifiedBy>雨林木风</cp:lastModifiedBy>
  <dcterms:modified xsi:type="dcterms:W3CDTF">2008-11-21T07:00:00Z</dcterms:modified>
  <cp:revision>1</cp:revision>
  <dc:subject/>
  <dc:title>附件：</dc:title>
</cp:coreProperties>
</file>