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FF0000"/>
          <w:kern w:val="0"/>
          <w:szCs w:val="21"/>
        </w:rPr>
      </w:pPr>
      <w:r>
        <w:rPr>
          <w:rFonts w:ascii="ˎ̥;Times New Roman" w:hAnsi="ˎ̥;Times New Roman" w:cs="宋体;SimSun"/>
          <w:b/>
          <w:bCs/>
          <w:color w:val="FF0000"/>
          <w:kern w:val="0"/>
          <w:szCs w:val="21"/>
        </w:rPr>
        <w:t>关于组织申报</w:t>
      </w:r>
      <w:r>
        <w:rPr>
          <w:rFonts w:cs="宋体;SimSun" w:ascii="ˎ̥;Times New Roman" w:hAnsi="ˎ̥;Times New Roman"/>
          <w:b/>
          <w:bCs/>
          <w:color w:val="FF0000"/>
          <w:kern w:val="0"/>
          <w:szCs w:val="21"/>
        </w:rPr>
        <w:t>2007</w:t>
      </w:r>
      <w:r>
        <w:rPr>
          <w:rFonts w:ascii="ˎ̥;Times New Roman" w:hAnsi="ˎ̥;Times New Roman" w:cs="宋体;SimSun"/>
          <w:b/>
          <w:bCs/>
          <w:color w:val="FF0000"/>
          <w:kern w:val="0"/>
          <w:szCs w:val="21"/>
        </w:rPr>
        <w:t>年度广东省实施技术标准战略专项资助项目的通知</w:t>
      </w:r>
    </w:p>
    <w:p>
      <w:pPr>
        <w:pStyle w:val="Normal"/>
        <w:rPr/>
      </w:pPr>
      <w:r>
        <w:rPr>
          <w:rFonts w:ascii="ˎ̥;Times New Roman" w:hAnsi="ˎ̥;Times New Roman" w:cs="宋体;SimSun"/>
          <w:color w:val="000000"/>
          <w:kern w:val="0"/>
          <w:sz w:val="18"/>
          <w:szCs w:val="18"/>
        </w:rPr>
        <w:t>　各地级以上市质监局，省局直属各单位，各有关单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为大力促进我省技术标准整体水平的提高，满足我省自主创新和产业竞争力提升的需要，省政府决定自</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起，设立广东省实施技术标准战略专项资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年资金总额</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于资助全省企事业单位组织开展的标准化工作重点项目。省质监局、省财政厅已就此联合制定、印发了《广东省实施技术标准战略专项资金管理办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试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粤质监〔</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号，以下简称《办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为积极、稳妥、有序的做好项目资助工作，经研究，省质监局决定自</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始，根据《办法》规定的条件、程序和要求，按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开、公平、公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原则，按年度组织全省实施技术标准战略专项资助项目的申报、评选、资助工作</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度与</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度合并实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现将</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度组织申报工作的有关事项通知如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一、申报要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请各地市、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市、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质监局接本通知后，尽快通知并组织本辖区内的有关单位将符合《办法》所列条件的项目按规定程序和要求上报。其他单位也要依照本通知的要求，依时报送本单位符合申报条件的项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二、申报单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凡在我省行政区域内依法设立的企业、行业协会、科研单位、大专院校等均可组织申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三、申报项目</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申报专项资助的项目应符合《办法》所规定的条件。项目具体完成时间要求如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技术标准类项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国际标准、国家标准、行业标准和地方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是</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经法定部门正式批准发布的</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已由省质监局安排经费补助的地方标准项目不再纳入此次申报范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标准化科研项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省、部级和国家级两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是</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后经相关主管部门正式批准立项，且于</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前已通过成果鉴定或结题验收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承担国际、国家专业标准化技术委员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技术委员会秘书处或工作组的，应是有关主管部门已正式批准建立或筹建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承办国际、国家和广东省标准化组织的论坛、年会或学术研讨会的，申报项目应是</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度内已举办或即将举办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四、申报材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申报专项资助项目的单位应根据申请资助项目的性质向受理机关提交下列材料一式六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广东省实施技术标准战略项目资助经费申请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见附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营业执照、法人登记证或主管部门批准成立的文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复印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法定代表人身份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复印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组织机构代码证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复印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申报参与制定地方标准、行业标准、国家标准专项资助的，应提交法定主管部门批准发布该标准的文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本单位在该标准起草单位中排序的证明材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已正式发布的标准文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申报参与制定国际标准专项资助的单位，应提交由国家标准化管理委员会出具的参与制定相关标准的有效证明材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申报省部级、国家级标准化科研项目专项资助的，应同时提交项目主管部门同意立项的文件和该项目通过成果鉴定或结题验收的文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申报承担专业标准化技术委员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技术委员会秘书处或工作组资助经费的，应提交有关主管部门正式批准建立或筹建的文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申报承办重大标准化活动专项资助的，应提交已经主管部门批准实施的活动方案及经费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算报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他相关材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五、受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省直有关部门、中央在粤单位、省属单位、跨地区企业集团申报资助项目的，申报材料直接送交省质监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级以上市、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市、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关单位申报资助项目的，申报材料送交当地地级以上市质监局，并经其初审后，向省质监局推荐申报。各地级以上市质监局须将推荐项目汇总形成推荐项目汇总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见附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须同时提交</w:t>
      </w:r>
      <w:r>
        <w:rPr>
          <w:rFonts w:cs="宋体;SimSun" w:ascii="ˎ̥;Times New Roman" w:hAnsi="ˎ̥;Times New Roman"/>
          <w:color w:val="000000"/>
          <w:kern w:val="0"/>
          <w:sz w:val="18"/>
          <w:szCs w:val="18"/>
        </w:rPr>
        <w:t>Excel</w:t>
      </w:r>
      <w:r>
        <w:rPr>
          <w:rFonts w:ascii="ˎ̥;Times New Roman" w:hAnsi="ˎ̥;Times New Roman" w:cs="宋体;SimSun"/>
          <w:color w:val="000000"/>
          <w:kern w:val="0"/>
          <w:sz w:val="18"/>
          <w:szCs w:val="18"/>
        </w:rPr>
        <w:t>格式电子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后连同申请单位递交的申报材料一并上报省质监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六、受理时间和地点</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申报材料受理时间：</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受理地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各地级以上市质监局办事大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省质监局一楼大堂标准化业务受理窗口</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号窗口，星期二上午和星期四下午办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申报单位按上述时间统一报送材料，逾期不予受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七、联系方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联系人：叶冠林、蒋文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省质监局标准化处</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电话：</w:t>
      </w:r>
      <w:r>
        <w:rPr>
          <w:rFonts w:cs="宋体;SimSun" w:ascii="ˎ̥;Times New Roman" w:hAnsi="ˎ̥;Times New Roman"/>
          <w:color w:val="000000"/>
          <w:kern w:val="0"/>
          <w:sz w:val="18"/>
          <w:szCs w:val="18"/>
        </w:rPr>
        <w:t>(020) 842375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443744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4232498(</w:t>
      </w:r>
      <w:r>
        <w:rPr>
          <w:rFonts w:ascii="ˎ̥;Times New Roman" w:hAnsi="ˎ̥;Times New Roman" w:cs="宋体;SimSun"/>
          <w:color w:val="000000"/>
          <w:kern w:val="0"/>
          <w:sz w:val="18"/>
          <w:szCs w:val="18"/>
        </w:rPr>
        <w:t>窗口</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传真：</w:t>
      </w:r>
      <w:r>
        <w:rPr>
          <w:rFonts w:cs="宋体;SimSun" w:ascii="ˎ̥;Times New Roman" w:hAnsi="ˎ̥;Times New Roman"/>
          <w:color w:val="000000"/>
          <w:kern w:val="0"/>
          <w:sz w:val="18"/>
          <w:szCs w:val="18"/>
        </w:rPr>
        <w:t xml:space="preserve">(020) 84237567 </w:t>
        <w:br/>
      </w:r>
      <w:r>
        <w:rPr>
          <w:rFonts w:ascii="ˎ̥;Times New Roman" w:hAnsi="ˎ̥;Times New Roman" w:cs="宋体;SimSun"/>
          <w:color w:val="000000"/>
          <w:kern w:val="0"/>
          <w:sz w:val="18"/>
          <w:szCs w:val="18"/>
        </w:rPr>
        <w:t>　　电子邮箱：</w:t>
      </w:r>
      <w:r>
        <w:rPr>
          <w:rFonts w:cs="宋体;SimSun" w:ascii="ˎ̥;Times New Roman" w:hAnsi="ˎ̥;Times New Roman"/>
          <w:color w:val="000000"/>
          <w:kern w:val="0"/>
          <w:sz w:val="18"/>
          <w:szCs w:val="18"/>
        </w:rPr>
        <w:t xml:space="preserve">sjzxzj@126.com </w:t>
        <w:br/>
      </w:r>
      <w:r>
        <w:rPr>
          <w:rFonts w:ascii="ˎ̥;Times New Roman" w:hAnsi="ˎ̥;Times New Roman" w:cs="宋体;SimSun"/>
          <w:color w:val="000000"/>
          <w:kern w:val="0"/>
          <w:sz w:val="18"/>
          <w:szCs w:val="18"/>
        </w:rPr>
        <w:t>　　地址：广州市海珠区南田路</w:t>
      </w:r>
      <w:r>
        <w:rPr>
          <w:rFonts w:cs="宋体;SimSun" w:ascii="ˎ̥;Times New Roman" w:hAnsi="ˎ̥;Times New Roman"/>
          <w:color w:val="000000"/>
          <w:kern w:val="0"/>
          <w:sz w:val="18"/>
          <w:szCs w:val="18"/>
        </w:rPr>
        <w:t>563</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邮编：</w:t>
      </w:r>
      <w:r>
        <w:rPr>
          <w:rFonts w:cs="宋体;SimSun" w:ascii="ˎ̥;Times New Roman" w:hAnsi="ˎ̥;Times New Roman"/>
          <w:color w:val="000000"/>
          <w:kern w:val="0"/>
          <w:sz w:val="18"/>
          <w:szCs w:val="18"/>
        </w:rPr>
        <w:t>510220</w:t>
        <w:br/>
      </w:r>
      <w:r>
        <w:rPr>
          <w:rFonts w:ascii="ˎ̥;Times New Roman" w:hAnsi="ˎ̥;Times New Roman" w:cs="宋体;SimSun"/>
          <w:color w:val="000000"/>
          <w:kern w:val="0"/>
          <w:sz w:val="18"/>
          <w:szCs w:val="18"/>
        </w:rPr>
        <w:t>　　八、有关材料下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通知及《办法》可在省质监局信息网</w:t>
      </w:r>
      <w:r>
        <w:rPr>
          <w:rFonts w:cs="宋体;SimSun" w:ascii="ˎ̥;Times New Roman" w:hAnsi="ˎ̥;Times New Roman"/>
          <w:color w:val="000000"/>
          <w:kern w:val="0"/>
          <w:sz w:val="18"/>
          <w:szCs w:val="18"/>
        </w:rPr>
        <w:t>(http://www.gdqts.gov.cn)"</w:t>
      </w:r>
      <w:r>
        <w:rPr>
          <w:rFonts w:ascii="ˎ̥;Times New Roman" w:hAnsi="ˎ̥;Times New Roman" w:cs="宋体;SimSun"/>
          <w:color w:val="000000"/>
          <w:kern w:val="0"/>
          <w:sz w:val="18"/>
          <w:szCs w:val="18"/>
        </w:rPr>
        <w:t>质监公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栏目中查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请各地市质监局尽快转发此通知至所辖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市、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质监局、有关直属单位。</w:t>
      </w:r>
      <w:r>
        <w:rPr>
          <w:rFonts w:cs="宋体;SimSun" w:ascii="ˎ̥;Times New Roman" w:hAnsi="ˎ̥;Times New Roman"/>
          <w:color w:val="000000"/>
          <w:kern w:val="0"/>
          <w:sz w:val="18"/>
          <w:szCs w:val="18"/>
        </w:rPr>
        <w:br/>
        <w:br/>
        <w:br/>
        <w:b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二○○七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2:00Z</dcterms:created>
  <dc:creator>jxhuang</dc:creator>
  <dc:description/>
  <dc:language>en-US</dc:language>
  <cp:lastModifiedBy>jxhuang</cp:lastModifiedBy>
  <dcterms:modified xsi:type="dcterms:W3CDTF">2007-07-03T08:14:00Z</dcterms:modified>
  <cp:revision>1</cp:revision>
  <dc:subject/>
  <dc:title>关于组织申报2007年度广东省实施技术标准战略专项资助项目的通知</dc:title>
</cp:coreProperties>
</file>