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07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度市级科技计划项目</w:t>
      </w:r>
    </w:p>
    <w:p>
      <w:pPr>
        <w:pStyle w:val="Normal"/>
        <w:widowControl/>
        <w:spacing w:lineRule="atLeast" w:line="33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绩效评价工作的通知</w:t>
      </w:r>
    </w:p>
    <w:p>
      <w:pPr>
        <w:pStyle w:val="Normal"/>
        <w:widowControl/>
        <w:spacing w:lineRule="atLeast" w:line="33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7"/>
          <w:szCs w:val="27"/>
        </w:rPr>
        <w:t>汕府科〔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7"/>
          <w:szCs w:val="27"/>
        </w:rPr>
        <w:t>2008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7"/>
          <w:szCs w:val="27"/>
        </w:rPr>
        <w:t>〕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7"/>
          <w:szCs w:val="27"/>
        </w:rPr>
        <w:t>10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7"/>
          <w:szCs w:val="27"/>
        </w:rPr>
        <w:t>号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各区县科技局、各有关单位：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根据市财政局《关于做好财政支出项目自我绩效评价工作的通知》（汕市财评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[2008]6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号）要求，现就做好我市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007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年度市级科技计划项目自我绩效评价有关工作通知如下：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高度重视、加强领导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科技项目绩效评价是加强科技经费的管理的一个重要途径，是科技项目计划执行的一个重要环节，也是监督科技经费使用的一个重要方式。各区县科技局必须高度重视，加强领导，积极组织力量，成立绩效评价工作小组，明确责任，认真组织，采取得力措施，切实做好对本区（县）范围内的科技项目绩效评价工作。各项目承担单位必须根据科技管理部门的统一部署和要求，以认真准确、客观事实的工作态度，做好本单位承担的科技项目绩效自评工作。本次评价结果将在一定范围内予以公布，并作为今后科技项目立项及经费安排的一个重要依据。对违反法律法规的，将按相关规定进行处理；对资金使用效果差劣的单位，将予以通报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工作要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（一）本次科技项目绩效评价主要是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007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年度的科技项目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（二）各项目承担单位必须按要求认真对承担项目执行的情况进行自查、自评，同项目合同书的目标和要求进行对比、总结，认真、客观、如实地填报《项目（用款）单位财政支出项目绩效评价自评报告表》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（三）各项目承担单位必须同市科技局签订《承诺书》，对填报反映的材料和数据的真实性、完整性负责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（四）自评时间和报送要求。各项目承担单位必须在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9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0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日前向市科技局办公室提交如下自评材料及其电子文档：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、承诺书（附件一）；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、项目绩效评价自评报告（编写提纲参考附件二）；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、项目（用款）单位财政支出项目绩效评价自评报告表（附件三）；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、科技计划项目合同书复印件；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、项目结题的决（结）算审核报告；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、有关项目资金管理办法及有关管理规定等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以上材料按顺序以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A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纸打印装订，一式三份上报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为做好科技计划项目绩效评价工作，评价科技计划项目的绩效和作用，我局编制了科技计划项目基本情况评价表，请项目承担单位一并填写报送，一式一份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（五）各区县科技局报送本区（县）绩效评价书面总结材料、自评汇总材料（一式二份）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、承诺书格式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、项目绩效评价自评报告提纲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、项目（用款）单位财政支出项目绩效评价自评报告表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、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007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年度市级科技计划项目基本情况评价表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ind w:firstLine="3418"/>
        <w:jc w:val="center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汕头市科学技术局</w:t>
      </w:r>
    </w:p>
    <w:p>
      <w:pPr>
        <w:pStyle w:val="Normal"/>
        <w:widowControl/>
        <w:spacing w:lineRule="atLeast" w:line="330" w:before="280" w:after="280"/>
        <w:ind w:firstLine="3418"/>
        <w:jc w:val="center"/>
        <w:rPr/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〇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八年八月二十七日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联系人：市科技局办公室 方东红；联系电话：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88426650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atLeast" w:line="330" w:before="280" w:after="280"/>
        <w:ind w:firstLine="640"/>
        <w:jc w:val="center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承  诺  书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市科技局：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根据《中华人民共和国预算法》、《中华人民共和国会计法》第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条及有关法律法规的规定，我单位对向市科技局提供的承担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007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年汕头市科技计划项目《                       》的自我绩效评价资料承诺如下：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本单位负责人对上述科技项目自我绩效评价资料的真实性、完整性负责。</w:t>
      </w:r>
    </w:p>
    <w:p>
      <w:pPr>
        <w:pStyle w:val="Normal"/>
        <w:widowControl/>
        <w:spacing w:lineRule="atLeast" w:line="330" w:before="280" w:after="280"/>
        <w:ind w:firstLine="320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单  位（盖章）：</w:t>
      </w:r>
    </w:p>
    <w:p>
      <w:pPr>
        <w:pStyle w:val="Normal"/>
        <w:widowControl/>
        <w:spacing w:lineRule="atLeast" w:line="330" w:before="280" w:after="280"/>
        <w:ind w:firstLine="320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负责人（签名）：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 xml:space="preserve">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 xml:space="preserve">日  期：        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附件二 ：</w:t>
      </w:r>
    </w:p>
    <w:p>
      <w:pPr>
        <w:pStyle w:val="Normal"/>
        <w:widowControl/>
        <w:spacing w:lineRule="atLeast" w:line="330" w:before="280" w:after="280"/>
        <w:ind w:firstLine="640"/>
        <w:jc w:val="center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项目绩效自评报告</w:t>
      </w:r>
    </w:p>
    <w:p>
      <w:pPr>
        <w:pStyle w:val="Normal"/>
        <w:widowControl/>
        <w:spacing w:lineRule="atLeast" w:line="330" w:before="280" w:after="280"/>
        <w:ind w:firstLine="640"/>
        <w:jc w:val="center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参考提纲）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一、项目概况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一）项目单位基本情况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二）项目立项情况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项目的实施依据；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项目基本性质、用途和主要内容、涉及范围；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项目申报的可行性、必要性及其论证过程；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项目绩效总目标及阶段性目标情况；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项目预期投入情况；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预期主要的经济、政治和社会效益等。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二、项目评价工作过程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一）评价工作组织情况；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二）选用评价指标和评价方法的原则和依据；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三）现场勘验、检查、核实的情况。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三、项目执行基本情况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一）项目的进展及执行过程中目标、计划调整情况及采取的相关措施；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二）绩效总目标和阶段性目标的完成情况；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三）项目总投入情况，包括财政拨款、自筹资金落实情况；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四）项目的实际支出情况；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五）项目财务管理状况；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六）项目管理制度及执行情况。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四、项目绩效目标实现的自我评价（重点）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一）评价绩效指标分析，包括项目支出后实际状况与申报绩效目标的对比分析；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二）绩效定性指标分析及详细文字说明，包括项目支出实施后主要的经济、政治和社会效益具体体现；项目支出对环境影响和对社会的持续影响等；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四）项目实施的经验、做法、存在的问题和改进措施；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五）项目的后续工作安排和有关建议；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六）其他需要说明的问题。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五、需与自评报告同时提交的相关材料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一）项目验收报告；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二）基建项目财务竣工结算审核报告；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三）项目资金管理办法及有关管理规定；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四）评价主管部门认为需要提供的其他相关材料。</w:t>
      </w:r>
    </w:p>
    <w:p>
      <w:pPr>
        <w:pStyle w:val="Normal"/>
        <w:widowControl/>
        <w:spacing w:lineRule="atLeast" w:line="330" w:before="280" w:after="280"/>
        <w:ind w:firstLine="640"/>
        <w:jc w:val="center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ind w:firstLine="640"/>
        <w:jc w:val="center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项目（用款）单位填表说明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一、本表由项目（用款）单位填写，填报内容必须客观真实。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二、封面填写说明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一）年度：项目评价工作具体实施的年份。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二）评价类型：在项目所属类型的方框内打“√”，属于跨年度支出项目中期评价的选填“项目实施过程评价”；属于项目完成评价的选填“项目完成结果评价”。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三）评价项目名称：按市财政局预算批复文件的项目名称填写。</w:t>
      </w:r>
    </w:p>
    <w:p>
      <w:pPr>
        <w:pStyle w:val="Normal"/>
        <w:widowControl/>
        <w:spacing w:lineRule="atLeast" w:line="330" w:before="280" w:after="28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四）评价项目编码：评价项目编码共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18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位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支出口（第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1-3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位、共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 xml:space="preserve">位）。 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7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个业务科：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001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预算科（国库科），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002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综合规划科，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003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文教行政科，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004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农业科，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005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 xml:space="preserve">经济建设科， 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006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 xml:space="preserve">社会保障科， 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007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外经金融工贸科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绩效评价指标类型（第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4-5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位、共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位）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财政部统一的预算支出科目类级科目编码，要求与预算批复文件一致。如财政部制定《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006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年政府预算收支科目》中的预算支出科目，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01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基本建设支出、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02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企业挖潜改造资金、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05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科技三项费用、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07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农业支出、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08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 xml:space="preserve">林业支出等。     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 xml:space="preserve"> 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评价类别（第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位）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 xml:space="preserve"> 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共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类：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自评，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财政部门评，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委托下级财政部门评，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委托中介机构评。</w:t>
      </w:r>
    </w:p>
    <w:p>
      <w:pPr>
        <w:pStyle w:val="Normal"/>
        <w:widowControl/>
        <w:spacing w:lineRule="atLeast" w:line="330" w:before="280" w:after="280"/>
        <w:ind w:firstLine="80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支出类别（第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7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位）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共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类：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 xml:space="preserve">大额请款， 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跨年度，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转移支付，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一般支出，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综合。</w:t>
      </w:r>
    </w:p>
    <w:p>
      <w:pPr>
        <w:pStyle w:val="Normal"/>
        <w:widowControl/>
        <w:spacing w:lineRule="atLeast" w:line="330" w:before="280" w:after="280"/>
        <w:ind w:firstLine="80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地区类别（第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8-10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位、共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位）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040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市直部门，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041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龙湖区，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042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金平区，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043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濠江区，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044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潮阳区，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045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潮南区，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046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澄海区，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047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南澳县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ind w:firstLine="80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年、月、日（第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11—18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位、共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8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位）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填写本表的时间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五）项目（用款）单位法人代码：按照质量技术监督部门颁发的单位法人代码填写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六）评价项目主管单位：必须填写全称，不能省略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七）项目（用款）单位：必须填写全称，不能省略，须加盖单位公章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三、表格填写说明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一）基本情况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）项目本次评价时间：市财政资金下达（安排）年度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）评价指标选用：根据市财政局、审计局、监察局、人事局联合印发的《关于印发〈汕头市财政支出绩效评价试行方案〉的通知》（汕市财评〔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006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〕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号）的附件《汕头财政支出绩效评价指标体系》和可行性申报方案等选择合适的评价指标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）评价方法选用：根据市财政局、审计局、监察局、人事局联合印发的《关于印发〈汕头市财政支出绩效评价试行方案〉的通知》（汕市财评〔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006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〕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号）的规定选择合适的方法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）材料报送质量：有否存在超时、漏填、错填等情况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二）项目资金安排和使用情况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）“合计”栏填列“中央和省财政资金”、“市财政资金”与“其他资金小计”之和；“其他资金小计”栏填列“市级以下财政资金”、“银行贷款”、“单位自筹”与“其他”之和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）市财政资金投入乘数：指市财政资金所能带动的全部资金的倍数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市财政资金投入乘数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=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项目投入资金总额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/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市财政投入金额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）实际到位率（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%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）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=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本年度实际到位金额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/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本年度计划投入金额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×100%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）支出实现率（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%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）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=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本年度实际支出金额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/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本年度实际到位金额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×100%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三）项目组织实施情况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）立项情况、实施情况。按照实际情况在相应的“□”划“√”；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）管理情况。填写执行、制定的管理办法名称及所采取的工作措施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）调整内容及报批手续。填写项目实施过程中项目调整的理由、内容、原因及调整手续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）完工验收情况：验收单位、验收结论等情况，如项目未完工或未进行验收请按实际情况填写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四）项目绩效目标及完成情况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经济效益：项目实施所产生的直接经济效益，并与立项目标的直接经济效益相比较，评价其实现程度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社会效益：项目实施所产生的社会综合效益，并与立项计划社会效益目标相对比，评价其实现程度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可持续性影响：项目实施后，对人、自然、资源等方面的可持续影响，并与立项计划可持续发展目标相对比，评价其实现程度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支出效果率（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%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）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=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实际达到的效果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/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目标效益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×100%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五）主管部门审核结论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由主管部门按审核的结论在评价结果前划“√”。无法评价是指自评报告基础资料不清晰、绩效目标及其实现情况不明确等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四、对于无法填列的指标须以“／”填满，不得留空。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方正仿宋简体;Arial Unicode MS" w:hAnsi="方正仿宋简体;Arial Unicode MS" w:cs="方正仿宋简体;Arial Unicode MS" w:eastAsia="方正仿宋简体;Arial Unicode MS"/>
            <w:color w:val="000000"/>
            <w:kern w:val="0"/>
            <w:sz w:val="32"/>
          </w:rPr>
          <w:t>附件</w:t>
        </w:r>
        <w:r>
          <w:rPr>
            <w:rStyle w:val="InternetLink"/>
            <w:rFonts w:eastAsia="方正仿宋简体;Arial Unicode MS" w:cs="方正仿宋简体;Arial Unicode MS" w:ascii="方正仿宋简体;Arial Unicode MS" w:hAnsi="方正仿宋简体;Arial Unicode MS"/>
            <w:color w:val="000000"/>
            <w:kern w:val="0"/>
            <w:sz w:val="32"/>
          </w:rPr>
          <w:t>1</w:t>
        </w:r>
        <w:r>
          <w:rPr>
            <w:rStyle w:val="InternetLink"/>
            <w:rFonts w:ascii="方正仿宋简体;Arial Unicode MS" w:hAnsi="方正仿宋简体;Arial Unicode MS" w:cs="方正仿宋简体;Arial Unicode MS" w:eastAsia="方正仿宋简体;Arial Unicode MS"/>
            <w:color w:val="000000"/>
            <w:kern w:val="0"/>
            <w:sz w:val="32"/>
          </w:rPr>
          <w:t>：承诺书格式</w:t>
        </w:r>
        <w:r>
          <w:rPr>
            <w:rStyle w:val="InternetLink"/>
            <w:rFonts w:eastAsia="方正仿宋简体;Arial Unicode MS" w:cs="方正仿宋简体;Arial Unicode MS" w:ascii="方正仿宋简体;Arial Unicode MS" w:hAnsi="方正仿宋简体;Arial Unicode MS"/>
            <w:color w:val="000000"/>
            <w:kern w:val="0"/>
            <w:sz w:val="32"/>
          </w:rPr>
          <w:t>.doc</w:t>
        </w:r>
      </w:hyperlink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方正仿宋简体;Arial Unicode MS" w:hAnsi="方正仿宋简体;Arial Unicode MS" w:cs="方正仿宋简体;Arial Unicode MS" w:eastAsia="方正仿宋简体;Arial Unicode MS"/>
            <w:color w:val="000000"/>
            <w:kern w:val="0"/>
            <w:sz w:val="32"/>
          </w:rPr>
          <w:t>附件</w:t>
        </w:r>
        <w:r>
          <w:rPr>
            <w:rStyle w:val="InternetLink"/>
            <w:rFonts w:eastAsia="方正仿宋简体;Arial Unicode MS" w:cs="方正仿宋简体;Arial Unicode MS" w:ascii="方正仿宋简体;Arial Unicode MS" w:hAnsi="方正仿宋简体;Arial Unicode MS"/>
            <w:color w:val="000000"/>
            <w:kern w:val="0"/>
            <w:sz w:val="32"/>
          </w:rPr>
          <w:t>2</w:t>
        </w:r>
        <w:r>
          <w:rPr>
            <w:rStyle w:val="InternetLink"/>
            <w:rFonts w:ascii="方正仿宋简体;Arial Unicode MS" w:hAnsi="方正仿宋简体;Arial Unicode MS" w:cs="方正仿宋简体;Arial Unicode MS" w:eastAsia="方正仿宋简体;Arial Unicode MS"/>
            <w:color w:val="000000"/>
            <w:kern w:val="0"/>
            <w:sz w:val="32"/>
          </w:rPr>
          <w:t>：项目绩效自评报告（参考提纲）</w:t>
        </w:r>
        <w:r>
          <w:rPr>
            <w:rStyle w:val="InternetLink"/>
            <w:rFonts w:eastAsia="方正仿宋简体;Arial Unicode MS" w:cs="方正仿宋简体;Arial Unicode MS" w:ascii="方正仿宋简体;Arial Unicode MS" w:hAnsi="方正仿宋简体;Arial Unicode MS"/>
            <w:color w:val="000000"/>
            <w:kern w:val="0"/>
            <w:sz w:val="32"/>
          </w:rPr>
          <w:t>.doc</w:t>
        </w:r>
      </w:hyperlink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ascii="方正仿宋简体;Arial Unicode MS" w:hAnsi="方正仿宋简体;Arial Unicode MS" w:cs="方正仿宋简体;Arial Unicode MS" w:eastAsia="方正仿宋简体;Arial Unicode MS"/>
            <w:color w:val="000000"/>
            <w:kern w:val="0"/>
            <w:sz w:val="32"/>
          </w:rPr>
          <w:t>附件</w:t>
        </w:r>
        <w:r>
          <w:rPr>
            <w:rStyle w:val="InternetLink"/>
            <w:rFonts w:eastAsia="方正仿宋简体;Arial Unicode MS" w:cs="方正仿宋简体;Arial Unicode MS" w:ascii="方正仿宋简体;Arial Unicode MS" w:hAnsi="方正仿宋简体;Arial Unicode MS"/>
            <w:color w:val="000000"/>
            <w:kern w:val="0"/>
            <w:sz w:val="32"/>
          </w:rPr>
          <w:t>3</w:t>
        </w:r>
        <w:r>
          <w:rPr>
            <w:rStyle w:val="InternetLink"/>
            <w:rFonts w:ascii="方正仿宋简体;Arial Unicode MS" w:hAnsi="方正仿宋简体;Arial Unicode MS" w:cs="方正仿宋简体;Arial Unicode MS" w:eastAsia="方正仿宋简体;Arial Unicode MS"/>
            <w:color w:val="000000"/>
            <w:kern w:val="0"/>
            <w:sz w:val="32"/>
          </w:rPr>
          <w:t>：项目（用款）单位财政支出项目绩效评价自评报告表</w:t>
        </w:r>
        <w:r>
          <w:rPr>
            <w:rStyle w:val="InternetLink"/>
            <w:rFonts w:eastAsia="方正仿宋简体;Arial Unicode MS" w:cs="方正仿宋简体;Arial Unicode MS" w:ascii="方正仿宋简体;Arial Unicode MS" w:hAnsi="方正仿宋简体;Arial Unicode MS"/>
            <w:color w:val="000000"/>
            <w:kern w:val="0"/>
            <w:sz w:val="32"/>
          </w:rPr>
          <w:t>.xls</w:t>
        </w:r>
      </w:hyperlink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ascii="方正仿宋简体;Arial Unicode MS" w:hAnsi="方正仿宋简体;Arial Unicode MS" w:cs="方正仿宋简体;Arial Unicode MS" w:eastAsia="方正仿宋简体;Arial Unicode MS"/>
            <w:color w:val="000000"/>
            <w:kern w:val="0"/>
            <w:sz w:val="32"/>
          </w:rPr>
          <w:t>附件</w:t>
        </w:r>
        <w:r>
          <w:rPr>
            <w:rStyle w:val="InternetLink"/>
            <w:rFonts w:eastAsia="方正仿宋简体;Arial Unicode MS" w:cs="方正仿宋简体;Arial Unicode MS" w:ascii="方正仿宋简体;Arial Unicode MS" w:hAnsi="方正仿宋简体;Arial Unicode MS"/>
            <w:color w:val="000000"/>
            <w:kern w:val="0"/>
            <w:sz w:val="32"/>
          </w:rPr>
          <w:t>4</w:t>
        </w:r>
        <w:r>
          <w:rPr>
            <w:rStyle w:val="InternetLink"/>
            <w:rFonts w:ascii="方正仿宋简体;Arial Unicode MS" w:hAnsi="方正仿宋简体;Arial Unicode MS" w:cs="方正仿宋简体;Arial Unicode MS" w:eastAsia="方正仿宋简体;Arial Unicode MS"/>
            <w:color w:val="000000"/>
            <w:kern w:val="0"/>
            <w:sz w:val="32"/>
          </w:rPr>
          <w:t>：</w:t>
        </w:r>
        <w:r>
          <w:rPr>
            <w:rStyle w:val="InternetLink"/>
            <w:rFonts w:eastAsia="方正仿宋简体;Arial Unicode MS" w:cs="方正仿宋简体;Arial Unicode MS" w:ascii="方正仿宋简体;Arial Unicode MS" w:hAnsi="方正仿宋简体;Arial Unicode MS"/>
            <w:color w:val="000000"/>
            <w:kern w:val="0"/>
            <w:sz w:val="32"/>
          </w:rPr>
          <w:t>2007</w:t>
        </w:r>
        <w:r>
          <w:rPr>
            <w:rStyle w:val="InternetLink"/>
            <w:rFonts w:ascii="方正仿宋简体;Arial Unicode MS" w:hAnsi="方正仿宋简体;Arial Unicode MS" w:cs="方正仿宋简体;Arial Unicode MS" w:eastAsia="方正仿宋简体;Arial Unicode MS"/>
            <w:color w:val="000000"/>
            <w:kern w:val="0"/>
            <w:sz w:val="32"/>
          </w:rPr>
          <w:t>年度市级科技计划项目基本情况评价表</w:t>
        </w:r>
        <w:r>
          <w:rPr>
            <w:rStyle w:val="InternetLink"/>
            <w:rFonts w:eastAsia="方正仿宋简体;Arial Unicode MS" w:cs="方正仿宋简体;Arial Unicode MS" w:ascii="方正仿宋简体;Arial Unicode MS" w:hAnsi="方正仿宋简体;Arial Unicode MS"/>
            <w:color w:val="000000"/>
            <w:kern w:val="0"/>
            <w:sz w:val="32"/>
          </w:rPr>
          <w:t>.doc</w:t>
        </w:r>
      </w:hyperlink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方正仿宋简体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ntou.net.cn/News/UploadFile/20089593448642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hantou.net.cn/News/UploadFile/20089593457954.doc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shantou.net.cn/News/UploadFile/20089215554291.xls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shantou.net.cn/News/UploadFile/20089593417426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7:00Z</dcterms:created>
  <dc:creator>cszhu</dc:creator>
  <dc:description/>
  <dc:language>en-US</dc:language>
  <cp:lastModifiedBy>cszhu</cp:lastModifiedBy>
  <dcterms:modified xsi:type="dcterms:W3CDTF">2008-09-05T08:01:00Z</dcterms:modified>
  <cp:revision>1</cp:revision>
  <dc:subject/>
  <dc:title>关于2007年度市级科技计划项目</dc:title>
</cp:coreProperties>
</file>