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度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科建设与科研提升专项经费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分配方案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校各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度“</w:t>
      </w:r>
      <w:r>
        <w:rPr>
          <w:sz w:val="24"/>
        </w:rPr>
        <w:t>学科建设与科研提升专项经费</w:t>
      </w:r>
      <w:r>
        <w:rPr>
          <w:sz w:val="24"/>
        </w:rPr>
        <w:t>”经过各学科申报，</w:t>
      </w:r>
      <w:r>
        <w:rPr>
          <w:sz w:val="24"/>
        </w:rPr>
        <w:t>科研委员会</w:t>
      </w:r>
      <w:r>
        <w:rPr>
          <w:sz w:val="24"/>
        </w:rPr>
        <w:t>评审、形成</w:t>
      </w:r>
      <w:r>
        <w:rPr>
          <w:sz w:val="24"/>
        </w:rPr>
        <w:t>经费分配方案</w:t>
      </w:r>
      <w:r>
        <w:rPr>
          <w:sz w:val="24"/>
        </w:rPr>
        <w:t>，现予以公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学校重要科研平台运行经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部分经费分配到相关学科平台，专用于省级科研平台设置开放基金。经费分配如下：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00"/>
        <w:gridCol w:w="2340"/>
      </w:tblGrid>
      <w:tr>
        <w:trPr>
          <w:trHeight w:val="4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平台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下达经费（万元）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广东省海洋生物技术重点实验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广东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2"/>
                </w:rPr>
                <w:t>数字信号与图象处理技术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2"/>
                </w:rPr>
                <w:t>重点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2"/>
                </w:rPr>
                <w:t>实验室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广东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结构与风洞高校重点实验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汕头大学地方政府发展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汕头大学粤台企业合作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各学科“学科建设与科研提升经费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部分经费分配到具体学科，经费分配如下下表。经费支出由各学科负责人审批，主要用于校外知名专家来校交流、讲学及学科人才引进的前期费用。为便于管理，先行拨出总经费的三分之二。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07"/>
        <w:gridCol w:w="1879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申报学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应下达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万元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乌兰哈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李 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海洋科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李远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生物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梅志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牛小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土木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赵晓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李邵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范  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中国语言文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杨庆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徐宗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高等教育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马凤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新闻传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范东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外国语言文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李  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闫志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设计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王受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计算机科学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蔡 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许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彭文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马克思主义理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怀效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预留“科研提升经费”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该部分经费主要用于人文社科类学科“</w:t>
      </w:r>
      <w:r>
        <w:rPr>
          <w:sz w:val="24"/>
        </w:rPr>
        <w:t>有关专著出版、举办学术会议</w:t>
      </w:r>
      <w:r>
        <w:rPr>
          <w:sz w:val="24"/>
        </w:rPr>
        <w:t>/</w:t>
      </w:r>
      <w:r>
        <w:rPr>
          <w:sz w:val="24"/>
        </w:rPr>
        <w:t>学术论坛、及参加学术会议的资助费用</w:t>
      </w:r>
      <w:r>
        <w:rPr>
          <w:sz w:val="24"/>
        </w:rPr>
        <w:t>”。预留经费由科研处统筹，按《汕头大学“学科建设与科研提升”专项预留经费暂行管理规定》执行审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ind w:firstLine="1920"/>
        <w:rPr/>
      </w:pPr>
      <w:r>
        <w:rPr>
          <w:rFonts w:eastAsia="Calibri" w:cs="Calibri"/>
          <w:sz w:val="24"/>
        </w:rPr>
        <w:t xml:space="preserve">                       </w:t>
      </w:r>
      <w:r>
        <w:rPr>
          <w:sz w:val="24"/>
        </w:rPr>
        <w:t>　　　　科研处、</w:t>
      </w:r>
      <w:r>
        <w:rPr>
          <w:sz w:val="24"/>
        </w:rPr>
        <w:t>211</w:t>
      </w:r>
      <w:r>
        <w:rPr>
          <w:sz w:val="24"/>
        </w:rPr>
        <w:t>办、财务处</w:t>
      </w:r>
    </w:p>
    <w:p>
      <w:pPr>
        <w:pStyle w:val="Normal"/>
        <w:spacing w:lineRule="auto" w:line="360"/>
        <w:ind w:firstLine="1920"/>
        <w:rPr/>
      </w:pPr>
      <w:r>
        <w:rPr>
          <w:rFonts w:eastAsia="Calibri" w:cs="Calibri"/>
          <w:sz w:val="24"/>
        </w:rPr>
        <w:t xml:space="preserve">                                     </w:t>
      </w:r>
      <w:r>
        <w:rPr>
          <w:sz w:val="24"/>
        </w:rPr>
        <w:t>2013.6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8343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lab.s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0:00Z</dcterms:created>
  <dc:creator>yfxie</dc:creator>
  <dc:description/>
  <dc:language>en-US</dc:language>
  <cp:lastModifiedBy>user</cp:lastModifiedBy>
  <cp:lastPrinted>2012-09-28T15:57:00Z</cp:lastPrinted>
  <dcterms:modified xsi:type="dcterms:W3CDTF">2013-06-14T03:00:00Z</dcterms:modified>
  <cp:revision>2</cp:revision>
  <dc:subject/>
  <dc:title>关于公布汕头大学2012年学科建设与科研提升专项经费分配方案的通知</dc:title>
</cp:coreProperties>
</file>