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-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科技类财政专项资金使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绩效自评报告编写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性质、用途和主要内容、</w:t>
      </w:r>
      <w:r>
        <w:rPr>
          <w:rFonts w:eastAsia="仿宋_GB2312"/>
          <w:sz w:val="32"/>
        </w:rPr>
        <w:t>涉及</w:t>
      </w:r>
      <w:r>
        <w:rPr>
          <w:rFonts w:ascii="仿宋_GB2312" w:hAnsi="仿宋_GB2312" w:eastAsia="仿宋_GB2312"/>
          <w:sz w:val="32"/>
        </w:rPr>
        <w:t>范围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绩效总目标（进度计划、质量等级、投资控制、安全生产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资金计划投入情况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省财政拨款、地方配套资金、自筹资金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预期主要的经济、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执行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的进展及执行过程中目标、计划调整情况及采取的相关措施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项目总投入情况，包括省财政拨款、地方配套资金、自筹资金落实情况，到位时间及金额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的实际支出情况，包括项目单位、项目合作单位的实际支出情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项目财务管理状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项目管理制度及执行情况。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绩效目标实现的自我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绩效完成情况自我评价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评价方案中《</w:t>
      </w:r>
      <w:r>
        <w:rPr>
          <w:rFonts w:eastAsia="仿宋_GB2312" w:ascii="仿宋_GB2312" w:hAnsi="仿宋_GB2312"/>
          <w:sz w:val="32"/>
        </w:rPr>
        <w:t>2011-2013</w:t>
      </w:r>
      <w:r>
        <w:rPr>
          <w:rFonts w:ascii="仿宋_GB2312" w:hAnsi="仿宋_GB2312" w:eastAsia="仿宋_GB2312"/>
          <w:sz w:val="32"/>
        </w:rPr>
        <w:t>年科技类财政专项资金使用绩效评价指标表》</w:t>
      </w:r>
      <w:r>
        <w:rPr>
          <w:rFonts w:ascii="仿宋_GB2312" w:hAnsi="仿宋_GB2312" w:eastAsia="仿宋_GB2312"/>
          <w:sz w:val="32"/>
          <w:lang w:eastAsia="zh-CN"/>
        </w:rPr>
        <w:t>（附件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</w:rPr>
        <w:t>逐项进行自我评价；并根据指标评分标准对每项指标自评得分进行详细描述或解释，并标明相应佐证材料编号和名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存在的问题及原因分析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实施的经验总结、后续工作安排和有关建议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其他需要说明的问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" w:hAnsi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4:00Z</dcterms:created>
  <dc:creator> LAI Shaotang</dc:creator>
  <dc:description/>
  <dc:language>en-US</dc:language>
  <cp:lastModifiedBy>绩效收发</cp:lastModifiedBy>
  <dcterms:modified xsi:type="dcterms:W3CDTF">2014-06-19T11:32:59Z</dcterms:modified>
  <cp:revision>19</cp:revision>
  <dc:subject/>
  <dc:title>附件5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