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国际科技合作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国家国际科技合作专项（国合专项）的特点和需求，国际科技合作专家库由同行专家、国际科技合作管理专家、科技发展战略专家及企业技术专家等四类专家组成。国际科技合作专家应具有较高的专业知识水平和实践经验，敏锐的洞察力和较强的判断能力，责任心强、办事公正，熟悉国内外相关领域的发展状况，能够在时间和精力上保证参加国合专项项目立项、验收检查和绩效考评等有关评估咨询工作以及其他相关咨询工作。四类专家应分别具备如下条件：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同行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有副高级专业技术职称以上或者具有同等专业技术水平，并从事实际研究开发工作，熟悉所从事领域或行业的最新科技、经济发展状况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有多次国际科技合作研究经验，或具有累计一年以上国外科技工作经验（包括攻读博士、博士后及访问学者等），熟悉所从事领域或行业国外科技发展动态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近五年曾主持或作为课题负责人参加过国家（国际）科技计划（项目），或省部级重大项目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所从事的研究开发领域、学科、方向符合专家库需求（涵盖自然科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领域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学科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多个专业方向，详见国合专项管理系统）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龄原则上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国际科技合作管理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从事国际科技合作管理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以上（包括驻外科技工作），或具有副处级以上职务，现从事国际科技合作管理工作，或（曾）在国际组织任职，或曾任我驻外科技外交官，具有丰富对外科技合作与交流工作经验的专家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龄原则上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科技发展战略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有较深厚的学术造诣，对所从事的技术领域有较丰富的实践经验，对该技术领域的发展方向和所涉及经济领域市场状况有较深的了解，了解国家科技、经济发展战略及相关产业政策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有国际科技合作政策研究或管理工作经验，或具有累计一年以上国外科技工作经验（包括攻读博士、博士后及访问学者等），熟悉国内外国际科技合作政策及发展战略，熟悉国内外科技、经济发展总体情况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龄原则上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企业技术专家遴选条件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创新型企业、行业龙头企业、企业集团或企业联盟、转制院所、科技型中小企业等，具有技术研发能力的内资或内资控股企业的技术总监、（副）总工程师或技术顾问等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有敏锐的技术洞察力、较高的学术造诣和较强的技术判断力，熟悉相关领域技术研发、成果转化及国内外发展动态，熟悉相关行业国内外市场需求、动向，熟悉企业运转、管理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作为主要研究人员，承担过国家级、省部级科研计划项目；或作为主要研究人员，成功开发过具有自主知识产权的重大创新产品和技术；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龄原则上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43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专家信息网上填报方法和要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专家填报流程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专家注册“国家国际科技合作专项网”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http://www.istcp.org.cn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点击左侧导航栏里的“专家注册”，填写完整后点击“注册专家”，会自动生成登陆帐号和密码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正常登录后，填写详细专家信息。点击“我的资料”，选择“基本信息”、“同行信息”、“活动信息”等，逐页填报相应的专家信息表。填报过程中可随时点击“保存”，填报完成后点击“提交专家注册”即完成填报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必填的手机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mail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信息为跟专家联系用，证件类型、证件号码、银行账户信息、详细的邮寄地址为专家咨询费汇款用，请务必确保准确无误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专家从事专业领域、学科和方向是为国合专项项目遴选评价专家的重要依据，请准确填写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专家应经常修改登录密码，以维护自身信息安全。若专家职务、地址、单位等有关内容有所变更时，请及时登录系统修改自己的专家信息。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组织（推荐）部门审核流程</w:t>
      </w:r>
    </w:p>
    <w:p>
      <w:pPr>
        <w:pStyle w:val="Normal"/>
        <w:widowControl/>
        <w:snapToGrid w:val="false"/>
        <w:spacing w:lineRule="auto" w:line="432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组织（推荐）部门对专家信息材料进行审查，并登录“国家国际科技合作专项网”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http://www.istcp.org.cn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点击“组织推荐部门登陆”，进入系统后选“专家库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审核专家”栏，对已提交注册的专家信息表进行网上审核。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4:00Z</dcterms:created>
  <dc:creator>lenovo</dc:creator>
  <dc:description/>
  <dc:language>en-US</dc:language>
  <cp:lastModifiedBy>lenovo</cp:lastModifiedBy>
  <dcterms:modified xsi:type="dcterms:W3CDTF">2014-11-24T09:21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