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度汕头大学科研立项及获奖人员名单</w:t>
      </w:r>
    </w:p>
    <w:p>
      <w:pPr>
        <w:pStyle w:val="Normal"/>
        <w:widowControl/>
        <w:ind w:firstLine="1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 国家自然科学基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校本部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名）：李丹、马文辉、黄晓春、张歆、吴红艳、魏星、章跃陵、黄冀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医学院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名）：张巧霞、王典、林常敏、孙平楠、姚芬、罗文鸿、王俐、张鹏、董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梅、李志凌、田东萍、李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 广东省自然科学基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校本部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名）：顾佩华（包能胜、程西云）、熊光晶、魏炽炬、孙浩军、林丹明、黄晓春、杜沔、姚洪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医学院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名）：黄东阳、李志凌、周小辉、谭学瑞、张铭志、孔抗美、崔有宏、陈德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宇、李建宏、吴仁华、陈立曙、金红、袁万安、姚关锋、游志坚、孙平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人文社科立项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校本部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名）：张卫东、李岳进、蔡映辉、陈俊华、黎尔平、姚明安、周翔、韩然、康全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医学院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名）：林岳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、获奖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校本部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名）：蔡伟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医学院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名）：陈宋明、李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另：广东省科技计划项目立项负责人因尚未收到全部通知，本次不参加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3:03:00Z</dcterms:created>
  <dc:creator>lnliu</dc:creator>
  <dc:description/>
  <cp:keywords/>
  <dc:language>en-US</dc:language>
  <cp:lastModifiedBy>lnliu</cp:lastModifiedBy>
  <dcterms:modified xsi:type="dcterms:W3CDTF">2008-10-06T05:05:00Z</dcterms:modified>
  <cp:revision>4</cp:revision>
  <dc:subject/>
  <dc:title>2008年度汕头大学科研立项及获奖人员名单</dc:title>
</cp:coreProperties>
</file>