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kern w:val="0"/>
          <w:sz w:val="32"/>
          <w:szCs w:val="32"/>
        </w:rPr>
        <w:t>3</w:t>
      </w: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汕头市社会发展攻关计划项目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200"/>
          <w:kern w:val="0"/>
          <w:sz w:val="44"/>
          <w:szCs w:val="44"/>
        </w:rPr>
        <w:t>申报指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针对我市人口与健康、资源与环境以及社会事业等领域的重点科技需求，支持一批关键技术攻关与新产品研发、产业化示范应用项目，促进社会发展领域科技创新和产业竞争力的提升。鼓励申报单位利用社会优势科技资源合作攻关、协同创新，联合申报。</w:t>
      </w:r>
    </w:p>
    <w:p>
      <w:pPr>
        <w:pStyle w:val="Normal"/>
        <w:widowControl/>
        <w:spacing w:lineRule="exact" w:line="560"/>
        <w:ind w:firstLine="64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专题一：生物制药与医用器械</w:t>
      </w:r>
      <w:r>
        <w:rPr>
          <w:rFonts w:ascii="方正黑体简体" w:hAnsi="方正黑体简体" w:cs="Arial;Arial Unicode MS" w:eastAsia="方正黑体简体"/>
          <w:bCs/>
          <w:color w:val="000000"/>
          <w:kern w:val="0"/>
          <w:sz w:val="32"/>
          <w:szCs w:val="32"/>
        </w:rPr>
        <w:t>（专项编号：</w:t>
      </w:r>
      <w:r>
        <w:rPr>
          <w:rFonts w:eastAsia="方正黑体简体" w:cs="Arial;Arial Unicode MS" w:ascii="方正黑体简体" w:hAnsi="方正黑体简体"/>
          <w:bCs/>
          <w:color w:val="000000"/>
          <w:kern w:val="0"/>
          <w:sz w:val="32"/>
          <w:szCs w:val="32"/>
        </w:rPr>
        <w:t>20140301</w:t>
      </w:r>
      <w:r>
        <w:rPr>
          <w:rFonts w:ascii="方正黑体简体" w:hAnsi="方正黑体简体" w:cs="Arial;Arial Unicode MS" w:eastAsia="方正黑体简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重点支持生物制药技术及产品研发，现代中药研发及产业化（现代中药研发和优势特色中成药二次开发），天然药物研发及产业化，中药健康产品研发及产业化，创新化学药物研制开发；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新型医疗器械、生物医用材料和检测试剂等产品的研发及产业化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专题二：节能减排与环境治理（专项编号：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0140302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重点支持废弃物资源化综合利用（餐厨固体废弃物、工业废水废液及固体废弃物等资源化综合利用，无害化处理技术与装备研发及工程示范），环境综合治理（有机废气在线监测及污染控制、重金属污染土壤和水体生态修复等环境治理技术与装备开发、城乡生活垃圾无害化处理技术与设备开发、规模化畜禽养殖场污染物集中无害化处理与资源化利用技术、海洋及海岸生态保护技术研发），绿色再制造等循环经济与清洁生产技术研发及应用示范，绿色建筑关键技术和材料（产品）研发、产业化研究和应用示范，节能环保技术与产品的开发及推广应用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专题三：公共安全（专题编号：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0140303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重点支持食品安全检测、预警、溯源及控制技术与设备开发，防灾减灾关键技术研究及推广应用，安全生产技术、应急技术与装备的研发及应用，技防关键技术研究与产品开发，城乡饮用水安全防治技术开发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支持地震预测、预报、预警和地震应急救援相关技术攻关，应对气候变化关键技术和致灾机理研究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专题四：人口与健康（专题编号：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0140304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重点支持人口健康与生育调节技术及产品研发，计生及生殖健康技术推广应用等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专题五：医疗卫生重点项目（专题编号：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0140305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重点支持常见病、多发病（恶性肿瘤、心脑血管系统疾病、代谢性疾病和神经精神疾病等）的早期诊治研究、社区干预的防治技术、职业病防治技术、疾病控制技术研究等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鼓励在本地区有较好科研优势的科室和医务工作者在新医疗技术、新医疗方法等方面的创新探索和临床应用研究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社会发展科：曾继标，电话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842665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微软用户</dc:creator>
  <dc:description/>
  <cp:keywords/>
  <dc:language>en-US</dc:language>
  <cp:lastModifiedBy>Microsoft.com</cp:lastModifiedBy>
  <cp:lastPrinted>2014-06-09T17:29:00Z</cp:lastPrinted>
  <dcterms:modified xsi:type="dcterms:W3CDTF">2001-12-31T16:51:00Z</dcterms:modified>
  <cp:revision>3</cp:revision>
  <dc:subject/>
  <dc:title>2014年汕头市社会发展攻关计划项目</dc:title>
</cp:coreProperties>
</file>