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潮汕星河国瑞科技奖奖励办法实施细则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(2017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月修订</w:t>
      </w:r>
      <w:r>
        <w:rPr>
          <w:rFonts w:eastAsia="楷体" w:cs="楷体" w:ascii="楷体" w:hAnsi="楷体"/>
          <w:b/>
          <w:sz w:val="30"/>
          <w:szCs w:val="30"/>
        </w:rPr>
        <w:t>)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为进一步做好潮汕星河国瑞科技奖（下称国瑞科技奖）申报、推荐、评审、奖励工作，根据《潮汕星河国瑞科技奖奖励办法》，制定本实施细则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本奖励办法第二条规定的“在潮汕地区从事科技工作满三年以上”的时间计算：以本奖决定每年申报开始日期往前推算满三周年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各推荐单位要严格按照《潮汕星河国瑞科技奖奖励办法》有关评选对象、评选条件等规定，在各自评选的基础上推荐人选。被推荐人应确为承担科技成果主要研究开发的科技人员，对于只是为科研项目出资和负责组织管理，而未参加实际研究开发的人员不应推荐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本奖励办法第三条规定的评奖范围和条件，是指本奖仅奖励具体的技术发明和创造并首先在潮汕地区应用者，而理论性的研究不属本奖范围。凡符合本奖励办法的，无论已获得本奖或从未申报本奖者，均可推荐参与评选，但曾获得本奖者，其申报的科技成果及业绩必须是在获本奖后重新取得的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潮汕三市科协作为推荐单位应根据分配到的推荐名额数量，在调查研究的基础上将其适当分配到有关的市级学会（协会、研究会）和区（县）科协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民营科技企业、中外合资企业或未参加学会（协会、研究会）的科技人员可向当地区（县）科协申报，经区（县）科协审核后报各市级科协进行统筹安排，再向国瑞科技奖委员会办公室申报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七、报送推荐材料的内容及要求：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国瑞科技奖推荐表，原件一份（在原件上标明），复印件二份（均须加盖有关单位公章）其中被推荐人简表及被推荐人评审资料简表，由被推荐人本人填写，原件一份，复印件二份，每份贴一张一寸人头相片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国瑞科技奖专家推荐意见表，被推荐人须经二位具有高级职称的专家推荐，二位专家中至少应有一位与被推荐人不同单位的同行专家，专家推荐意见表需交原件一份，复印件二份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曾获奖项目和获得专利的有关证明材料（复印件）各一式三份，有著作者需附样书一部，取得的经济效益和社会效益必须提供实事求是的证明材料，具体经济效益证明材料应加盖有关单位财务章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被推荐人科技创新业绩简介（</w:t>
      </w:r>
      <w:r>
        <w:rPr>
          <w:rFonts w:eastAsia="仿宋" w:cs="仿宋" w:ascii="仿宋" w:hAnsi="仿宋"/>
          <w:b/>
          <w:sz w:val="32"/>
          <w:szCs w:val="32"/>
        </w:rPr>
        <w:t>1000</w:t>
      </w:r>
      <w:r>
        <w:rPr>
          <w:rFonts w:ascii="仿宋" w:hAnsi="仿宋" w:cs="仿宋" w:eastAsia="仿宋"/>
          <w:b/>
          <w:sz w:val="32"/>
          <w:szCs w:val="32"/>
        </w:rPr>
        <w:t>～</w:t>
      </w:r>
      <w:r>
        <w:rPr>
          <w:rFonts w:eastAsia="仿宋" w:cs="仿宋" w:ascii="仿宋" w:hAnsi="仿宋"/>
          <w:b/>
          <w:sz w:val="32"/>
          <w:szCs w:val="32"/>
        </w:rPr>
        <w:t>1500</w:t>
      </w:r>
      <w:r>
        <w:rPr>
          <w:rFonts w:ascii="仿宋" w:hAnsi="仿宋" w:cs="仿宋" w:eastAsia="仿宋"/>
          <w:b/>
          <w:sz w:val="32"/>
          <w:szCs w:val="32"/>
        </w:rPr>
        <w:t>字左右）二份并附光盘，简介需由个人填写并经所在单位审核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）推荐材料不按规定时间报送和推荐材料内容不合要求者不予评审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）推荐单位报送时需附一份被推荐人综合简表（附光盘）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委员会办公室收到申报材料后进行初步审核，基本符合条件的按学科和专业分类组织评审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评审委员会根据需要下设若干学科（专业）评审组，负责对各学科（专业）被推荐人的初步评审。学科（专业）评审专家的聘任，于每年评审前由本奖委员会根据需要从汕头、潮州、揭阳三市科技人才专家库中随机选定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、评审委员会对各学科（专业）评审组的初步评审意见开会进行综合评审，然后以无记名投票的方式评出拟奖人选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评审委员会评出拟奖人选后登报予以公示，接受社会公众的监督，如发现有异议的将进行复审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二、本奖实行差额评定，被推荐者未被评上的可在下一年度补充新材料后参加新一届的评审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三、本实施细则由国瑞科技奖委员会办公室负责解释。</w:t>
      </w:r>
    </w:p>
    <w:p>
      <w:pPr>
        <w:pStyle w:val="Normal"/>
        <w:spacing w:lineRule="exact" w:line="480"/>
        <w:ind w:right="600" w:firstLine="449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right="600" w:firstLine="4494"/>
        <w:rPr/>
      </w:pPr>
      <w:r>
        <w:rPr>
          <w:rFonts w:ascii="仿宋" w:hAnsi="仿宋" w:cs="仿宋" w:eastAsia="仿宋"/>
          <w:b/>
          <w:sz w:val="32"/>
          <w:szCs w:val="32"/>
        </w:rPr>
        <w:t>潮汕星河国瑞科技奖委员会</w:t>
      </w:r>
    </w:p>
    <w:p>
      <w:pPr>
        <w:pStyle w:val="Normal"/>
        <w:spacing w:lineRule="exact" w:line="480"/>
        <w:ind w:right="1160" w:firstLine="529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4:00Z</dcterms:created>
  <dc:creator>Administrators</dc:creator>
  <dc:description/>
  <cp:keywords/>
  <dc:language>en-US</dc:language>
  <cp:lastModifiedBy>陈锦珊</cp:lastModifiedBy>
  <cp:lastPrinted>2017-01-12T11:04:00Z</cp:lastPrinted>
  <dcterms:modified xsi:type="dcterms:W3CDTF">2017-03-01T03:24:00Z</dcterms:modified>
  <cp:revision>2</cp:revision>
  <dc:subject/>
  <dc:title>潮汕星河张章笋科技奖励办法实施细则</dc:title>
</cp:coreProperties>
</file>