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企业商事非诉法律实务》讲座提纲</w:t>
      </w:r>
    </w:p>
    <w:p>
      <w:pPr>
        <w:pStyle w:val="Normal"/>
        <w:rPr/>
      </w:pPr>
      <w:r>
        <w:rPr>
          <w:sz w:val="28"/>
          <w:szCs w:val="28"/>
        </w:rPr>
        <w:t>第一部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企业商事非诉法律实务概述</w:t>
      </w:r>
    </w:p>
    <w:p>
      <w:pPr>
        <w:pStyle w:val="Normal"/>
        <w:rPr/>
      </w:pPr>
      <w:r>
        <w:rPr>
          <w:sz w:val="28"/>
          <w:szCs w:val="28"/>
        </w:rPr>
        <w:t>（一）企业商事非诉法律实务概念和范畴</w:t>
      </w:r>
    </w:p>
    <w:p>
      <w:pPr>
        <w:pStyle w:val="Normal"/>
        <w:rPr/>
      </w:pPr>
      <w:r>
        <w:rPr>
          <w:sz w:val="28"/>
          <w:szCs w:val="28"/>
        </w:rPr>
        <w:t>（二）企业商事非诉法律实务种类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日常法律顾问事务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包括：法律咨询、合同拟订和审查、法律规控、文本规范、规章制度、法律意见、决策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商事发展与合作的法律事务</w:t>
      </w:r>
    </w:p>
    <w:p>
      <w:pPr>
        <w:pStyle w:val="Normal"/>
        <w:ind w:firstLine="420"/>
        <w:rPr/>
      </w:pPr>
      <w:r>
        <w:rPr>
          <w:sz w:val="28"/>
          <w:szCs w:val="28"/>
        </w:rPr>
        <w:t>包括：资本证券、金融工具、企业并购、商事交易等领域的法律事务，如尽职调查、鉴证、法律意见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解决纠纷的非诉讼事务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包括：和解、调解、协商、谈判等不妨碍最终裁决方式解决纠纷的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二部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企业主要商事非诉法律事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企业开设、成长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开设文件（投资协议</w:t>
      </w:r>
      <w:r>
        <w:rPr>
          <w:sz w:val="28"/>
          <w:szCs w:val="28"/>
        </w:rPr>
        <w:t>/</w:t>
      </w:r>
      <w:r>
        <w:rPr>
          <w:sz w:val="28"/>
          <w:szCs w:val="28"/>
        </w:rPr>
        <w:t>合伙协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章程和工商登记及机构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企业日常稳定经营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日常的法律咨询（企业法律顾问）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特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解答咨询的基本原则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解答咨询的实务技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同拟定、审查和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拟定、审查合同前的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本原则和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合同主要内容的拟定或审查实务、案例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律师函</w:t>
      </w:r>
      <w:r>
        <w:rPr>
          <w:sz w:val="28"/>
          <w:szCs w:val="28"/>
        </w:rPr>
        <w:t>/</w:t>
      </w:r>
      <w:r>
        <w:rPr>
          <w:sz w:val="28"/>
          <w:szCs w:val="28"/>
        </w:rPr>
        <w:t>法务函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适用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实践中应注意的主要问题及案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律事务调研</w:t>
      </w:r>
      <w:r>
        <w:rPr>
          <w:sz w:val="28"/>
          <w:szCs w:val="28"/>
        </w:rPr>
        <w:t>/</w:t>
      </w:r>
      <w:r>
        <w:rPr>
          <w:sz w:val="28"/>
          <w:szCs w:val="28"/>
        </w:rPr>
        <w:t>调查取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适用的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本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践中应注意的主要问题及案例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专项合同或专项事务的法律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适用情况和种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实践中应注意的主要问题及案例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常见专项企业法律事务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房地产交易的法律实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注册商标、专利申请的法律实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银行贷款、按揭业务的法律实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三）企业茁壮成长或重大变化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涉及的重大事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股权或股份的转让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股份制改造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并购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融资</w:t>
      </w:r>
      <w:r>
        <w:rPr>
          <w:sz w:val="28"/>
          <w:szCs w:val="28"/>
        </w:rPr>
        <w:t>\</w:t>
      </w:r>
      <w:r>
        <w:rPr>
          <w:sz w:val="28"/>
          <w:szCs w:val="28"/>
        </w:rPr>
        <w:t>上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律尽职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适用范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尽职调查的主要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尽职调查的考核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案例及要注意要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股份制公司发起人协议、股份制公司的一章三会法律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起人协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股份制有限公司章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股东（大）会、懂事会、监事会的设置、议事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律师见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鉴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挂牌、上市的法律意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法律意见书的制作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法律意见书的内容及表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案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9:00Z</dcterms:created>
  <dc:creator>Administrator</dc:creator>
  <dc:description/>
  <cp:keywords/>
  <dc:language>en-US</dc:language>
  <cp:lastModifiedBy>zhongweihong</cp:lastModifiedBy>
  <dcterms:modified xsi:type="dcterms:W3CDTF">2015-05-19T13:24:00Z</dcterms:modified>
  <cp:revision>12</cp:revision>
  <dc:subject/>
  <dc:title/>
</cp:coreProperties>
</file>