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36"/>
        </w:rPr>
        <w:t>广东省实验室体系建设项目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4"/>
          <w:szCs w:val="36"/>
        </w:rPr>
        <w:t>建议书（实验室、基地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目名称：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9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单位名称：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/>
        <w:t>一、项目信息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540"/>
        <w:gridCol w:w="876"/>
        <w:gridCol w:w="1197"/>
        <w:gridCol w:w="896"/>
        <w:gridCol w:w="724"/>
        <w:gridCol w:w="1260"/>
      </w:tblGrid>
      <w:tr>
        <w:trPr>
          <w:trHeight w:val="60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别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</w:rPr>
              <w:t>省重点实验室    □省企业重点实验室</w:t>
            </w:r>
          </w:p>
          <w:p>
            <w:pPr>
              <w:pStyle w:val="Normal"/>
              <w:spacing w:before="120" w:after="12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重点科研基地 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领域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工业  □农业  □医药卫生  □其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需求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周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年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电     话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高级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电     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传  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主要内容（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（以下内容总字数请控制在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字以内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建设目的、意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国内外该学科领域最新进展、发展趋势、应用前景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主要研究方向与研究内容、建设特色等（详述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现有研究工作的基础、水平（详述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实验室（基地）主任和学术带头人的简介及其代表性成果；科技队伍实力队伍规模和结构的总体情况；高水平人才的培养与引进情况；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有场地、仪器设备、配套设施等情况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内外影响和地位；近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承担的国家和省重大科研任务和取得的代表性科研成果；在推动学科发展、解决经济和社会发展重大关键问题等方面的贡献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建设进度计划、中长期目标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" w:firstLine="360"/>
      <w:jc w:val="right"/>
      <w:rPr/>
    </w:pPr>
    <w:r>
      <w:rPr>
        <w:sz w:val="28"/>
      </w:rPr>
      <w:tab/>
    </w:r>
    <w:r>
      <w:rPr>
        <w:sz w:val="28"/>
      </w:rPr>
      <w:t xml:space="preserve">                                                    </w:t>
    </w: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3:00Z</dcterms:created>
  <dc:creator>MC SYSTEM</dc:creator>
  <dc:description/>
  <dc:language>en-US</dc:language>
  <cp:lastModifiedBy>lenovo</cp:lastModifiedBy>
  <dcterms:modified xsi:type="dcterms:W3CDTF">2013-04-22T08:33:00Z</dcterms:modified>
  <cp:revision>2</cp:revision>
  <dc:subject/>
  <dc:title>附件二：</dc:title>
</cp:coreProperties>
</file>