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广东省老专家优秀社科著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资助出版申报表</w:t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2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人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著作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58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人单位（盖章）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58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联系人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58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联系电话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58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258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日期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"/>
        <w:ind w:left="0" w:hanging="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注 意 事 项</w:t>
      </w:r>
    </w:p>
    <w:p>
      <w:pPr>
        <w:pStyle w:val="List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前须认真阅读以下注意事项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一、申报表文字，一律用宋体五号字填写；要求文字简洁，表述清晰，数据详实；提供纸质文件时，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，并加盖公章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项申报只接受单本著作的申请，丛书不纳入申报范围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表中空白不够时，请自行加页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四、申报人需把作品的主要内容及目录各复印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份及书稿样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随表一起提交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材料不予退还，请申报人自行留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420"/>
        <w:gridCol w:w="285"/>
        <w:gridCol w:w="735"/>
        <w:gridCol w:w="1050"/>
        <w:gridCol w:w="2310"/>
      </w:tblGrid>
      <w:tr>
        <w:trPr>
          <w:trHeight w:val="9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名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著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别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千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图片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幅</w:t>
            </w:r>
          </w:p>
        </w:tc>
      </w:tr>
      <w:tr>
        <w:trPr>
          <w:trHeight w:val="93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2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6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推荐意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评审意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宣传部审核意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92" w:top="209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24:00Z</dcterms:created>
  <dc:creator>LEGEND</dc:creator>
  <dc:description/>
  <cp:keywords/>
  <dc:language>en-US</dc:language>
  <cp:lastModifiedBy>111</cp:lastModifiedBy>
  <cp:lastPrinted>2016-03-11T10:58:00Z</cp:lastPrinted>
  <dcterms:modified xsi:type="dcterms:W3CDTF">2016-03-28T02:32:00Z</dcterms:modified>
  <cp:revision>40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