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Computational Perceptual Control of Socially Interactive Robots Based on PC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eastAsia="zh-CN"/>
        </w:rPr>
      </w:pPr>
      <w:r>
        <w:rPr>
          <w:sz w:val="24"/>
          <w:szCs w:val="24"/>
        </w:rPr>
        <w:t>An android/humanoid robot head can be built to be connected to mobile phones/tablets with open source hardware such as Arduino chips. When a robot is built, next step will be developing a software system to detect human facial expressions and extract enough emotional information from the contextual environment with the help of computer vision technology. Finally, a computational model of emotion based on the Perceptual Control Theory (PCT) on emotions will be designed, to coordinate the robot to respond to the surrounding emotional contexts appropriately. This new model should enable a robot to selects its facial expressions appropriate to the needs and attention of an observer by taking into account the robot's emulation of the observer's emulation of the robot’s intentions and motor behavior (facial expressions). Hence, the human-robot interaction can be more interactive and effective.</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t>张家铭博士简介：</w:t>
      </w:r>
    </w:p>
    <w:p>
      <w:pPr>
        <w:pStyle w:val="Normal"/>
        <w:rPr/>
      </w:pPr>
      <w:r>
        <w:rPr>
          <w:sz w:val="24"/>
          <w:szCs w:val="24"/>
          <w:lang w:val="en-US" w:eastAsia="zh-CN"/>
        </w:rPr>
        <w:t xml:space="preserve">Jiaming Zhang is currently a graduated PhD in Computer Science from the University of Sheffield, UK. He joined the Neurocomputing and Robotics Group in the Department of Computer Science, University of Sheffield in October, 2008. His PhD. topic is focused on the investigation of contextual effects on the recognition of the emotional expressions of robots. His field of interest includes Artificial Intelligence, Affective Computing, Robotics, and Human Robot Interaction (HRI). His interest primarily stems from the two degrees—B.Sc. Communication Engineering and M.Sc. Control Systems that he completed in Chongqing University, China and in the University of Sheffield, UK, respectively. He has published one journal paper and two conference papers. He has strong skills in building and programming humanoid robot head with open source hardware such as Arduino. </w:t>
      </w:r>
    </w:p>
    <w:p>
      <w:pPr>
        <w:pStyle w:val="Normal"/>
        <w:jc w:val="both"/>
        <w:rPr>
          <w:sz w:val="24"/>
          <w:szCs w:val="24"/>
          <w:lang w:val="en-US" w:eastAsia="zh-CN"/>
        </w:rPr>
      </w:pPr>
      <w:r>
        <w:rPr>
          <w:sz w:val="24"/>
          <w:szCs w:val="24"/>
          <w:lang w:val="en-US" w:eastAsia="zh-CN"/>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2"/>
      <w:szCs w:val="22"/>
      <w:lang w:val="en-GB" w:bidi="ar-SA" w:eastAsia="zh-CN"/>
    </w:rPr>
  </w:style>
  <w:style w:type="character" w:styleId="Style14">
    <w:name w:val="默认段落字体"/>
    <w:qFormat/>
    <w:rPr/>
  </w:style>
  <w:style w:type="character" w:styleId="DocumentMapChar">
    <w:name w:val="Document Map Char"/>
    <w:basedOn w:val="Style14"/>
    <w:qFormat/>
    <w:rPr>
      <w:rFonts w:ascii="Times New Roman" w:hAnsi="Times New Roman" w:cs="Times New Roman"/>
      <w:kern w:val="0"/>
      <w:sz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33:00Z</dcterms:created>
  <dc:creator>mark</dc:creator>
  <dc:description/>
  <cp:keywords/>
  <dc:language>en-US</dc:language>
  <cp:lastModifiedBy>微软用户</cp:lastModifiedBy>
  <dcterms:modified xsi:type="dcterms:W3CDTF">2013-09-29T09:33:00Z</dcterms:modified>
  <cp:revision>2</cp:revision>
  <dc:subject/>
  <dc:title>Computational Perceptual Control of Socially Interactive Robots Based on PCT </dc:title>
</cp:coreProperties>
</file>