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汕头市科技计划项目可行性报告参考提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立项依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目的意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概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市场预测和发展趋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研究开发内容、方法、技术路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体研究开发内容和要重点解决的技术关键问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的特色和创新之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要达到的技术、经济指标及社会、经济效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采用的方法、技术路线以及工艺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工作基础和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单位概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员、资产、业务与管理状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项目现有的研究工作基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现有科研装备条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企业近三年研发投入情况（包括支出费用及占总销售收入情况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本项目各参加单位工作分工及经费投入、支出情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以往承担项目完成情况及主要成果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近五年内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承担各级科技计划项目有关课题完成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立项年度、项目编号、项目名称、计划类型、完成时间、投资规模、完成效果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以往科技成果转化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技术成果名称、实施单位、实施地点、实施时间、实施效果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获奖及已发表的与本课题研究有关的主要论文、专著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年度刊物等说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19:00Z</dcterms:created>
  <dc:creator>cai</dc:creator>
  <dc:description/>
  <cp:keywords/>
  <dc:language>en-US</dc:language>
  <cp:lastModifiedBy>aaa</cp:lastModifiedBy>
  <dcterms:modified xsi:type="dcterms:W3CDTF">2013-07-05T02:28:00Z</dcterms:modified>
  <cp:revision>3</cp:revision>
  <dc:subject/>
  <dc:title>社会发展可行性报告参考提纲：</dc:title>
</cp:coreProperties>
</file>