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color w:val="006666"/>
          <w:kern w:val="0"/>
          <w:sz w:val="24"/>
        </w:rPr>
      </w:pPr>
      <w:r>
        <w:rPr>
          <w:rFonts w:ascii="宋体;SimSun" w:hAnsi="宋体;SimSun" w:cs="宋体;SimSun"/>
          <w:b/>
          <w:bCs/>
          <w:color w:val="006666"/>
          <w:kern w:val="0"/>
          <w:sz w:val="24"/>
        </w:rPr>
        <w:t>全国艺术科学规划课题管理办法</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一章  总    则</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加强全国艺术科学规划管理，提高全国艺术科学规划研究水平，根据《国家社会科学基金项目管理办法》和《国家社会科学基金项目资助经费管理办法》及国家有关规定，制定本办法。</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全国艺术科学规划课题面向全国，公平竞争，择优立项。</w:t>
      </w:r>
    </w:p>
    <w:p>
      <w:pPr>
        <w:pStyle w:val="Normal"/>
        <w:widowControl/>
        <w:spacing w:lineRule="atLeast" w:line="390"/>
        <w:jc w:val="left"/>
        <w:rPr>
          <w:rFonts w:ascii="宋体;SimSun" w:hAnsi="宋体;SimSun" w:cs="宋体;SimSun"/>
          <w:kern w:val="0"/>
          <w:sz w:val="24"/>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二章  机    构</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文化部组织成立全国艺术科学规划领导小组，负责全国艺术科学研究规划和管理的领导与协调工作。</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领导小组的职责是</w:t>
      </w:r>
      <w:r>
        <w:rPr>
          <w:rFonts w:eastAsia="仿宋_GB2312" w:cs="宋体;SimSun" w:ascii="仿宋_GB2312" w:hAnsi="仿宋_GB2312"/>
          <w:kern w:val="0"/>
          <w:sz w:val="32"/>
          <w:szCs w:val="32"/>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全国艺术科学研究中长期规划；</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核评定有关艺术科学研究机构；</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全国艺术科学研究课题指南，审批全国艺术科学规划课题；</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定全国艺术科学规划课题管理办法及有关管理规章；</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监督全国艺术科学研究经费的使用，筹措全国艺术科学研究经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评选和奖励全国艺术科学研究优秀成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宋体;SimSun" w:hAnsi="宋体;SimSun" w:cs="宋体;SimSun"/>
          <w:kern w:val="0"/>
          <w:sz w:val="32"/>
          <w:szCs w:val="32"/>
        </w:rPr>
        <w:t>、</w:t>
      </w:r>
      <w:r>
        <w:rPr>
          <w:rFonts w:ascii="仿宋_GB2312" w:hAnsi="仿宋_GB2312" w:cs="宋体;SimSun" w:eastAsia="仿宋_GB2312"/>
          <w:kern w:val="0"/>
          <w:sz w:val="32"/>
          <w:szCs w:val="32"/>
        </w:rPr>
        <w:t>领导全国艺术科学规划办和学科规划小组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协调省级艺术科学规划领导小组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的主要职责是：</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制定并发布全国艺术科学发展规划及课题指南；</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全国艺术科学规划课题的评审、管理、成果鉴定、验收和宣传推广等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全国艺术科学规划管理的有关规章；</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体管理、监督使用和筹措艺术科学研究经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建立全国艺术科学规划管理专家库；</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体承担全国艺术科学研究优秀成果评选和奖励工作；</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协调各学科规划组的工作，组织开展有关艺术科学的学术研讨活动；</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调研全国艺术科学研究现状，组织交流全国艺术科学研究信息及管理经验；</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指导、协调省级艺术科学规划领导小组办公室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全国艺术科学规划办负责建立全国艺术科学规划管理专家库；中级管理单位负责建立本辖区的艺术科学规划管理专家库，入库专家人选须报全国艺术科学规划领导小组办公室备案。</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入选全国艺术科学规划</w:t>
      </w:r>
      <w:r>
        <w:rPr>
          <w:rFonts w:ascii="仿宋_GB2312" w:hAnsi="仿宋_GB2312" w:cs="宋体;SimSun" w:eastAsia="仿宋_GB2312"/>
          <w:spacing w:val="20"/>
          <w:kern w:val="0"/>
          <w:sz w:val="32"/>
          <w:szCs w:val="32"/>
        </w:rPr>
        <w:t>管理专家库的专家应具有正高级专业职称或相当于正高级专业</w:t>
      </w:r>
      <w:r>
        <w:rPr>
          <w:rFonts w:ascii="仿宋_GB2312" w:hAnsi="仿宋_GB2312" w:cs="宋体;SimSun" w:eastAsia="仿宋_GB2312"/>
          <w:kern w:val="0"/>
          <w:sz w:val="32"/>
          <w:szCs w:val="32"/>
        </w:rPr>
        <w:t>职称，思想作风正派，有较高的学术理论水平、政策水平和丰富的实践经验。</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学科规划小组的职责是：</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助制订本学科的发展规划和全国艺术科学研究课题指南；</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本学科申报的国家资助课题，提出资助金额建议；</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本学科课题研究成果的检查、鉴定、验收和推广及评奖工作。</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三章  规划和选题</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全国艺术科学规划课题的选题，主要以发布中长期规划和年度课题指南的方式进行。中长期规划每五年发布一次，年度课题指南在组织该年度课题申报时同时发布。</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全国艺术科学规划课题设立重点课题、年度课题和青年课题。成果形式为研究报告、论文、专著等。</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研究报告、论文的完成时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专著一般为</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全国艺术科学规划课题设自筹经费课题。其选题、申报和评审办法与资助课题的要求相同。</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四章  申报和评审</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全国艺术科学规划办在全国性报纸上发布申报公告，同时发布课题指南。</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32"/>
          <w:szCs w:val="32"/>
        </w:rPr>
        <w:t>全国艺术科学规划课题自课题指南发布之日起受理申请，期限为三个月。</w:t>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全国艺术科学规划课题申报程序如下：</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化部直属单位及其他在京单位的课题，经由本单位科研管理部门向全国艺术科学规划办申报；其他单位的课题，经由本单位科研管理部门向中级管理单位申报；</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向申报单位索购《全国艺术科学规划课题申请、评审书》（以下简称《评审书》）及有关材料，按要求认真填报，经所在单位同意后，报送上级受理单位；</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级管理单位审查合格后报全国艺术科学规划办。</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申请全国艺术科学规划课题者（包括课题负责人和课题组成员）应符合以下条件：</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遵守中华人民共和国宪法，拥护社会主义制度和中国共产党的领导。</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必须真正承担和负责组织、指导课题的实施。</w:t>
      </w:r>
    </w:p>
    <w:p>
      <w:pPr>
        <w:pStyle w:val="Normal"/>
        <w:widowControl/>
        <w:spacing w:lineRule="atLeast" w:line="41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当年只能申请一个国家课题。</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课题和年度课题的申请人应具有副高级以上专业职称（或相当于副高级以上专业职称）；申请重点课题的课题负责人，必须是完成过省、部级以上同专业研究课题的负责人。</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年基金课题申请者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申请截止日期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具备副高级以上专业职称的，须由两名具有正高级专业职称的同行专家推荐。</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由多人参加的研究课题，必须注明一位负责人，负责人对该课题经费有最终支配权。</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自筹经费课题，须有出资单位的经费资助证明。</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正在进行省、部级以上（含省、部级）的课题未完成者不得申报；已完成者，应提供相关证明复印件，附于《评审书》中。</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课题负责人所在单位上一年的全国艺术科学规划课题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上报申请课题数不得超过其上一次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410"/>
        <w:jc w:val="left"/>
        <w:rPr>
          <w:rFonts w:ascii="宋体;SimSun" w:hAnsi="宋体;SimSun" w:cs="宋体;SimSun"/>
          <w:kern w:val="0"/>
          <w:sz w:val="24"/>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全国艺术科学规划办按下列程序组织全国艺术科学规划课题的评审：</w:t>
      </w:r>
    </w:p>
    <w:p>
      <w:pPr>
        <w:pStyle w:val="Normal"/>
        <w:widowControl/>
        <w:spacing w:lineRule="atLeast" w:line="41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申报课题进行分类汇总，并按本办法第十六条、十七条、十八条的规定进行资格审查。</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资格审查合格课题交学科规划小组进行评审。经三分之二以上学科规划小组成员同意并经学科规划小组组长签署意见后，方可获准立项。</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艺术科学规划办对评审结果进行复核后，报全国艺术科学规划领导小组审批。</w:t>
      </w:r>
    </w:p>
    <w:p>
      <w:pPr>
        <w:pStyle w:val="Normal"/>
        <w:widowControl/>
        <w:spacing w:lineRule="atLeast" w:line="400"/>
        <w:ind w:firstLine="570"/>
        <w:jc w:val="left"/>
        <w:rPr>
          <w:rFonts w:ascii="宋体;SimSun" w:hAnsi="宋体;SimSun" w:cs="宋体;SimSun"/>
          <w:kern w:val="0"/>
          <w:sz w:val="24"/>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批准立项的课题，由全国艺术科学规划办发出《全国艺术科学规划课题立项通知书》。</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课题一经立项，其申请、评审书即成为具有约束力的课题协议，课题负责人和课题组成员必须严格履行，研究成果的内容不能违背协议书。</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课题负责人及其所在单位全面负责课题的自我管理，并对课题质量承担责任。</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为保证评审的公正性，评审专家和工作人员必须严格遵守下列评审纪律：</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公正、负责、实事求是的态度，遵照有关程序和规定进行评审工作。</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与自己有关的课题时，予以回避。</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评审结果未正式公布之前，任何人不得对外泄露。</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五章  经费的管理与使用</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全国艺术科学规划办根据全国艺术科学研究中长期规划和经费情况，按照全国哲学社会科学规划办公室的要求，提出年度资助计划，经全国艺术科学规划领导小组批准后执行。</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课题资助经费，是指全国艺术科学规划办核定并拨付用于资助艺术科研人员开展全国艺术科学规划课题研究的经费。课题资助经费一次核定，分期拨付，包干使用，超支不补。</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为促进科研人员开展课题研究工作，地方科研管理部门和课题负责人所在单位应给予配套资金支持。课题组成员所在单位也应视情况给予相应支持。</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课题资助经费的管理实行分级负责制。</w:t>
      </w:r>
    </w:p>
    <w:p>
      <w:pPr>
        <w:pStyle w:val="Normal"/>
        <w:widowControl/>
        <w:tabs>
          <w:tab w:val="clear" w:pos="420"/>
          <w:tab w:val="left" w:pos="640" w:leader="none"/>
        </w:tabs>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中级管理单位在全国艺术科学规划办的指导下，对本辖区内课题资助经费的使用进行监督、检查和指导。</w:t>
      </w:r>
    </w:p>
    <w:p>
      <w:pPr>
        <w:pStyle w:val="Normal"/>
        <w:widowControl/>
        <w:tabs>
          <w:tab w:val="clear" w:pos="420"/>
          <w:tab w:val="left" w:pos="640" w:leader="none"/>
        </w:tabs>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负责人所在单位科研管理部门和财务管理部门对课题资助经费实施具体管理。</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课题负责人有权在本单位科研管理部门和财务管理部门的指导下，按计划自主支配课题经费。课题资助经费的使用范围主要包括：</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费：指课题负责人所在单位科研管理部门和财务管理部门提取的管理费（特别委托课题和重点课题每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年度课题和青年课题每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不得超额提取和重复提取）。科研管理部门和财务管理部门分配管理费的比例可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提供配套资金的单位，对于配套资金部分可适当提取管理费，提取比例不得超过配套资金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指开展课题研究所需的资料收集、复印、翻拍、翻译等费用，以及必要的图书购置费等。</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内调研差旅费：指为完成课题研究工作而进行的国内调研活动开支的差旅费，其标准参照国家有关规定执行。</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涉及港、澳、台的调研差旅费须经全国艺术科学规划办审批；与课题有直接关系，确需赴国外调研的差旅费，须经全国艺术科学规划办审批。</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型会议费：指围绕课题研究举行的小型研讨会的经费开支。</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咨询费：指为开展课题研究而进行的问卷、专家咨询等支出的费用，提取额不得超过课题资助经费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spacing w:lineRule="atLeast" w:line="40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费：指课题研究成果的印刷费、打印费和誊写费等。</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课题资助经费的拨付，根据课题类别和完成期限，分期进行。特别委托课题、重点课题一般拨款三次，立项当年以回执为凭证，拨付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年以检查合格的《全国艺术科学规划课题年度检查表》（以下简称《课题年度检查表》）为凭证拨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年度课题和青年课题拨</w:t>
      </w:r>
      <w:r>
        <w:rPr>
          <w:rFonts w:ascii="仿宋_GB2312" w:hAnsi="仿宋_GB2312" w:cs="宋体;SimSun" w:eastAsia="仿宋_GB2312"/>
          <w:spacing w:val="-8"/>
          <w:kern w:val="0"/>
          <w:sz w:val="32"/>
          <w:szCs w:val="32"/>
        </w:rPr>
        <w:t>款二次，立项当年以回执为凭证，拨付资助经费的</w:t>
      </w:r>
      <w:r>
        <w:rPr>
          <w:rFonts w:eastAsia="仿宋_GB2312" w:cs="宋体;SimSun" w:ascii="仿宋_GB2312" w:hAnsi="仿宋_GB2312"/>
          <w:spacing w:val="-8"/>
          <w:kern w:val="0"/>
          <w:sz w:val="32"/>
          <w:szCs w:val="32"/>
        </w:rPr>
        <w:t>70</w:t>
      </w:r>
      <w:r>
        <w:rPr>
          <w:rFonts w:ascii="仿宋_GB2312" w:hAnsi="仿宋_GB2312" w:cs="宋体;SimSun" w:eastAsia="仿宋_GB2312"/>
          <w:spacing w:val="-8"/>
          <w:kern w:val="0"/>
          <w:sz w:val="32"/>
          <w:szCs w:val="32"/>
        </w:rPr>
        <w:t>％，其余</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为预留经费。预留经费在课题验收结项后拨付，未通过验收结项的，不予拨付。</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课题进行过程中，凡有本办法第三十八条规定的课题重要事项变更者，暂停拨款。经审批同意后，恢复拨款。</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因课题负责人出国、生病、死亡或其他原因不能继续研究的课题，有关部门应停止拨款，并追回已拨经费的剩余部分；对按本办法第四十条予以撤销的课题，追回已拨经费。</w:t>
      </w:r>
    </w:p>
    <w:p>
      <w:pPr>
        <w:pStyle w:val="Normal"/>
        <w:widowControl/>
        <w:spacing w:lineRule="atLeast" w:line="420"/>
        <w:jc w:val="left"/>
        <w:rPr>
          <w:rFonts w:ascii="宋体;SimSun" w:hAnsi="宋体;SimSun" w:cs="宋体;SimSun"/>
          <w:kern w:val="0"/>
          <w:sz w:val="24"/>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widowControl/>
        <w:spacing w:lineRule="atLeast" w:line="420"/>
        <w:ind w:firstLine="640"/>
        <w:jc w:val="left"/>
        <w:rPr>
          <w:rFonts w:ascii="宋体;SimSun" w:hAnsi="宋体;SimSun" w:cs="宋体;SimSun"/>
          <w:kern w:val="0"/>
          <w:sz w:val="24"/>
        </w:rPr>
      </w:pPr>
      <w:r>
        <w:rPr>
          <w:rFonts w:ascii="仿宋_GB2312" w:hAnsi="仿宋_GB2312" w:cs="宋体;SimSun" w:eastAsia="仿宋_GB2312"/>
          <w:kern w:val="0"/>
          <w:sz w:val="32"/>
          <w:szCs w:val="32"/>
        </w:rPr>
        <w:t>每位鉴定专家的劳务费根据最终成果形式和字数掌握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二条 </w:t>
      </w:r>
      <w:r>
        <w:rPr>
          <w:rFonts w:ascii="仿宋_GB2312" w:hAnsi="仿宋_GB2312" w:cs="宋体;SimSun" w:eastAsia="仿宋_GB2312"/>
          <w:kern w:val="0"/>
          <w:sz w:val="32"/>
          <w:szCs w:val="32"/>
        </w:rPr>
        <w:t> 课题完成后，课题负责人应会同所在单位财务管理部门清理该课题经费使用帐目，如实编制《全国艺术科学规划课题鉴定结项审批书》（下称《鉴定结项审批书》）中的经费决算表，并接受管理部门检查。</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课题研究成果通过验收后，其资助经费结余（包括预留经费）可用于课题研究成果的出版补助。</w:t>
      </w:r>
    </w:p>
    <w:p>
      <w:pPr>
        <w:pStyle w:val="Normal"/>
        <w:widowControl/>
        <w:spacing w:lineRule="atLeast" w:line="42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自筹经费课题的经费筹集、使用和管理必须符合国家有关财务制度及本管理办法的规定。自筹经费由课题负责人所在单位管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黑体;SimHei" w:hAnsi="黑体;SimHei" w:cs="宋体;SimSun" w:eastAsia="黑体;SimHei"/>
          <w:kern w:val="0"/>
          <w:sz w:val="32"/>
          <w:szCs w:val="32"/>
        </w:rPr>
        <w:t>第六章  课题的中期管理</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ind w:firstLine="570"/>
        <w:jc w:val="left"/>
        <w:rPr>
          <w:rFonts w:ascii="宋体;SimSun" w:hAnsi="宋体;SimSun" w:cs="宋体;SimSun"/>
          <w:kern w:val="0"/>
          <w:sz w:val="24"/>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全国艺术科学规划课题实行年度检查制度，检查课题的进度、质量和经费使用情况。检查结果与经费续拨款挂钩。每年的</w:t>
      </w: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月为年度检查期。</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一并报全国艺术科学规划办检查。文化部直属单位及其他在京单位直接报全国艺术科学规划办检查。</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对进展正常、经费按规定使用的课题，按时拨付经费。对不按规定报送《课题年度检查表》或经检查不合格的，暂缓拨付经费，严重违规的要予以通报批评。</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课题负责人要按本办法的有关规定和管理部门的要求做好课题自我管理工作，组织课题组成员按计划进度和质量要求完成研究任务。</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中级管理单位应明确职能处室，对本辖区的全国艺术科学规划课题进行管理。</w:t>
      </w:r>
    </w:p>
    <w:p>
      <w:pPr>
        <w:pStyle w:val="Normal"/>
        <w:widowControl/>
        <w:spacing w:lineRule="atLeast" w:line="400"/>
        <w:ind w:firstLine="570"/>
        <w:jc w:val="left"/>
        <w:rPr>
          <w:rFonts w:ascii="宋体;SimSun" w:hAnsi="宋体;SimSun" w:cs="宋体;SimSun"/>
          <w:kern w:val="0"/>
          <w:sz w:val="24"/>
        </w:rPr>
      </w:pPr>
      <w:r>
        <w:rPr>
          <w:rFonts w:ascii="仿宋_GB2312" w:hAnsi="仿宋_GB2312" w:cs="宋体;SimSun" w:eastAsia="仿宋_GB2312"/>
          <w:kern w:val="0"/>
          <w:sz w:val="32"/>
          <w:szCs w:val="32"/>
        </w:rPr>
        <w:t>全国艺术科学规划办对课题进展情况、经费使用情况和各地各单位管理情况进行抽查；通报课题执行情况，组织交流管理经验。</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课题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400"/>
        <w:ind w:firstLine="570"/>
        <w:jc w:val="left"/>
        <w:rPr>
          <w:rFonts w:ascii="宋体;SimSun" w:hAnsi="宋体;SimSun" w:cs="宋体;SimSun"/>
          <w:kern w:val="0"/>
          <w:sz w:val="24"/>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凡有下列情况之一者，须由课题负责人或课题负责人所在单位提交书面请示，由中级管理单位审核并签署意见，报全国艺术科学规划办审批：</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课题负责人；</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改变课题名称；</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变最终成果形式；</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内容有重大调整；</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变更课题管理单位；</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期一年以上；</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课题执行过程中或成果出版等方面有涉外问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止课题协议；</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撤销课题；</w:t>
      </w:r>
    </w:p>
    <w:p>
      <w:pPr>
        <w:pStyle w:val="Normal"/>
        <w:widowControl/>
        <w:spacing w:lineRule="atLeast" w:line="400"/>
        <w:ind w:left="640" w:hanging="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重要事项的变更。</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三十九条 </w:t>
      </w:r>
      <w:r>
        <w:rPr>
          <w:rFonts w:ascii="仿宋_GB2312" w:hAnsi="仿宋_GB2312" w:cs="宋体;SimSun" w:eastAsia="仿宋_GB2312"/>
          <w:kern w:val="0"/>
          <w:sz w:val="32"/>
          <w:szCs w:val="32"/>
        </w:rPr>
        <w:t> 凡有下列情形之一者，须由课题负责人提交书面申请，经所在单位同意后，报中级管理单位审批并报全国艺术科学规划办备案：</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变更或增补课题组成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不超过一年；</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非重要事项的变更。</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凡有下列情形之一者，由全国艺术科学规划办撤销课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成果有严重政治问题；</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成果学术质量低劣；</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一次鉴定未能通过，经修改后重新鉴定，仍未能通过；</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剽窃他人成果；</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批准的课题设计严重不符；</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逾期不提交延期申请，或在延期时限内仍不能完成；</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重违反财务制度。</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被撤销课题的课题负责人三年内不得申请新课题。</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一条</w:t>
      </w:r>
      <w:r>
        <w:rPr>
          <w:rFonts w:ascii="黑体;SimHei" w:hAnsi="黑体;SimHei" w:cs="宋体;SimSun" w:eastAsia="黑体;SimHei"/>
          <w:color w:val="FF0000"/>
          <w:kern w:val="0"/>
          <w:sz w:val="32"/>
          <w:szCs w:val="32"/>
        </w:rPr>
        <w:t xml:space="preserve">  </w:t>
      </w:r>
      <w:r>
        <w:rPr>
          <w:rFonts w:ascii="仿宋_GB2312" w:hAnsi="仿宋_GB2312" w:cs="宋体;SimSun" w:eastAsia="仿宋_GB2312"/>
          <w:kern w:val="0"/>
          <w:sz w:val="32"/>
          <w:szCs w:val="32"/>
        </w:rPr>
        <w:t>各管理单位必须建立科研档案，规范管理。</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七章  成果鉴定、验收和结项</w:t>
      </w:r>
    </w:p>
    <w:p>
      <w:pPr>
        <w:pStyle w:val="Normal"/>
        <w:widowControl/>
        <w:spacing w:lineRule="atLeast" w:line="400"/>
        <w:ind w:firstLine="6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为科学地评估全国艺术科学规划课题研究成果的质量，课题最终成果必须通过鉴定后方可验收结项。重点课题和其他课题中政治性、政策性强的最终成果一般须经鉴定结项后，方可出版。</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全国艺术科学规划课题最终成果的鉴定一般应采用聘请同行专家通讯鉴定的方式。必要时，全国艺术科学规划办可单独组织对有关课题成果进行会议鉴定。</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选定鉴定专家时必须遵守下列规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鉴定组织单位在专家库中随机选定专家；</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课题的鉴定专家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组成员不能担任本课题的鉴定专家，课题负责人所在单位及其上级主管部门参与鉴定的专家人数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域性课题必须有本地区专家参与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题组不能参与选择本课题的鉴定专家，也不能参与鉴定的具体事务；</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须对鉴定专家的人选、鉴定过程中的具体内容严格保密。</w:t>
      </w:r>
    </w:p>
    <w:p>
      <w:pPr>
        <w:pStyle w:val="Normal"/>
        <w:widowControl/>
        <w:spacing w:lineRule="atLeast" w:line="400"/>
        <w:ind w:firstLine="641"/>
        <w:jc w:val="left"/>
        <w:rPr>
          <w:rFonts w:ascii="宋体;SimSun" w:hAnsi="宋体;SimSun" w:cs="宋体;SimSun"/>
          <w:kern w:val="0"/>
          <w:sz w:val="24"/>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成果鉴定应遵守下列程序：</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最终成果报送鉴定组织者。</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者对《鉴定结项审批书》和最终成果进行审查，将审查合格的最终成果和《全国艺术科学规划课题通讯鉴定表》（以下简称《通讯鉴定表》）寄送鉴定专家进行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著类成果的专家鉴定时间一般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研究报告、论文类成果的专家鉴定时间一般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半月。鉴定完毕后，鉴定专家将《通讯鉴定表》和课题成果等材料及时返回鉴定组织者。</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鉴定组织者汇总鉴定意见，计算分值，确定成果等级。评为一、二级和平均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的成果为通过鉴定，三级和</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分以下的成果为未通过鉴定。</w:t>
      </w:r>
    </w:p>
    <w:p>
      <w:pPr>
        <w:pStyle w:val="Normal"/>
        <w:widowControl/>
        <w:spacing w:lineRule="atLeast" w:line="400"/>
        <w:ind w:firstLine="641"/>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七条</w:t>
      </w:r>
      <w:r>
        <w:rPr>
          <w:rFonts w:ascii="仿宋_GB2312" w:hAnsi="仿宋_GB2312" w:cs="宋体;SimSun" w:eastAsia="仿宋_GB2312"/>
          <w:kern w:val="0"/>
          <w:sz w:val="32"/>
          <w:szCs w:val="32"/>
        </w:rPr>
        <w:t>  具备下列条件之一的成果可免于鉴定：</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评奖三等以上奖励的；</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理论观点、政策建议等被省部级以上党政领导机关完整采纳吸收的；</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党和国家机密不宜公开的，而质量已得到有关部门认可的。</w:t>
      </w:r>
    </w:p>
    <w:p>
      <w:pPr>
        <w:pStyle w:val="Normal"/>
        <w:widowControl/>
        <w:spacing w:lineRule="atLeas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属于上述情况者，仍须填写《鉴定结项审批书》，注明免于鉴定的理由，并附有关证明材料，连同最终成果上报。</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第四十八条</w:t>
      </w:r>
      <w:r>
        <w:rPr>
          <w:rFonts w:ascii="仿宋_GB2312" w:hAnsi="仿宋_GB2312" w:cs="宋体;SimSun" w:eastAsia="仿宋_GB2312"/>
          <w:kern w:val="0"/>
          <w:sz w:val="32"/>
          <w:szCs w:val="32"/>
        </w:rPr>
        <w:t>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widowControl/>
        <w:spacing w:lineRule="atLeast" w:line="4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九条</w:t>
      </w:r>
      <w:r>
        <w:rPr>
          <w:rFonts w:ascii="仿宋_GB2312" w:hAnsi="仿宋_GB2312" w:cs="宋体;SimSun" w:eastAsia="仿宋_GB2312"/>
          <w:kern w:val="0"/>
          <w:sz w:val="32"/>
          <w:szCs w:val="32"/>
        </w:rPr>
        <w:t>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第八章  成果宣传、出版与评奖</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条  </w:t>
      </w:r>
      <w:r>
        <w:rPr>
          <w:rFonts w:ascii="仿宋_GB2312" w:hAnsi="仿宋_GB2312" w:cs="宋体;SimSun" w:eastAsia="仿宋_GB2312"/>
          <w:kern w:val="0"/>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一条  </w:t>
      </w:r>
      <w:r>
        <w:rPr>
          <w:rFonts w:ascii="仿宋_GB2312" w:hAnsi="仿宋_GB2312" w:cs="宋体;SimSun" w:eastAsia="仿宋_GB2312"/>
          <w:kern w:val="0"/>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二条  </w:t>
      </w:r>
      <w:r>
        <w:rPr>
          <w:rFonts w:ascii="仿宋_GB2312" w:hAnsi="仿宋_GB2312" w:cs="宋体;SimSun" w:eastAsia="仿宋_GB2312"/>
          <w:kern w:val="0"/>
          <w:sz w:val="32"/>
          <w:szCs w:val="32"/>
        </w:rPr>
        <w:t>各级艺术科学研究管理部门，应积极采取各种措施，资助或协助全国艺术科学规划成果的出版。</w:t>
      </w:r>
    </w:p>
    <w:p>
      <w:pPr>
        <w:pStyle w:val="Normal"/>
        <w:widowControl/>
        <w:spacing w:lineRule="atLeast" w:line="4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五十三条  </w:t>
      </w:r>
      <w:r>
        <w:rPr>
          <w:rFonts w:ascii="仿宋_GB2312" w:hAnsi="仿宋_GB2312" w:cs="宋体;SimSun" w:eastAsia="仿宋_GB2312"/>
          <w:kern w:val="0"/>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widowControl/>
        <w:spacing w:lineRule="atLeast" w:line="39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十四条  </w:t>
      </w:r>
      <w:r>
        <w:rPr>
          <w:rFonts w:ascii="仿宋_GB2312" w:hAnsi="仿宋_GB2312" w:cs="宋体;SimSun" w:eastAsia="仿宋_GB2312"/>
          <w:kern w:val="0"/>
          <w:sz w:val="32"/>
          <w:szCs w:val="32"/>
        </w:rPr>
        <w:t>全国艺术科学规划课题研究成果一般只能在境内出版；特殊情况须在境外出版者必须经全国艺术科学规划办批准，并由全国艺术科学规划办保留相关权利。</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32"/>
          <w:szCs w:val="32"/>
        </w:rPr>
        <w:t>憙</w:t>
      </w:r>
    </w:p>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2"/>
          <w:szCs w:val="32"/>
        </w:rPr>
        <w:t>第九章  附    则</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五条</w:t>
      </w:r>
      <w:r>
        <w:rPr>
          <w:rFonts w:ascii="宋体;SimSun" w:hAnsi="宋体;SimSun" w:cs="宋体;SimSun"/>
          <w:kern w:val="0"/>
          <w:sz w:val="32"/>
          <w:szCs w:val="32"/>
        </w:rPr>
        <w:t>憗</w:t>
      </w:r>
      <w:r>
        <w:rPr>
          <w:rFonts w:ascii="仿宋_GB2312" w:hAnsi="仿宋_GB2312" w:cs="仿宋_GB2312" w:eastAsia="仿宋_GB2312"/>
          <w:kern w:val="0"/>
          <w:sz w:val="32"/>
          <w:szCs w:val="32"/>
        </w:rPr>
        <w:t>本办法的解释权和修改权属于全国艺术科学规划领导小组。</w:t>
      </w:r>
    </w:p>
    <w:p>
      <w:pPr>
        <w:pStyle w:val="Normal"/>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六条</w:t>
      </w:r>
      <w:r>
        <w:rPr>
          <w:rFonts w:ascii="宋体;SimSun" w:hAnsi="宋体;SimSun" w:cs="宋体;SimSun"/>
          <w:kern w:val="0"/>
          <w:sz w:val="32"/>
          <w:szCs w:val="32"/>
        </w:rPr>
        <w:t>憗</w:t>
      </w:r>
      <w:r>
        <w:rPr>
          <w:rFonts w:ascii="仿宋_GB2312" w:hAnsi="仿宋_GB2312" w:cs="仿宋_GB2312" w:eastAsia="仿宋_GB2312"/>
          <w:kern w:val="0"/>
          <w:sz w:val="32"/>
          <w:szCs w:val="32"/>
        </w:rPr>
        <w:t>本办法自</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颁布的《全国艺术科学规划重点研究课题管理办法》同时废止。</w:t>
      </w:r>
      <w:r>
        <w:rPr>
          <w:rFonts w:ascii="宋体;SimSun" w:hAnsi="宋体;SimSun" w:cs="宋体;SimSun"/>
          <w:kern w:val="0"/>
          <w:sz w:val="24"/>
        </w:rPr>
        <w:t xml:space="preserve">         </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8:00Z</dcterms:created>
  <dc:creator>111</dc:creator>
  <dc:description/>
  <cp:keywords/>
  <dc:language>en-US</dc:language>
  <cp:lastModifiedBy>111</cp:lastModifiedBy>
  <dcterms:modified xsi:type="dcterms:W3CDTF">2011-01-10T07:54:00Z</dcterms:modified>
  <cp:revision>3</cp:revision>
  <dc:subject/>
  <dc:title/>
</cp:coreProperties>
</file>