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国家自然科学基金项目形式审查明细表</w:t>
      </w:r>
    </w:p>
    <w:p>
      <w:pPr>
        <w:pStyle w:val="Normal"/>
        <w:spacing w:before="62" w:after="0"/>
        <w:jc w:val="center"/>
        <w:rPr>
          <w:rFonts w:ascii="黑体;SimHei" w:hAnsi="黑体;SimHei" w:eastAsia="黑体;SimHei" w:cs="Arial"/>
          <w:b/>
          <w:b/>
          <w:sz w:val="36"/>
          <w:szCs w:val="21"/>
        </w:rPr>
      </w:pPr>
      <w:r>
        <w:rPr>
          <w:rFonts w:eastAsia="黑体;SimHei" w:cs="Arial" w:ascii="黑体;SimHei" w:hAnsi="黑体;SimHei"/>
          <w:b/>
          <w:sz w:val="36"/>
          <w:szCs w:val="21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报“青年科学基金项目”没有超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男性申请人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8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（含）以后出生，女性申请人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75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（含）以后出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且未曾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青年基金（包括资助期限为一年的小额探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“优秀青年科学基金项目”没有超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男性申请人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77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（含）以后出生，女性申请人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75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（含）以后出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申请人符合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项目指南》中应具备的条件。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“国家杰出青年科学基金项目”没有超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申请人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7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（含）以后出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“海外及港澳学者基金项目”中的“两年期资助项目”没有超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申请人：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65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（含）以后出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信息部分（简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项目组成员身份证号码、职称、年龄、学历、学位等信息准确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与学校人事档案一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书中的项目组成员中如有依托单位以外的人员参加，</w:t>
            </w:r>
            <w:r>
              <w:rPr>
                <w:color w:val="000000"/>
              </w:rPr>
              <w:t>须</w:t>
            </w:r>
            <w:r>
              <w:rPr>
                <w:color w:val="000000"/>
              </w:rPr>
              <w:t>在申请书信息简表中填写合作单位信息。</w:t>
            </w:r>
            <w:r>
              <w:rPr>
                <w:rFonts w:ascii="Arial" w:hAnsi="Arial" w:cs="Arial"/>
                <w:szCs w:val="21"/>
              </w:rPr>
              <w:t>主要参与者中的境外人员被视为以个人身份参与项目申请，不要填写合作单位。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申请项目的合作单位不得超过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代码</w:t>
            </w:r>
            <w:r>
              <w:rPr>
                <w:rFonts w:ascii="Arial" w:hAnsi="Arial" w:cs="Arial"/>
                <w:szCs w:val="21"/>
              </w:rPr>
              <w:t>尽量选择到最后一级（</w:t>
            </w:r>
            <w:r>
              <w:rPr>
                <w:rFonts w:eastAsia="楷体_GB2312;楷体" w:cs="Arial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位或</w:t>
            </w:r>
            <w:r>
              <w:rPr>
                <w:rFonts w:eastAsia="楷体_GB2312;楷体" w:cs="Arial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位数字，重点项目等特殊要求的除外</w:t>
            </w:r>
            <w:r>
              <w:rPr>
                <w:rFonts w:ascii="Arial" w:hAnsi="Arial" w:cs="Arial"/>
                <w:szCs w:val="21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科学部与信息科学部有一类“信息与数学领域交叉类项目”，注意附注说明、申请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撰写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点项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理科学部、化学科学部、地球科学部、信息科学部、医学科学部要严格按照立项领域名称填附注说明栏；生命科学部的附注说明栏要填立项领域名称或者“非立项领域申请”，非立项领域还需要在正文部分最后增加一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“关于已取得重要创新性进展的情况说明”；管理科学部有一类“重点项目群”，附注说明要填写“互联时代的医疗与健康运营管理重点项目群”；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大研究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亚类说明的选择，附注说明要选择相应的名称，培育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重点支持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合基金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要注意亚类说明“培育项目”“重点支持项目”“本地优秀青年人才培养专项”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FC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联合基金只受理重点支持项目。</w:t>
            </w:r>
          </w:p>
        </w:tc>
      </w:tr>
      <w:tr>
        <w:trPr>
          <w:trHeight w:val="1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期限统一写为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—</w:t>
            </w:r>
            <w:r>
              <w:rPr>
                <w:rFonts w:cs="宋体;SimSun" w:ascii="宋体;SimSun" w:hAnsi="宋体;SimSun"/>
                <w:b/>
                <w:szCs w:val="21"/>
              </w:rPr>
              <w:t>20**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上项目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青年科学基金项目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优秀青年科学基金项目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国家杰出青年科学基金项目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；</w:t>
            </w:r>
            <w:r>
              <w:rPr>
                <w:b/>
                <w:szCs w:val="21"/>
              </w:rPr>
              <w:t>重点项目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重大研究计划项目：</w:t>
            </w:r>
            <w:r>
              <w:rPr>
                <w:szCs w:val="21"/>
              </w:rPr>
              <w:t>“培育项目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“重点支持项目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海外及港澳学者基金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联合基金项目：</w:t>
            </w:r>
            <w:r>
              <w:rPr>
                <w:szCs w:val="21"/>
              </w:rPr>
              <w:t>“培育项目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“重点支持项目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；</w:t>
            </w:r>
            <w:r>
              <w:rPr>
                <w:rFonts w:ascii="宋体;SimSun" w:hAnsi="宋体;SimSun" w:cs="宋体;SimSun"/>
                <w:b/>
                <w:szCs w:val="21"/>
              </w:rPr>
              <w:t>国家重大科研仪器研制项目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；</w:t>
            </w:r>
            <w:r>
              <w:rPr>
                <w:b/>
                <w:szCs w:val="21"/>
              </w:rPr>
              <w:t>创新研究群体项目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分为直接费用和间接费用两部分，《指南》中所列的资助强度为直接费用和间接费用之和，申请人只需填报直接费用部分，间接费用及项目申请经费在申请书中自动生成。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报告正文部分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按所报项目类别正文撰写提纲填写，无遗漏，内容规范、真实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研究计划时间与基本信息表研究期限一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已列出全部作者姓名及顺序、论文题目、杂志名称、发表的年份、期刊号、页码等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简历一栏中已详细提供</w:t>
            </w:r>
            <w:r>
              <w:rPr>
                <w:rFonts w:ascii="宋体;SimSun" w:hAnsi="宋体;SimSun" w:cs="宋体;SimSun"/>
                <w:b/>
                <w:szCs w:val="21"/>
              </w:rPr>
              <w:t>申请者及项目主要参与人员的工作简历和受教育情况</w:t>
            </w:r>
            <w:r>
              <w:rPr>
                <w:rFonts w:ascii="宋体;SimSun" w:hAnsi="宋体;SimSun" w:cs="宋体;SimSun"/>
                <w:szCs w:val="21"/>
              </w:rPr>
              <w:t>（包括详细的毕业时间、机构名、院系、职称，其中生命学部、管理学部还需填写</w:t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  <w:r>
              <w:rPr>
                <w:rFonts w:ascii="宋体;SimSun" w:hAnsi="宋体;SimSun" w:cs="宋体;SimSun"/>
                <w:szCs w:val="21"/>
              </w:rPr>
              <w:t>，参考《申报指南》填写）、以往获基金资助情况、结题情况、发表相关论文情况。对已发表论文，已列出全部作者姓名及顺序、论文题目、杂志名称、发表的年份、期刊号、页码等，并按论著、论文摘要、会议论文等类别分别列出。奖励情况已详细列出全部受奖人员、奖励名称、等级、授奖年等。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正在承担的科研项目情况已按要求注明项目的名称和编号、经费来源、起止年月、负责内容等。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负责的前一个已结题国基项目（项目名称及批准号）完成情况、后续研究进展及与本申请项目的关系已进行详细说明，并另附该已结题项目研究工作总结摘要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和相关成果的详细目录。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以上固定资产及设备</w:t>
            </w:r>
            <w:r>
              <w:rPr>
                <w:rFonts w:ascii="宋体;SimSun" w:hAnsi="宋体;SimSun" w:cs="宋体;SimSun"/>
                <w:szCs w:val="21"/>
              </w:rPr>
              <w:t>已逐项说明与项目研究的直接相关性及必要性。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部要附更详细的经费预算说明。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签字和盖章页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成员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亲笔签名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参与者中的境外人员如本人未能在纸质申请书上签字：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则已通过信件、传真等本人签字的纸质文件，使用外方正规信函用纸（包括外方所在工作单位信息），说明本人同意参与该项目申请且履行相关职责，作为附件随纸质申请书一并报送。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公章已盖法人单位公章，且与申请书上名称完全一致。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附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高级职称同时无博士学位的人员申请项目的</w:t>
            </w:r>
            <w:r>
              <w:rPr>
                <w:rFonts w:ascii="宋体;SimSun" w:hAnsi="宋体;SimSun" w:cs="宋体;SimSun"/>
                <w:szCs w:val="21"/>
              </w:rPr>
              <w:t>：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高级专业技术职称同行专家推荐信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推荐者已亲笔签名，已盖推荐者法人单位公章，并已注明推荐者的职称、专业及所在单位）。</w:t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高级职称同时又是在职研究生申请项目的</w:t>
            </w:r>
            <w:r>
              <w:rPr>
                <w:rFonts w:ascii="宋体;SimSun" w:hAnsi="宋体;SimSun" w:cs="宋体;SimSun"/>
                <w:szCs w:val="21"/>
              </w:rPr>
              <w:t>：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高级专业技术职称同行专家推荐信，还有导师推荐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在导师的推荐函中，已说明申请课题与学位论文的关系，承担课题后的工作时间和条件保证等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推荐者已亲笔签名，已盖推荐者法人单位公章，并已注明推荐者的职称、专业及所在单位。</w:t>
            </w:r>
            <w:r>
              <w:rPr>
                <w:rFonts w:ascii="宋体;SimSun" w:hAnsi="宋体;SimSun" w:cs="宋体;SimSun"/>
                <w:szCs w:val="21"/>
              </w:rPr>
              <w:t>导师既可以作为推荐者也可以作为项目组成员，但推荐者不能作为项目组成员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高级职称同时又是在职在读研究生申请项目的</w:t>
            </w:r>
            <w:r>
              <w:rPr>
                <w:rFonts w:ascii="宋体;SimSun" w:hAnsi="宋体;SimSun" w:cs="宋体;SimSun"/>
                <w:szCs w:val="21"/>
              </w:rPr>
              <w:t xml:space="preserve">：有导师推荐函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在导师的推荐函中，已说明申请课题与学位论文的关系，承担课题后的工作时间和条件保证等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推荐者已亲笔签名，已盖推荐者法人单位公章，并已注明推荐者的职称、专业及所在单位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2"/>
                <w:sz w:val="21"/>
                <w:szCs w:val="21"/>
              </w:rPr>
              <w:t>博士后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申请项目需附加盖学校公章的本人书面承诺（电子扫描件和纸件）。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已获得全国哲学社会科学规划办公室颁发的《结项证书》、本年度作为申请人申请国家自然科学基金（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G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字头申请代码）项目的，应在提交的申请书后附《结项证书》复印件，且在《结项证书》复印件上加盖依托单位法人公章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球科学部、生命科学部重点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代表性论著的首页复印件纸质版。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海外及港澳学者基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“两年期资助项目”和“延续资助项目”，都要签订合作协议书并确定国内合作者。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合作单位的，需附上与合作单位签订合作协议</w:t>
            </w:r>
            <w:r>
              <w:rPr>
                <w:rFonts w:ascii="宋体;SimSun" w:hAnsi="宋体;SimSun" w:cs="宋体;SimSun"/>
                <w:szCs w:val="21"/>
              </w:rPr>
              <w:t>（电子扫描件和纸件）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3:00Z</dcterms:created>
  <dc:creator>hmm</dc:creator>
  <dc:description/>
  <cp:keywords/>
  <dc:language>en-US</dc:language>
  <cp:lastModifiedBy>Hu_yj</cp:lastModifiedBy>
  <cp:lastPrinted>2007-11-29T21:18:00Z</cp:lastPrinted>
  <dcterms:modified xsi:type="dcterms:W3CDTF">2015-01-19T08:46:00Z</dcterms:modified>
  <cp:revision>14</cp:revision>
  <dc:subject/>
  <dc:title> </dc:title>
</cp:coreProperties>
</file>