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jc w:val="center"/>
        <w:rPr>
          <w:rFonts w:ascii="Simsun;SimSun" w:hAnsi="Simsun;SimSun" w:cs="Simsun;SimSun"/>
          <w:color w:val="000000"/>
          <w:sz w:val="30"/>
          <w:szCs w:val="30"/>
        </w:rPr>
      </w:pPr>
      <w:r>
        <w:rPr>
          <w:rFonts w:cs="Simsun;SimSun" w:ascii="Simsun;SimSun" w:hAnsi="Simsun;SimSun"/>
          <w:color w:val="000000"/>
          <w:sz w:val="30"/>
          <w:szCs w:val="30"/>
        </w:rPr>
        <w:t>2013</w:t>
      </w:r>
      <w:r>
        <w:rPr>
          <w:rFonts w:ascii="Simsun;SimSun" w:hAnsi="Simsun;SimSun" w:cs="Simsun;SimSun"/>
          <w:color w:val="000000"/>
          <w:sz w:val="30"/>
          <w:szCs w:val="30"/>
        </w:rPr>
        <w:t>年度教育部哲学社会科学研究后期资助项目</w:t>
      </w:r>
      <w:r>
        <w:rPr>
          <w:rFonts w:cs="Simsun;SimSun" w:ascii="Simsun;SimSun" w:hAnsi="Simsun;SimSun"/>
          <w:color w:val="000000"/>
          <w:sz w:val="30"/>
          <w:szCs w:val="30"/>
        </w:rPr>
        <w:br/>
      </w:r>
      <w:r>
        <w:rPr>
          <w:rFonts w:ascii="Simsun;SimSun" w:hAnsi="Simsun;SimSun" w:cs="Simsun;SimSun"/>
          <w:color w:val="000000"/>
          <w:sz w:val="30"/>
          <w:szCs w:val="30"/>
        </w:rPr>
        <w:t>申报常见问题释疑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1</w:t>
      </w: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、已申报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2013</w:t>
      </w: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年度教育部人文社会科学研究其他类别项目者，还可以申报后期资助项目吗？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br/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　　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——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在研的教育部人文社会科学研究项目负责人，以及已申报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013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年度教育部人文社会科学研究其他类别项目者，不能申报本年度后期资助项目。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2</w:t>
      </w: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、如何理解资助范围中</w:t>
      </w: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“</w:t>
      </w: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具有重要学术价值的以非纸质方式呈现的研究成果</w:t>
      </w: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”</w:t>
      </w: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？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br/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　　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——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该研究成果必须包含的要素：（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）科学研究成果，且是基础研究或应用研究的成果；（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）具有重要学术价值的成果；（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）呈现方式为非纸质，如数据模型、数据库等；（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4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）具有人文社会科学特性的成果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3</w:t>
      </w: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、申报后期资助项目必须有课题组成员吗？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br/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　　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——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不一定。但提倡联合开展研究，将研究工作与团队建设、出成果与出人才相结合。课题组成员最多只能同时参加两个项目的申请。所列课题组成员必须征得成员本人同意，并参与实质性研究工作，否则视为违规申报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4</w:t>
      </w: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、申报后期资助项目需要有推荐人吗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?</w:t>
      </w: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本校专家是否可以担任项目推荐人？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br/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　　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——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申报后期资助项目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包括重大、重点、一般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)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须由申请人所在单位学术委员会同意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,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并有两位具有正高级专业技术职务的专家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不能是课题组成员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)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署名推荐。推荐人中最多只能有一位本校专家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5</w:t>
      </w: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、《申请书》中的</w:t>
      </w: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“</w:t>
      </w: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研究方向</w:t>
      </w: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”</w:t>
      </w: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和</w:t>
      </w: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“</w:t>
      </w: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专业领域</w:t>
      </w: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”</w:t>
      </w: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所用代码使用哪个版本？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br/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　　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——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以国家技术监督局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009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年颁布的《学科分类与代码》（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GB/T 13745-2009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）为准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6</w:t>
      </w: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、后期资助项目资助经费中是否包含研究成果的出版资助？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br/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　　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——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不包括。资助经费仅含立项项目的前期研究补偿经费以及后续研究经费。出版由教育部统一组织，无需从资助经费中开支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7</w:t>
      </w: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、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.</w:t>
      </w: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后期资助项目完成时间有要求吗？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br/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　　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——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后期资助项目原则上在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-2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年内完成，确有需要者，经评审专家一致同意，可延长至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年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8</w:t>
      </w: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、项目申报通知有关内容与项目管理办法不一致时以哪个为准？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br/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　　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——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基于现阶段发展状况，结合当前形势需要，为更好推动高校哲学社会科学繁荣发展，项目申报通知对项目管理办法的部分要求进行了适度调整，因此，在项目申报过程中应以项目申报通知规定为准。项目申报通知未涉及内容，执行项目管理办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SimSu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40:00Z</dcterms:created>
  <dc:creator>111</dc:creator>
  <dc:description/>
  <cp:keywords/>
  <dc:language>en-US</dc:language>
  <cp:lastModifiedBy>111</cp:lastModifiedBy>
  <dcterms:modified xsi:type="dcterms:W3CDTF">2013-04-22T07:49:00Z</dcterms:modified>
  <cp:revision>2</cp:revision>
  <dc:subject/>
  <dc:title/>
</cp:coreProperties>
</file>