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7"/>
      </w:tblGrid>
      <w:tr>
        <w:trPr>
          <w:trHeight w:val="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大学科研启动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446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318770</wp:posOffset>
                </wp:positionV>
                <wp:extent cx="4333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5.1pt" to="445.7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95pt" to="173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304165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95pt" to="225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头大学科研处</w:t>
      </w:r>
    </w:p>
    <w:p>
      <w:pPr>
        <w:pStyle w:val="Normal"/>
        <w:jc w:val="center"/>
        <w:rPr/>
      </w:pPr>
      <w:r>
        <w:rPr>
          <w:sz w:val="28"/>
        </w:rPr>
        <w:t>2011</w:t>
      </w:r>
      <w:r>
        <w:rPr>
          <w:sz w:val="28"/>
        </w:rPr>
        <w:t>年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left="616" w:hanging="616"/>
        <w:rPr/>
      </w:pPr>
      <w:r>
        <w:rPr>
          <w:sz w:val="28"/>
        </w:rPr>
        <w:t>一、各类数据必须真实，登记表内所列论文、论著，必须是已标注“汕头大学科研启动基金资助项目”字样的，未作标注的论文、论著，请勿列入；</w:t>
      </w:r>
    </w:p>
    <w:p>
      <w:pPr>
        <w:pStyle w:val="Normal"/>
        <w:spacing w:lineRule="auto" w:line="360"/>
        <w:ind w:left="602" w:hanging="602"/>
        <w:rPr/>
      </w:pPr>
      <w:r>
        <w:rPr>
          <w:sz w:val="28"/>
        </w:rPr>
        <w:t>二、本报告所涉及的成果，均应有相应的证明材料，如论文复印件，著作复印件、专利证书等的复印件，上述材料须由各院系科研主管领导核实后才能上报科研处；</w:t>
      </w:r>
    </w:p>
    <w:p>
      <w:pPr>
        <w:pStyle w:val="Normal"/>
        <w:spacing w:lineRule="auto" w:line="360"/>
        <w:ind w:left="588" w:hanging="588"/>
        <w:rPr/>
      </w:pPr>
      <w:r>
        <w:rPr>
          <w:sz w:val="28"/>
        </w:rPr>
        <w:t>三、请采用</w:t>
      </w:r>
      <w:r>
        <w:rPr>
          <w:sz w:val="28"/>
        </w:rPr>
        <w:t>A4</w:t>
      </w:r>
      <w:r>
        <w:rPr>
          <w:sz w:val="28"/>
        </w:rPr>
        <w:t>复印纸来撰写此报告，一式三份双面打印；</w:t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2205"/>
        <w:gridCol w:w="315"/>
        <w:gridCol w:w="105"/>
        <w:gridCol w:w="1260"/>
        <w:gridCol w:w="1365"/>
        <w:gridCol w:w="1260"/>
        <w:gridCol w:w="525"/>
        <w:gridCol w:w="840"/>
      </w:tblGrid>
      <w:tr>
        <w:trPr>
          <w:trHeight w:val="1488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研究工作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项目取得的主要成果，达到的目标、水平及创新之处；</w:t>
            </w:r>
          </w:p>
          <w:p>
            <w:pPr>
              <w:pStyle w:val="Normal"/>
              <w:ind w:left="34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国内外同类研究工作取得的新进展，以及对这方面研究工作的进一步设想（并说明哪些内容根据国内外新发展做了必要调整和变动）；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年度申请省部级以上项目的情况请在“省部级以上项目申报情况表”中填写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年度已取得成果的详细信息请在“项目研究成果目录表”中填写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本年度举办全校性学术讲座的情况请在“学术讲座举办情况表”中填写。</w:t>
            </w:r>
          </w:p>
        </w:tc>
      </w:tr>
      <w:tr>
        <w:trPr>
          <w:trHeight w:val="11949" w:hRule="atLeast"/>
        </w:trPr>
        <w:tc>
          <w:tcPr>
            <w:tcW w:w="94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部级以上项目申报情况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项目来源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申报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申报结果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申报结果分为：已立项、未立项、评审中</w:t>
            </w:r>
          </w:p>
          <w:p>
            <w:pPr>
              <w:pStyle w:val="Normal"/>
              <w:ind w:firstLine="420"/>
              <w:rPr/>
            </w:pPr>
            <w:r>
              <w:rPr/>
              <w:t>如申请的项目已立项，请在备注中列出项目批准号、立项经费、起止时间</w:t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项目研究成果目录</w:t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或论文名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说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成果形式分为：期刊论文、会议论文、著作、专利、奖励、其他；</w:t>
            </w:r>
          </w:p>
          <w:p>
            <w:pPr>
              <w:pStyle w:val="Normal"/>
              <w:ind w:firstLine="420"/>
              <w:rPr/>
            </w:pPr>
            <w:r>
              <w:rPr/>
              <w:t>成果说明格式分为：</w:t>
            </w:r>
          </w:p>
          <w:tbl>
            <w:tblPr>
              <w:tblW w:w="5565" w:type="dxa"/>
              <w:jc w:val="left"/>
              <w:tblInd w:w="2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155"/>
            </w:tblGrid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期刊名称，期号，卷号，页码，发表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刊论文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会议名称，发表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议论文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著作名称，</w:t>
                  </w:r>
                  <w:r>
                    <w:rPr/>
                    <w:t>ISBN</w:t>
                  </w:r>
                  <w:r>
                    <w:rPr/>
                    <w:t>，出版社，出版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著作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受理</w:t>
                  </w:r>
                  <w:r>
                    <w:rPr/>
                    <w:t>/</w:t>
                  </w:r>
                  <w:r>
                    <w:rPr/>
                    <w:t>授权号，国别，日期，状态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专利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授奖单位，奖项名称，奖项等级，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奖励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登记国别，日期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</w:tr>
          </w:tbl>
          <w:p>
            <w:pPr>
              <w:pStyle w:val="Normal"/>
              <w:ind w:left="1253" w:hanging="627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表中所列论文、著作成果必须注明“汕头大学科研启动基金资助项目”字样</w:t>
            </w:r>
          </w:p>
        </w:tc>
      </w:tr>
      <w:tr>
        <w:trPr>
          <w:trHeight w:val="63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讲座举办情况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题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举办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主持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举办地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参会人数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、下个阶段的研究工作安排</w:t>
            </w:r>
          </w:p>
        </w:tc>
      </w:tr>
      <w:tr>
        <w:trPr>
          <w:trHeight w:val="7155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存在问题、建议及需要说明的问题</w:t>
            </w:r>
          </w:p>
        </w:tc>
      </w:tr>
      <w:tr>
        <w:trPr>
          <w:trHeight w:val="2435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：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0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单位学术委员会审查意见（包括填写内容是否属实，是否按原计划执行，已取得哪些研究进展、完成质量、学术水平如何）</w:t>
            </w:r>
          </w:p>
        </w:tc>
      </w:tr>
      <w:tr>
        <w:trPr>
          <w:trHeight w:val="351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52" w:hanging="0"/>
              <w:rPr>
                <w:rFonts w:ascii="黑体;SimHei" w:hAnsi="黑体;SimHei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83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/>
            </w:pPr>
            <w:r>
              <w:rPr>
                <w:sz w:val="24"/>
                <w:szCs w:val="24"/>
              </w:rPr>
              <w:t>单位学术委员会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3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五、科研处审核意见</w:t>
            </w:r>
          </w:p>
        </w:tc>
      </w:tr>
      <w:tr>
        <w:trPr>
          <w:trHeight w:val="309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科研处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人事处审核意见</w:t>
            </w:r>
          </w:p>
        </w:tc>
      </w:tr>
      <w:tr>
        <w:trPr>
          <w:trHeight w:val="356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人事处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（人事处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汕头大学科研启动基金项目经费年度使用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单位：万元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785"/>
        <w:gridCol w:w="1890"/>
      </w:tblGrid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4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科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资料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</w:rPr>
              <w:t>仪器设备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课题负责人：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签章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0:00Z</dcterms:created>
  <dc:creator>Liu Hongwei</dc:creator>
  <dc:description/>
  <cp:keywords/>
  <dc:language>en-US</dc:language>
  <cp:lastModifiedBy>User</cp:lastModifiedBy>
  <cp:lastPrinted>2011-05-06T11:45:00Z</cp:lastPrinted>
  <dcterms:modified xsi:type="dcterms:W3CDTF">2011-09-30T07:43:00Z</dcterms:modified>
  <cp:revision>52</cp:revision>
  <dc:subject/>
  <dc:title>广 东 省 自 然 科 学 基 金 项 目</dc:title>
</cp:coreProperties>
</file>