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0058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"/>
                              <w:gridCol w:w="2663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0"/>
                                      <w:sz w:val="18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0"/>
                                      <w:sz w:val="18"/>
                                    </w:rPr>
                                    <w:t>自然科学（ ） 社会科学（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23.2pt;mso-wrap-distance-left:9pt;mso-wrap-distance-right:0pt;mso-wrap-distance-top:0pt;mso-wrap-distance-bottom:0pt;margin-top:0.05pt;mso-position-vertical-relative:text;margin-left:28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"/>
                        <w:gridCol w:w="2663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0"/>
                                <w:sz w:val="18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0"/>
                                <w:sz w:val="18"/>
                              </w:rPr>
                              <w:t>自然科学（ ） 社会科学（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 xml:space="preserve">汕头大学国家基金培育项目年度进展报告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283845</wp:posOffset>
                </wp:positionV>
                <wp:extent cx="3048000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2.35pt" to="386.95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项目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283845</wp:posOffset>
                </wp:positionV>
                <wp:extent cx="311467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47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2.35pt" to="386.95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负 责 人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6545</wp:posOffset>
                </wp:positionV>
                <wp:extent cx="2971800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35pt" to="386.95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项目计划时间：   年     月到        年  月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283845</wp:posOffset>
                </wp:positionV>
                <wp:extent cx="311467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47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2.35pt" to="386.95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联系电话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283845</wp:posOffset>
                </wp:positionV>
                <wp:extent cx="311467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47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2.35pt" to="386.95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所在单位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304165</wp:posOffset>
                </wp:positionV>
                <wp:extent cx="866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95pt" to="209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304165</wp:posOffset>
                </wp:positionV>
                <wp:extent cx="533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95pt" to="267.7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填报日期：</w:t>
      </w:r>
      <w:r>
        <w:rPr>
          <w:rFonts w:ascii="宋体;SimSun" w:hAnsi="宋体;SimSun" w:cs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 xml:space="preserve">  月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汕头大学科研处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 表 说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528" w:hanging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封面右上角的“分类”由申请者在相应括号内打“√”。学科分类分为自然科学类和人文社科类；</w:t>
      </w:r>
    </w:p>
    <w:p>
      <w:pPr>
        <w:pStyle w:val="Normal"/>
        <w:spacing w:lineRule="auto" w:line="360"/>
        <w:ind w:left="528" w:hanging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各类数据填写必须真实，本报告所涉及的成果，均应有相应的证明材料，如论文、著作封面目录及专利证书等的复印件，上述材料须由各院系科研主管领导核实后才能上报科研处；</w:t>
      </w:r>
    </w:p>
    <w:p>
      <w:pPr>
        <w:pStyle w:val="Normal"/>
        <w:spacing w:lineRule="auto" w:line="360"/>
        <w:ind w:left="516" w:hanging="51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请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复印纸来填写此报告，一式一份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6308"/>
      </w:tblGrid>
      <w:tr>
        <w:trPr>
          <w:trHeight w:val="3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打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方面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提前原计划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按原计划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滞后原计划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未开展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方面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内容增加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内容减少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内容不变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研究工作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480" w:hanging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包括：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480" w:hanging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进度，项目取得的主要成果、达到的目标、水平及创新之处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480" w:hanging="4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此项目在研期间国内外同类研究工作取得的新进展，以及对这方面研究工作的进一步设想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480" w:hanging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计划或项目组有何变动，变更的原因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480" w:hanging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存在的问题与改进措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下年度的工作计划（不够可加页）</w:t>
            </w:r>
          </w:p>
        </w:tc>
      </w:tr>
      <w:tr>
        <w:trPr>
          <w:trHeight w:val="6941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签章：</w:t>
            </w:r>
          </w:p>
          <w:p>
            <w:pPr>
              <w:pStyle w:val="Normal"/>
              <w:ind w:firstLine="52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"/>
        <w:gridCol w:w="946"/>
        <w:gridCol w:w="362"/>
        <w:gridCol w:w="1260"/>
        <w:gridCol w:w="2546"/>
        <w:gridCol w:w="2314"/>
        <w:gridCol w:w="540"/>
        <w:gridCol w:w="900"/>
        <w:gridCol w:w="900"/>
        <w:gridCol w:w="360"/>
        <w:gridCol w:w="540"/>
        <w:gridCol w:w="180"/>
        <w:gridCol w:w="2700"/>
      </w:tblGrid>
      <w:tr>
        <w:trPr>
          <w:trHeight w:val="755" w:hRule="atLeast"/>
        </w:trPr>
        <w:tc>
          <w:tcPr>
            <w:tcW w:w="14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项目立项情况</w:t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来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经费（万元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申请未立项情况</w:t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</w:t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来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年月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4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级别分为：国家级、部级、省级、市厅级局级、横向和其他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阶段性研究成果</w:t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</w:t>
            </w:r>
            <w:r>
              <w:rPr>
                <w:rFonts w:ascii="宋体;SimSun" w:hAnsi="宋体;SimSun" w:cs="宋体;SimSun"/>
                <w:b/>
                <w:szCs w:val="21"/>
              </w:rPr>
              <w:t>（排序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形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名称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、采用、受理单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成果形式分为：期刊论文、会议论文、著作、专利、奖励、其他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成果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等收录情况；所列论文、著作成果是否注明“汕头大学国家基金培育项目”资助字样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利转化成果情况，奖励的等级等情况说明；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经费年度使用情况表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单位：万元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tbl>
      <w:tblPr>
        <w:tblW w:w="882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111"/>
        <w:gridCol w:w="1560"/>
        <w:gridCol w:w="2268"/>
      </w:tblGrid>
      <w:tr>
        <w:trPr>
          <w:trHeight w:val="460" w:hRule="atLeast"/>
          <w:cantSplit w:val="true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8" w:firstLine="429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批准资助金额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78" w:first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到账金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8" w:firstLine="375"/>
              <w:jc w:val="center"/>
              <w:rPr>
                <w:b/>
                <w:b/>
              </w:rPr>
            </w:pPr>
            <w:r>
              <w:rPr>
                <w:b/>
              </w:rPr>
              <w:t>支出科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60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科研业务费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）实验用动植物的购置、种植和养殖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）计算、测试、分析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3</w:t>
            </w:r>
            <w:r>
              <w:rPr/>
              <w:t>）国内调研和学术会议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4</w:t>
            </w:r>
            <w:r>
              <w:rPr/>
              <w:t>）业务资料、报告、论文印刷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5</w:t>
            </w:r>
            <w:r>
              <w:rPr/>
              <w:t>）临时用工劳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6</w:t>
            </w:r>
            <w:r>
              <w:rPr/>
              <w:t>）数据采集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其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实验材料费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ind w:firstLine="52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材料、试剂、药品等消耗性物品购置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）标本、样品采集加工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3</w:t>
            </w:r>
            <w:r>
              <w:rPr/>
              <w:t>）运杂包装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4</w:t>
            </w:r>
            <w:r>
              <w:rPr/>
              <w:t>）其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仪器设备购置费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）专用仪器设备的购置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）运杂包装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3</w:t>
            </w:r>
            <w:r>
              <w:rPr/>
              <w:t>）安装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4</w:t>
            </w:r>
            <w:r>
              <w:rPr/>
              <w:t>）自制专用仪器设备的材料、配件和外协加工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实验室改装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协作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、其他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负责人：（签章）                                       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36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所在单位学术委员会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研究工作是否按原计划执行，已取得哪些研究进展、阶段性成果的完成质量如何，后续研究计划的可行性；研究计划变更是否合理等）</w:t>
            </w:r>
          </w:p>
        </w:tc>
      </w:tr>
      <w:tr>
        <w:trPr>
          <w:trHeight w:val="433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480" w:hanging="6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章）：</w:t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                 　　　　                        　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七、科研处审核意见</w:t>
            </w:r>
          </w:p>
        </w:tc>
      </w:tr>
      <w:tr>
        <w:trPr>
          <w:trHeight w:val="5266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4:00Z</dcterms:created>
  <dc:creator>111</dc:creator>
  <dc:description/>
  <cp:keywords/>
  <dc:language>en-US</dc:language>
  <cp:lastModifiedBy>User</cp:lastModifiedBy>
  <dcterms:modified xsi:type="dcterms:W3CDTF">2013-10-30T07:12:00Z</dcterms:modified>
  <cp:revision>5</cp:revision>
  <dc:subject/>
  <dc:title>项目编号</dc:title>
</cp:coreProperties>
</file>