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《我是站神》之详细规则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攻擂者自由选择挑战的守擂者。若挑战成功，攻擂者将获得守擂者持的相应奖品，守擂者将被淘汰；若攻擂者未能成功挑战守擂者，将被淘汰，由该守擂者成为新的攻擂者，累积的奖品归新攻擂者所有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比赛开始，攻擂者在此阶段中拥有一次免答权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（不会回答的问题让守擂者回答，若守擂者回答正确，站位奖归守擂者）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攻擂者成功挑战四位守擂者后（即完成第一阶段的比赛后），攻擂者有权选择是冲还是走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若冲，攻擂者的奖品继续累积。进入第二阶段“一站到底”（无新参赛者加入）攻擂者此阶段中拥有一次免答权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若走，则攻擂者只能随机带走两件奖品，即奖品减半，而新的攻擂者将从在场守擂者依最小数字选出，攻擂者拥有一次免答权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当攻擂者成功打败台上所有的守擂者，将有权选择是否进入终极闯关环节，挑战精选五道题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若不闯关，攻擂者可以将所得奖品全部带走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4"/>
        </w:rPr>
        <w:t>若闯关，则攻擂者需挑战精选五道题。成功答对精选五道题，将可带走所得奖品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终极大奖</w:t>
      </w:r>
      <w:r>
        <w:rPr>
          <w:rFonts w:eastAsia="微软雅黑" w:cs="微软雅黑" w:ascii="微软雅黑" w:hAnsi="微软雅黑"/>
          <w:color w:val="000000"/>
          <w:sz w:val="24"/>
        </w:rPr>
        <w:t>200</w:t>
      </w:r>
      <w:r>
        <w:rPr>
          <w:rFonts w:ascii="微软雅黑" w:hAnsi="微软雅黑" w:cs="微软雅黑" w:eastAsia="微软雅黑"/>
          <w:color w:val="000000"/>
          <w:sz w:val="24"/>
        </w:rPr>
        <w:t>元。若未能成功答对精选五道题，那么只能带走已有奖品中随机抽取的五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OwenRowe</cp:lastModifiedBy>
  <dcterms:modified xsi:type="dcterms:W3CDTF">2014-05-14T02:37:00Z</dcterms:modified>
  <cp:revision>4</cp:revision>
  <dc:subject/>
  <dc:title>《我是站神》之详细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