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已在库的专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>
          <w:sz w:val="28"/>
          <w:szCs w:val="28"/>
        </w:rPr>
        <w:t>林丹明、赵晓华、章跃陵、叶瑞松、杨忠强、杨守志、熊光晶、谢壮宁、肖潭、乌兰哈斯、韦才敏、宋一兵、陆小华、娄增建、刘雄、李远友、李升平、黄燕、黄晓春、胡忠、谷德权、程西云、陈耀文、包能胜、陈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03:00Z</dcterms:created>
  <dc:creator>cszhu</dc:creator>
  <dc:description/>
  <dc:language>en-US</dc:language>
  <cp:lastModifiedBy>cszhu</cp:lastModifiedBy>
  <dcterms:modified xsi:type="dcterms:W3CDTF">2009-02-12T01:42:00Z</dcterms:modified>
  <cp:revision>2</cp:revision>
  <dc:subject/>
  <dc:title>已在库的专家</dc:title>
</cp:coreProperties>
</file>